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 Н Ф О Р М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деланной работе за 1 полугодие 2006 года в Калининского районе г. Чебокса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реализации Указа Президента ЧР «О Годе духовного просвещени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8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шения, исполнитель, срок исполнения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оделан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встреч с представителями общественных организаций, посвященные Году духовного просвещения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2006 года в Большом зале администрации Калининского района прошел праздник «Надежды Калининского района», на котором состоялась встреча выпускников школ района, наиболее отличившихся в учебе и общественной жизни, с представителями ведущих промышленных предприятий района и общественных организ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  <w:p>
            <w:pPr>
              <w:pStyle w:val="Normal"/>
              <w:jc w:val="center"/>
              <w:rPr/>
            </w:pPr>
            <w:r>
              <w:rPr/>
              <w:t>(1.12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-совещаний с работниками администраций районов и города Чебоксары на тему «Повышение уровня корпоративной культуры, профессиональной и деловой этики»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ля сотрудников отдела по назначению и выплате субсидий на оплату жилищно-коммунальных услуг проводятся беседы по повышению уровня профессиональной этики, знаний законодательных актов по вопросам назначения субсидий на оплату жилищно-коммунальных услуг, ежемесячных детских пособий, пособий по беременности и родам и по уходу за ребенком до 1,5 лет.</w:t>
            </w:r>
          </w:p>
          <w:p>
            <w:pPr>
              <w:pStyle w:val="Normal"/>
              <w:jc w:val="both"/>
              <w:rPr/>
            </w:pPr>
            <w:r>
              <w:rPr/>
              <w:t>В 2006 – 2007 г.г. в районе будет работать проект для работающей и студенческой молодежи «Молодежное просвещение», в рамках проекта с июля 2006 года планируются игровые, тренинговые занятия на предприятиях района по теме: «Культура корпоративного поведен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  <w:p>
            <w:pPr>
              <w:pStyle w:val="Normal"/>
              <w:jc w:val="center"/>
              <w:rPr/>
            </w:pPr>
            <w:r>
              <w:rPr/>
              <w:t>(1.14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«Год духовного просвещения» на сайтах администраций районов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администрации Калининского района создан баннер «2006 – Год духовного просвещения». На нем представлены разнообразные новости, касающиеся всех аспектов жизни общества: концерты, открытие медицинских центров, образовательные программы, выставки, лекции и беседы в библиотеках и т.д. (52 новости). Один из разделов баннера посвящен храмам г. Чебокса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ские чтения, посвященные Году духовного просвещения в культурных и образовательных учреждениях города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5 апреля в учреждениях культуры и образования района прошла неделя чувашского языка, в рамках которой состоялись яковлевские чтения. На базе школ района чтения прошли в форме научно-практической конференции, в которых приняли учащиеся школ. Лучшие работы будут представлены на ежегодной городской научно-практической конференции в феврале 2007 года. Педагоги школ района приняли участие в республиканской научно-практической конференции, которая прошла на базе Республиканского института 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ые мероприятия в ОУ города о государственных символах России и Чувашии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преля традиционно во всех учреждениях образования прошли мероприятия, посвященные Дню государственных символов: классные часы, беседы, конкурсы рисунков, разучивание гимнов на уроках музыки.</w:t>
            </w:r>
          </w:p>
          <w:p>
            <w:pPr>
              <w:pStyle w:val="Normal"/>
              <w:jc w:val="both"/>
              <w:rPr/>
            </w:pPr>
            <w:r>
              <w:rPr/>
              <w:t>28 апреля на базе ДК ОАО «ЧАЗ» прошел фестиваль детских общественных объединений и организаций учреждений образования района, приуроченных Дню государственных симво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(2.4.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чувашского языка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апреля в учреждениях культуры и образования Калининского района прошли мероприятия, посвященные Дню чувашского языка: заочные экскурсии по памятным местам Чувашии, встречи с выдающимися деятелями культуры, экскурсии в городские музеи и на выставки. В библиотеке им. Чехова состоялась встреча с поэтом А. Смолиным, прошел вечер «Язык родной». В библиотеке им. М. Сеспеля – вечер «Язык наш – кладезь древности», в библиотеке-филиале № 17 – викторина «Свет родного языка», в библиотеке им. Шумилова – беседа «И. Яковлев – великий просветитель чувашей», в СОШ № 43 – встреча с поэтессой Раисой Сарб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ачестве федеральной экспериментальной площадки МО РФ «Воспитательно-образовательное поле «Национальный язык – национальная культура»»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 образования проводится работа в качестве федеральной экспериментальной площадки МО РФ «Воспитательно-образовательное поле «Национальный язык – национальная культура»: проведены семинары заместителей директоров школ района, курирующих преподавание чувашского языка, «Использование информационно-коммуникационных технологий на уроках чувашского языка», «Использование учебно-методического комплекса преподавания иностранных языков в преподавании чувашского языка», «Юбилей Айзмана»; участие в городских и республиканских семинарах; участие в республиканских конкурсах «Звездочка» (6 призовых мест) и «Костры Сеспеля» (19 призовых мес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лектории «Чувашские национальные обряды и народные игры»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учреждениях образования проводятся классные часы, лектории по теме «Чувашские национальные обряды и народные игры». Кроме этого в преподавании ряда предметов используется национально-региональный компонент: на уроках истории, культуры родного края, «Мой город», технологии. Во многих учреждениях созданы этнографические музеи, уголки, на базе которых проводятся занятия. Традиционным стало празднование национальных праздников: так в ДОУ № 177 на протяжении многих лет в мае для детей, сотрудников, родителей и жителей микрорайона проводится народный праздник «Акатуй».</w:t>
            </w:r>
          </w:p>
          <w:p>
            <w:pPr>
              <w:pStyle w:val="Normal"/>
              <w:jc w:val="both"/>
              <w:rPr/>
            </w:pPr>
            <w:r>
              <w:rPr/>
              <w:t>Во всех учреждениях образования оформлены стенды «Край чувашск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их акций по санитарной очистке и озеленению территории города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рамках санитарно – экологического месячника, с 10 апреля по 13 мая 2006 года проведены молодежные акции </w:t>
            </w:r>
            <w:r>
              <w:rPr>
                <w:b/>
              </w:rPr>
              <w:t xml:space="preserve">«Чистый город», «Чистая улица» - </w:t>
            </w:r>
            <w:r>
              <w:rPr/>
              <w:t>очистка от мусора и благоустройство парков, скверов, лесных массивов, оврагов района и города, улиц и проспектов. За период месячника собрано и вывезено на свалку более 408 куб. м. мусора. В акциях принимало участие более 2000 молодых людей района.</w:t>
            </w:r>
          </w:p>
          <w:p>
            <w:pPr>
              <w:pStyle w:val="TextBody"/>
              <w:ind w:firstLine="352"/>
              <w:rPr/>
            </w:pPr>
            <w:r>
              <w:rPr/>
              <w:t>15, 22, 29 апреля, 6, 13 мая 2006 года в районе прошли субботники, в которых приняло участие 16291 человек и 124 единицы техники. Всего в месячнике приняло участие 40550 человек.</w:t>
            </w:r>
          </w:p>
          <w:p>
            <w:pPr>
              <w:pStyle w:val="TextBody"/>
              <w:ind w:firstLine="352"/>
              <w:rPr/>
            </w:pPr>
            <w:r>
              <w:rPr/>
              <w:t xml:space="preserve">Город преобразился, стал чище, но работы еще осталось много, поэтому с 01 июня 2006 года трудовую эстафету по благоустройству и очистке района, города подхватили несовершеннолетние граждане. В районе работали и продолжают работать в июле </w:t>
            </w:r>
            <w:r>
              <w:rPr>
                <w:b/>
              </w:rPr>
              <w:t>2 трудовые бригады</w:t>
            </w:r>
            <w:r>
              <w:rPr/>
              <w:t xml:space="preserve"> при ОАО «Южный» и МУРЭП «Коммунальник» (ОАО «ПИК»). За июнь трудовыми бригадами проделана огромная работа, ребятами собрано более 18 машин мусора и оказана помощь по очистке и благоустройству территории спортивной площадки МОУ «Лицей № 44».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В рамках проведения Всероссийской добровольческой акции «Весенняя неделя Добра» в Калининском районе г. Чебоксары проведена молодежная акция </w:t>
            </w:r>
            <w:r>
              <w:rPr>
                <w:b/>
              </w:rPr>
              <w:t>«Добродел»</w:t>
            </w:r>
            <w:r>
              <w:rPr/>
              <w:t xml:space="preserve">. Помощь по благоустройству, очистке территории, по покраске окон и ремонту помещений была оказана молодежными президентскими отрядами ГУЗ «Специализированный Дом ребенка «Малютка», РГОУ «Чебоксарский Детский Дом для детей сирот и для детей, оставшихся без попечения родителей», РГУ «Социально – реабилитационный центр для несовершеннолетних Калининского района г. Чебоксары. 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 xml:space="preserve">В рамках празднования Дня Молодежи в России, с 20.06 по 30.06. проведена акция </w:t>
            </w:r>
            <w:r>
              <w:rPr>
                <w:b/>
              </w:rPr>
              <w:t>«Город в цветах – счастье в домах»</w:t>
            </w:r>
            <w:r>
              <w:rPr/>
              <w:t xml:space="preserve"> - посажено более 5.300 цветов на клубах своих учебных учреждений рай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по посадке деревьев «Аллея первоклассников», «Аллея выпускников»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мая 2006 года в Большом зале администрации Калининского района прошел праздник «Надежды Калининского района». Лучшие выпускники района 2006 года удостоены права заложить «Аллею выпускников» в МУК МК «Побед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ей двора», конкурсов на звание «Самый благоустроенный двор района»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 13 апреля в районе проходила трудовая акция «Чистая улица» по благоустройству и очистке улиц района. Были приведены в порядок проспект Мира, улицы Валькевича, Декабристов, Баумана, Кадыкова, Гастелло, Ашмарина, Старая Калина, бульвара Орлова, проспекта Тракторостроителей и Марпасадского шосс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 конкурсу «Самый благоустроенный двор, микрорайон» подготовлены территории дворовых площадок:</w:t>
            </w:r>
          </w:p>
          <w:p>
            <w:pPr>
              <w:pStyle w:val="Normal"/>
              <w:jc w:val="both"/>
              <w:rPr/>
            </w:pPr>
            <w:r>
              <w:rPr/>
              <w:t>-по ул. Николаева, д. 27, по ул. Шумилова, д.29, по пр. Тракторостроителей, д. 71 и по ул. Ашмарина, д.19. По итогам городского конкурса «Дом образцового содержания», призовое место занял дом № 3 по ул. Ярмороч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«Дня дерева»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«Дня дерева» в Калининском районе посажено 4350 кустов и 99 деревь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преле – мае 2006 года прошла молодежная акция </w:t>
            </w:r>
            <w:r>
              <w:rPr>
                <w:b/>
              </w:rPr>
              <w:t xml:space="preserve">«Посади дерево – сохрани его», </w:t>
            </w:r>
            <w:r>
              <w:rPr/>
              <w:t>за период проведения акции учащейся и студенческой молодежью посажено 1600 кустарников, 60 тополей и 5 сосен. В парке МУК МК «Победа» дано начало посадки аллеи тополей молодежи и учащихся рай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«Сердце отдаю детям»;</w:t>
            </w:r>
          </w:p>
          <w:p>
            <w:pPr>
              <w:pStyle w:val="Normal"/>
              <w:jc w:val="both"/>
              <w:rPr/>
            </w:pPr>
            <w:r>
              <w:rPr/>
              <w:t>«Самый классный классный»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дагоги дополнительного образования Калининского ЦДТ и вожатая МОУ «Лицей № 44» Дубинкина А,Л. приняли участие в республиканском конкурсе «Сердце отдаю детям» (2 призовых места), психологи ДОУ № 89 и МОУ «СОШ № 56» (2 призовых места) – в республиканском конкурсе «Психолог года», классные руководители МОУ «СОШ № 40, 56» (всего 4 человека) – в республиканском конкурсе «Самый классный классный» (Николаева Г.Н. – победитель в номинации «Воспитание сотворчеством»).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В феврале, в начале марта 2006 года, во всех учреждениях среднего, начального профессионального образования района прошли отборочные конкурсы «Фестиваль талантов», где учащаяся молодежь, студенческие коллективы могли показать свои таланты, творческие способности и творческий профессионализм. 12 апреля 2006 года на базе Чувашского республиканского училища культуры состоялось подведение итогов Республиканского фестиваля самодеятельного художественного творчества «Молодые таланты – 2006»и заключительный гала-концерт победителей, на котором были представлены лучшие номера студенческих коллективов ГОУ СПО «ЧМТТ», РГОУ СПО «ЧМТ», ПУ №№ 4, 12, среди которых были победители в различных номинац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индивидуальной профилактической работы с несовершеннолетними группы риска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о исполнение Федерального Закона «Об основах системы профилактики безнадзорности и правонарушений несовершеннолетних», Указов Президента Чувашской Республики «О дополнительных мерах по усилению контроля за потреблением алкоголя, профилактике алкоголизма и пьянства», «О профилактике курения табака» и плана мероприятий по профилактике асоциальных проявлений, который разрабатывается ежегодно на учебный год, в образовательных учреждениях района реализуются мероприятия, направленные на профилактику асоциальных явлений, на формирование у учащихся установок здорового и спортивного образа жизни. 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Во всех образовательных учреждениях имеется Федеральный Закон «Об основах системы профилактики безнадзорности и правонарушений несовершеннолетних», разработаны положения о Советах профилактики или</w:t>
            </w:r>
            <w:r>
              <w:rPr>
                <w:sz w:val="28"/>
              </w:rPr>
              <w:t xml:space="preserve"> </w:t>
            </w:r>
            <w:r>
              <w:rPr/>
              <w:t>Координационных Советах, утверждены и реализуются планы по профилактике безнадзорности, правонарушений, наркомании и алкоголизма среди учащихся.</w:t>
            </w:r>
          </w:p>
          <w:p>
            <w:pPr>
              <w:pStyle w:val="Normal"/>
              <w:ind w:firstLine="352"/>
              <w:jc w:val="both"/>
              <w:rPr/>
            </w:pPr>
            <w:r>
              <w:rPr/>
              <w:t>В целях выявления детей и семей, попавших в тяжелую</w:t>
            </w:r>
            <w:r>
              <w:rPr>
                <w:sz w:val="28"/>
              </w:rPr>
              <w:t xml:space="preserve"> </w:t>
            </w:r>
            <w:r>
              <w:rPr/>
              <w:t xml:space="preserve">жизненную ситуацию, в образовательных учреждениях составлены паспорта классов, разработаны положения о постановке на внутришкольный учет детей из семей «группы риска». Во всех учреждениях проведена сверка учащихся, состоящих на учете в подразделении по делам несовершеннолетних РОВД Калининского района и комиссии по делам несовершеннолетних при районной администрации. В ОУ на всех учащихся, состоящих на учете, заведены индивидуальные социальные карты, составлены акты проверки жилищных условий, психолого-педагогические характеристики. </w:t>
            </w:r>
          </w:p>
          <w:p>
            <w:pPr>
              <w:pStyle w:val="TextBodyIndent"/>
              <w:rPr/>
            </w:pPr>
            <w:r>
              <w:rPr/>
              <w:t xml:space="preserve">В целях выявления учащихся, склонных к пропускам занятий без уважительных причин, во всех образовательных учреждениях изданы приказы «Об усилении контроля за посещаемостью учащимися учебных занятий». Во всех учреждениях ведется оперативный контроль за посещением учащимися 1-11 классов занятий со стороны администраций ОУ с привлечением актива школьного самоуправления. Проверки проводятся ежедневно и регистрируются в журналах посещаемости. Еженедельно подводятся итоги и анализируются причины пропусков занятий учащимися. По результатам анализа проводятся административные совещания. Выявленных учащихся, пропускающих занятия без уважительных причин, ставят на особый контроль для усиления индивидуальной работы с ними. </w:t>
            </w:r>
          </w:p>
          <w:p>
            <w:pPr>
              <w:pStyle w:val="Normal"/>
              <w:ind w:firstLine="532"/>
              <w:jc w:val="both"/>
              <w:rPr/>
            </w:pPr>
            <w:r>
              <w:rPr/>
              <w:t>Одной из основных задач первичной профилактики преступности среди учащихся является организация занятости школьников во внеурочное время. С этой целью в образовательных учреждениях ведется учет учащихся, занятых в объединениях, кружках и секциях дополнительного образования. Проведена работа по привлечению учащихся, состоящих на учете, в секции и кружки. Из 425 подростков, состоящих на внутришкольном профилактическом учете, охвачены услугами дополнительного образования 282. Ведется работа и по организации досуга учащихся. Во всех образовательных учреждениях разработаны планы мероприятий по реализации муниципальной целевой программы организации внеурочной деятельности школьников «Мы – чебоксарцы», утвержденной решением Чебоксарского городского Собрания депутатов от 27.02.2003г. № 866</w:t>
            </w:r>
            <w:r>
              <w:rPr>
                <w:sz w:val="22"/>
              </w:rPr>
              <w:t xml:space="preserve">, </w:t>
            </w:r>
            <w:r>
              <w:rPr/>
              <w:t xml:space="preserve">направленные на формирование у учащихся приемлемого стиля жизни с доминированием ценностей здорового и спортивного образа жизни. </w:t>
            </w:r>
          </w:p>
          <w:p>
            <w:pPr>
              <w:pStyle w:val="TextBodyIndent"/>
              <w:rPr/>
            </w:pPr>
            <w:r>
              <w:rPr/>
              <w:t>Во всех ОУ уже не первый год действуют родительское патрулирование и родительский всеобуч. В целях правового просвещения родителей и лиц, их заменяющих, разработаны тематические лекции, беседы, тренинги. К проведению таких мероприятий привлекаются все субъекты профилактики: правоохранительные органы, врачи-наркологи, психологи, педагог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32"/>
              <w:rPr/>
            </w:pPr>
            <w:r>
              <w:rPr/>
              <w:t xml:space="preserve">В первом полугодии 2006 года проведено 85 лекториев для родителей с общим охватом 7527 родителей, из них с привлечением специалистов – 40 (5036 родителей). </w:t>
            </w:r>
          </w:p>
          <w:p>
            <w:pPr>
              <w:pStyle w:val="TextBodyIndent"/>
              <w:rPr/>
            </w:pPr>
            <w:r>
              <w:rPr/>
              <w:t>Всего с педагогами, родителями, учащимися при привлечении специалистов вышеуказанных субъектов профилактики проведено 127 встреч с общим охватом – более 9000 человек.</w:t>
            </w:r>
          </w:p>
          <w:p>
            <w:pPr>
              <w:pStyle w:val="3"/>
              <w:rPr/>
            </w:pPr>
            <w:r>
              <w:rPr/>
              <w:t>РГУ "Социальный реабилитационный центр несовершеннолетних Калининского района г.Чебоксары" выделены путевки в оздоровительные лагеря 71 безнадзорному и беспризорному ребенку.</w:t>
            </w:r>
          </w:p>
          <w:p>
            <w:pPr>
              <w:pStyle w:val="TextBodyIndent"/>
              <w:ind w:firstLine="532"/>
              <w:rPr/>
            </w:pPr>
            <w:r>
              <w:rPr/>
              <w:t>С 01.06.2006 г. по 30.06.2006 г. при 18 средних общеобразовательных школах Калининского района г.Чебоксары функционировали оздоровительные лагеря с дневным пребыванием детей. Всего в данных лагерях отдохнуло 2786 школьников:  1850 - по путевкам Фонда социального страхования, 149 – в профильных отрядах, 300- в трудовых отрядах, 487 - в военно-патриотических отрядах. Из общего количества детей, отдохнувших в лагерях при школах: 871 человек – из малообеспеченных семей, 106 – из многодетных семей, 12 детей – сирот, 35 инвалидов, 60 человек, чьи родители не работают, 29 человек, чьи родители – участники боевых действий, 3 человека из семей беженцев, 16 человек, состоящих на профилактических уче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  <w:p>
            <w:pPr>
              <w:pStyle w:val="Normal"/>
              <w:jc w:val="center"/>
              <w:rPr/>
            </w:pPr>
            <w:r>
              <w:rPr/>
              <w:t>(2.24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равовых знаний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 всех ОУ сложилась определенная система работы по профилактике безнадзорности, правонарушений, алкоголизма и наркомании. Ежегодно в октябре и апреле проводятся правовые месячники. Так с 27 марта по 27 апреля во всех ОУ прошли мероприятия в рамках акции «Милиция и дети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речи с инспекторами ОпДН (СОШ № 11, 23, 28, 38, 33, 52, 53, 63), с работниками высшего аппарата МВД (СОШ3 53), со студентами юридического факультета (СОШ № 53), врачами-наркологами (СОШ № 3, 11, 28, 43, 56, ВСОШ № 3, 6), врачом центра «СПИД»  Львовым П.С.(СОШ № 4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дительские собрания (СОШ № 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ематические линей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йды в компьютерные сало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изводственные совещ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сихологические тренинги, тестирования, консуль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ы рисунков, плакатов, рефератов о здоровом образе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дительский всеобуч «Правовое воспитание в семье и в школе» (СОШ № 11, 23, 33, 6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ные программы – конкурс юных правоведов (СОШ № 30), деловая игра «Мой взгляд» (СОШ № 53), биологический вечер «Наркомания – знак беды» (СОШ № 28), открытые мероприятия в младших классах «Путешествие в Страну Вежливых» (СОШ № 3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«Именем детства, во имя детства», «Игрушка под подушку»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>12 предприятий Калининского района приняло активное участие в благотворительном 18-м марафоне «Именем детства, во имя детства» - всего собрано 252 223 руб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реди молодежи волонтерских групп для противодействия распространению наркомании, ВИЧ-инфекции и других социальных болезней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/>
            </w:pPr>
            <w:r>
              <w:rPr/>
              <w:t>В ВСОШ № 3 под руководством врача-нарколога Никифоровой Н.В. создана волонтерская группа из числа учащихся школы по профилактике потребления психоактивных веще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, 2.3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бесед, лекций по профилактике наркомании и алкоголизма в ОУ города с участием родителей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 ШРМ № 3 и 6 специалистами ЦППРК «Семья» проводится комплекс мероприятий по реализации принятой в Центре программы профилактики злоупотребления психоактивными веществами «Здоровое детство – здоровое будущее». Программа рассчитана на весь учебный год. Занятия проводятся в 10-х классах 1 раз в недел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грамма также реализуется в СОШ № 38, 43 (учащиеся 7-8 классов), в детском доме (дети 8-14 лет).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В течение полугода в библиотеках района проводились мероприятия, призванные популяризировать здоровый образ жизни.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 xml:space="preserve">В феврале – 2006 года в МУК "Библиотека им. Х. Степанова" проведена акция – информация "Скажем наркотикам: нет!". В рамках данной акции проведены: беседы "Три правды о наркотиках", "Это известно, но не всем", "Беда на острие иглы", обзор журналов "Нарко-нет". Были приглашены учащиеся МОУ "СОШ №№ 3, 63", ГОУ НПО "ПУ №№ 4, 12". 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 xml:space="preserve">В рамках Всемирного Дня Здоровья библиотеки подготовили для читателей  ряд интересных и информационно-насыщенных мероприятий. Были проведены: урок здоровья "Наркомания – путь в тупик" в МУК "Библиотека им. А.П. Чехова", урок здоровья "Наркомания: зло современного мира" в МУК" Библиотека им. Шумилова". 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В МУК" Библиотека им. Л. Кассиля" в апреле проведена встреча – беседа "Сегодня модно быть здоровым", в июне проведена выставка "Ступени в пропасть", в июле – беседа о вреде курения в РГУ "ЦСПН Калининского района г.Чебоксары" "Не дышите на меня".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Во всех библиотеках распространялись буклеты о вреде курения, наркотиков.  В рамках Республиканской акции "Молодежь за здоровый образ  жизни" в ЧДШИ № 3 оформлен стенд "Молодежь за здоровый образ жизни" и проведена познавательно – развлекательная программа.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Во всех детских библиотеках района в 2006 г. состоялись ежемесячные встречи с наркологом, работали постоянные книжные выставки, читатели участвовали в конкурсах рисунков, плакатов, рефератов, мини-сочинений по пропаганде здорового образа жизни, в том числе против кур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а встреча с наркологом "Добрая жизнь начинается с запре</w:t>
              <w:softHyphen/>
              <w:t xml:space="preserve">тов" во всех библиотеках. 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 xml:space="preserve">Сегодня работники многих библиотек, входящие в Советы социально-культурных центров микрорайонов, активно вовлекают в оздоровительную работу жителей, предлагают им литературу по профилактике вредных привычек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 июне в МУК "Библиотека им. Житкова" прошла встреча с наркологом </w:t>
            </w:r>
          </w:p>
          <w:p>
            <w:pPr>
              <w:pStyle w:val="Normal"/>
              <w:jc w:val="both"/>
              <w:rPr/>
            </w:pPr>
            <w:r>
              <w:rPr/>
              <w:t>О.А. Ивановой. Тема разговора "Подростковый алкоголизм". После обзора книг прошла профилактическая  беседа, затем – дискусс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 течение полугодия в районе было проведено более 49 чемпионатов, первенств и турниров с охватом более 25 тысяч спортсменов, 14 дворовых спортивных праздников с охватом более 8 тысяч человек.  В числе наиболее значимых массовых зимних мероприятий – "Лыжня России – 2006" (более 4 тыс.), "Футбол – игра народная" (11 дворовых команд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Жители района принимали активное участие в проводимых Министерством физической культуры, спорта и туризма Чувашской Республики и УФКС и Т администрации г. Чебоксары мероприятиях, в том числе в таких массовых, как "Чебоксары: стартуем все" - более 900 человек, "Лыжня России – 2006" - более 3100 человек, "Оранжевый мяч – 2006" - более 80 ком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jc w:val="both"/>
              <w:rPr/>
            </w:pPr>
            <w:r>
              <w:rPr/>
              <w:t>С 23 января по 23 февраля 2006 года в районе прошел месячник оборонно – массовой и спортивной работы, в рамках которого проведено 5 районных соревнований и первенств, с охватом более 5 тыс. челове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27 июня 2006 года на дворовой спортивной площадке по улице Николаева, 32, 34 состоялся открытый турнир по футболу среди дворовых команд микрорайонов №№ 4 и 8, посвященный Международному дню борьбы с наркоманией, Дню молодежи в России. Игры прошли под девизом «Наркотикам – нет, спорту – да!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jc w:val="both"/>
              <w:rPr/>
            </w:pPr>
            <w:r>
              <w:rPr>
                <w:color w:val="000000"/>
              </w:rPr>
              <w:t xml:space="preserve">В январе 2006 года в ДК им. П.П. Хузангая состоялся показ видео-ролика «Пока не поздно!». В роли режиссеров были студенты РГОУ СПО «Чебоксарский машиностроительный техникум». Фильм готовился ими в рамках республиканской акции «Молодежь за здоровый образ жизни». В своей работе ребята постарались отразить проблемы наркомании, алкоголизма и табакокурения.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firstLine="432"/>
              <w:jc w:val="both"/>
              <w:rPr/>
            </w:pPr>
            <w:r>
              <w:rPr>
                <w:sz w:val="24"/>
              </w:rPr>
              <w:t>В феврале 2006 г. на базе Волжского филиала МАДИ (ГТУ) прошел Форум студенческой и работающей молодежи Калининского района г. Чебоксары "Шаг к карьере". В марте во всех группах МАДИ прошли лекции по профилактике венерических заболеваний и СПИДа, по профилактике правонарушений. В апреле, в рамках проведения Всемирного Дня здоровья, во всех группах МАДМ (ГТУ) проведены лекции по профилактике правонарушений, алкоголизма и курения (26 апреля), а 27 апреля - показ видеолектория "Право на жизнь"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firstLine="432"/>
              <w:jc w:val="both"/>
              <w:rPr>
                <w:sz w:val="24"/>
              </w:rPr>
            </w:pPr>
            <w:r>
              <w:rPr>
                <w:sz w:val="24"/>
              </w:rPr>
              <w:t>В рамках проведения Всемирного Дня здоровья во всех ССУЗах и ПУ района проведены мероприятия: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</w:rPr>
              <w:t>-РГОУ СПО "Чебоксарский машиностроительный техникум" - программа "Проекта ХОУП" – профилактика наркомании, ВИЧ/СПИДа (07 апреля, 28 апреля), встреча с работниками ОпДН ОВД Калининского района г.Чебоксары "Профилактика алкоголизма" (14 апреля и 28 апреля)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</w:rPr>
              <w:t>-ГОУ НПО "ПЛ № 12" - профилактические беседы с врачами – специалистами "Последствия алкоголизма и курения на здоровье будущих детей" (с 04 по 07 апреля);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ГОУ НПО «ПУ № 8» – спортивные мероприятия и классные часы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firstLine="432"/>
              <w:jc w:val="both"/>
              <w:rPr/>
            </w:pPr>
            <w:r>
              <w:rPr>
                <w:sz w:val="24"/>
              </w:rPr>
              <w:t>30.06.2006 года студенческая и рабочая молодежь Калининского района г.Чебоксары приняли участие в Молодежном Форуме "Инициатива, диалог, стратегия"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firstLine="432"/>
              <w:jc w:val="both"/>
              <w:rPr/>
            </w:pPr>
            <w:r>
              <w:rPr>
                <w:sz w:val="24"/>
              </w:rPr>
              <w:t>В рамках Международного Дня борьбы с наркоманией (26.06.2006 г.) и Дня  молодежи в России (27.06.2006 г.) проведен районный турнир по футболу, в котором приняли участие дворовые молодежные команды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firstLine="432"/>
              <w:jc w:val="both"/>
              <w:rPr/>
            </w:pPr>
            <w:r>
              <w:rPr>
                <w:sz w:val="24"/>
              </w:rPr>
              <w:t xml:space="preserve">В рамках фестиваля "Юность Большой Волги" ВУЗы, ССУЗы и ПУ района представляли проекты программ по профилактике наркомании. Также к 14.07.2006 года студентами Филиала Российского Государственного Социального университета в г.Чебоксары подготовлен проект по социальной рекламе на Всерросийский конкурс молодежных авторских проектов "Моя страна – моя Россия". Одним из направлений данного проекта является социальная реклама по профилактике наркомании. 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firstLine="432"/>
              <w:jc w:val="both"/>
              <w:rPr/>
            </w:pPr>
            <w:r>
              <w:rPr>
                <w:sz w:val="24"/>
              </w:rPr>
              <w:t>17 марта 2006 года проведено районное ток – шоу "Твой выбор" для учащейся и студенческой молодежи высших учебных заведений, учреждений среднего и начального профессионального образования района по вопросам трудоустройства и вакансий на рынке труда, летней и временной занятости, работы трудовых бригад и молодежных трудовых отрядов, квотирования рабочих мест на предприятиях и организациях города в летний период, трудоустройства за рубежом. В мероприятии приняли участие и несовершеннолетние Чебоксарского детского дома.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В настоящее время в районе работают 3 ДК, клуб ОАО "ЧАЗ". В ДК и клубах проводятся конкурсные и игровые программы, вечера отдыха, работают клубы по интересам и общения "Затейник", "Встречи", "Кругозор" для детей и взрослых.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 xml:space="preserve">В ДК им. П.П. Хузангая проводятся молодежные танцевальные вечера, конкурсы на темы по профилактике наркомании, алкоголя и табакокурения. 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За полугодие 2006 год в ДК Тракторостроителей было проведено 145 культурно-массовых мероприятий, из них для детей- 60 мероприятий.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ДК им. П.П. Хузангая - всего проведено 260 культурно-массовых мероприятий, из них для детей – 78 мероприятий. Также было проведено 12 дней отдыха, посвященных памятным календарным датам. Состоялись встречи с интересными людьми, психологами, наркологами, артистами. Игровые развлекательные программы проводились по теме: "Нет – наркотикам", "Когда мамы нет дома" и др.</w:t>
            </w:r>
          </w:p>
          <w:p>
            <w:pPr>
              <w:pStyle w:val="Normal"/>
              <w:suppressAutoHyphens w:val="true"/>
              <w:autoSpaceDE w:val="false"/>
              <w:ind w:firstLine="432"/>
              <w:jc w:val="both"/>
              <w:rPr/>
            </w:pPr>
            <w:r>
              <w:rPr/>
              <w:t>В ДК "Южный" проведено 96 культурно-массовых мероприятий, для детей - 22 мероприят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луб ОАО"ЧАЗ" в течение </w:t>
            </w:r>
            <w:r>
              <w:rPr>
                <w:lang w:val="en-US"/>
              </w:rPr>
              <w:t>I</w:t>
            </w:r>
            <w:r>
              <w:rPr/>
              <w:t xml:space="preserve"> полугодия  2006 года было проведено 7 дней семейного отдыха, состоялось 8 встреч и интересными людьми, проведено 26 концертных программ, посвященных памят</w:t>
              <w:softHyphen/>
              <w:t>ным датам, 10 развлекательно-игровых программ для дет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течение полугода в библиотеках района проводились мероприятия, призванные популяризировать здоровый образ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ни открытых дверей» на промышленных предприятиях города для учащихся школ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рамках месячника по профориентации «Моя профессия – моя жизнь» для учащихся школ района были организованы экскурсии на промышленные предприятия района и в ПУ, ССУЗы и ВУ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инал юнармейских игр «Орленок» и «Зарница»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2, 13 мая 2006 года на базе ДОЛ «Бригантина» проводились районные финальные юнармейские игры «Зарница», «Орленок».</w:t>
            </w:r>
          </w:p>
          <w:p>
            <w:pPr>
              <w:pStyle w:val="TextBodyIndent"/>
              <w:ind w:firstLine="432"/>
              <w:rPr/>
            </w:pPr>
            <w:r>
              <w:rPr/>
              <w:t xml:space="preserve">В играх приняло участие 10 отделений группы «Орленок» и 13 отделений группы «Зарница». В районных финальных играх приняли участие команды 19 общеобразовательных школ района и 3 подростковых клуб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По итогам районных игр победителями стали юнармейские отделения школ (клубов): СОШ № 28, 52, 38, лицея № 44, ПК «Маяк»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организации и проведении районных военизированных игр приняли активное участие: районный Военный комиссариат; РОВД Калининского района; ОГПН по Калининскому району и ПЧ № 6; Районная прокуратура; Детская поликлиника № 4; Районный совет РОСТО; Отделы ГО и ЧС, сектор культуры, по делам молодежи, ФК и С районной администрации; организационно-методический отдел калининского Центра детского творчества; Эколого-биологический центр «Кайкар»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firstLine="432"/>
              <w:jc w:val="both"/>
              <w:rPr/>
            </w:pPr>
            <w:r>
              <w:rPr>
                <w:color w:val="000000"/>
              </w:rPr>
              <w:t>С 17 апреля по 13 мая 2006 г. в районе прошли соревнования в рамках юнармейских игр "Зарница", "Орленок":</w:t>
            </w:r>
          </w:p>
          <w:p>
            <w:pPr>
              <w:pStyle w:val="21"/>
              <w:rPr/>
            </w:pPr>
            <w:r>
              <w:rPr/>
              <w:t>-17, 18 апреля 2006г. – районное первенство по пулевой стрельбе "Огневой рубеж" для команд группы "Орленок"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21 апреля 2006 года – соревнования по военно-прикладному многоборью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color w:val="000000"/>
              </w:rPr>
              <w:t>-26 апреля 2006 года – соревнования по пожарно-спасательному спорту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color w:val="000000"/>
              </w:rPr>
              <w:t>-27 апреля 2006 года - туристическая полоса препятствий "Вперед, юнармейцы!", конкурс "Один в поле не воин"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12, 13 мая 2006 года - районные финальные игры "Орленок», «Зарница» на базе ДОЛ «Бригантин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 учреждениях социального обслуживания семьи и детей специальных программ по развитию духовного и нравственного потенциалов семьи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юне 8 семей района приняли участие в первом этапе городского конкурса «Семья года-2006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и физкультурно-массовых мероприятий по месту жительства в рамках деятельности СКЦ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 районе работает 12 СКЦ по месту жительства. Педагоги-организаторы спортивно-массовой работы проводят дворовые спортивные мероприятия «Я выбираю спорт», соревнования по футболу, уличному баскетболу, веселые старты в выходные и праздничные дни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firstLine="432"/>
              <w:jc w:val="both"/>
              <w:rPr/>
            </w:pPr>
            <w:r>
              <w:rPr/>
              <w:t xml:space="preserve">Новым направлением в районе стали Дни семейного отдыха, проводимые администрацией района и социально-культурными центрами для жителей отдельных домо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дминистрацией района и СКЦ проведены культурно – массовые и спортивные мероприятия, в рамках празднований Дня защиты детей, Дня России (концертная программа «Песни твои, Россия» (МУК МК «Победа» и культурно – спортивный праздник «Я люблю тебя Россия» (к/т «Луч») – 12.06.06 г.) Дня Республики. Организованы и проведены культурно – спортивные праздники и дворовые мероприятия в микрорайонах Калининского района г.Чебоксары:</w:t>
            </w:r>
          </w:p>
          <w:p>
            <w:pPr>
              <w:pStyle w:val="Normal"/>
              <w:jc w:val="both"/>
              <w:rPr/>
            </w:pPr>
            <w:r>
              <w:rPr/>
              <w:t>-дворовые культурно – спортивные праздники «Спорт нам поможет – силы умножить» (площадки по ул. Николаева, д. 27 и по ул. Шумилова, д.29, ул. Тракторостроителей, д. 71 и по ул. Ашмарина, д.19) – 14, 16, 20, 21 июня 2006г.;</w:t>
            </w:r>
          </w:p>
          <w:p>
            <w:pPr>
              <w:pStyle w:val="Normal"/>
              <w:jc w:val="both"/>
              <w:rPr/>
            </w:pPr>
            <w:r>
              <w:rPr/>
              <w:t>-Народные гуляния «Ивана Купалы или «разгуляй» по - чебоксарски» (МУК МК «Победа») 07 июля 2006 г.;</w:t>
            </w:r>
          </w:p>
          <w:p>
            <w:pPr>
              <w:pStyle w:val="Normal"/>
              <w:jc w:val="both"/>
              <w:rPr/>
            </w:pPr>
            <w:r>
              <w:rPr/>
              <w:t>-Детский спортивный праздник «Мы выбираем спорт!» среди дворовых команд (спортивная площадка лицея № 44) – 05 июля 2006 г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ультурно спортивные мероприятия на дворовых площадках будут проводиться кругл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.3.)</w:t>
            </w:r>
          </w:p>
        </w:tc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упное и качественное жил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грамм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Государственная поддержка молодых семей в решении жилищной проблемы на 2002-2010 годы» (в рамках Указа Президента Чувашской Рес</w:t>
              <w:softHyphen/>
              <w:t>пуб</w:t>
              <w:softHyphen/>
              <w:t>ли</w:t>
              <w:softHyphen/>
              <w:t>ки от 06.03.2002 № 51)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 федеральной целевой программы «Жилище» на 2002-2010 годы: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ы расчеты и направлены пакеты документов для получения 15% безвозмездной субсидии очередникам района, оформившим ипотечный кредит в 2005 году,  -50 семьям на сумму 3518344 рубля;</w:t>
            </w:r>
          </w:p>
          <w:p>
            <w:pPr>
              <w:pStyle w:val="Normal"/>
              <w:jc w:val="both"/>
              <w:rPr/>
            </w:pPr>
            <w:r>
              <w:rPr/>
              <w:t>43 семьи направлены в Сбербанк России для участия в программе по старому механ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Социальная ипотека» (в рамках постановления Кабинета Министров Чувашской Республики от 28.11.2001 № 250 «О Программе ипотечного жи</w:t>
              <w:softHyphen/>
              <w:t>лищ</w:t>
              <w:softHyphen/>
              <w:t>ного кредитования в Чувашской Республике на 2002-2010 годы»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или социальный ипотечный кредит в АКБ «Чувашкредитпромбанк»  ОАО –  10 семей (260,3 кв.м) </w:t>
            </w:r>
          </w:p>
          <w:p>
            <w:pPr>
              <w:pStyle w:val="Normal"/>
              <w:jc w:val="both"/>
              <w:rPr/>
            </w:pPr>
            <w:r>
              <w:rPr/>
              <w:t>2 дела – в стадии офор</w:t>
              <w:softHyphen/>
              <w:t>м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Работники бюджетной сферы» (в соответствии с Указом Президента ЧР «О дополнительных мерах по стимулированию жилищного строительства ЧР» № 10 от 31.01.04 и Порядком предоставления безвозмездных субсидий гражданам на строительство или приобретения жилья за счет средств бюджета города Чебоксары;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бюд</w:t>
              <w:softHyphen/>
              <w:t>жетной сферы, очередникам района, привлекшим коммерческие ипотечные кредиты, выделена 25% безвозмездной субсидии – 18 семьям в сумме 2322223 рубля; очередниками приобретена площадь размером 953,5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Переселение граждан из ветхого и аварийного жилищного фонда Чувашской Республики в 2001-2003 годах и на период до 2005 года»</w:t>
            </w:r>
          </w:p>
          <w:p>
            <w:pPr>
              <w:pStyle w:val="Normal"/>
              <w:jc w:val="both"/>
              <w:rPr/>
            </w:pPr>
            <w:r>
              <w:rPr/>
              <w:t>увеличить средства для реализации данных Программ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для переселения граждан из ветхого жилья в администрацию района не перед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закона ЧР «О регулировании жилищ</w:t>
              <w:softHyphen/>
              <w:t>ных отношений»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Выполнение государственных обязательств перед категориями граждан»: Выполнение гос. Обязательств по улучшению жилищных условий перед ветеранами и инвалидами в соответствии с ФЗ «О ветеранах» и «О социальной защите инвалидов в РФ»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ы 6 квартир общей площадью 260,3 кв.м ветеранам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.2.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шение вопросов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учет малоимущих граждан в ка</w:t>
              <w:softHyphen/>
              <w:t>честве нуж</w:t>
              <w:softHyphen/>
              <w:t>да</w:t>
              <w:softHyphen/>
              <w:t>ющихся в жилых помещениях;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>Принято от граждан – 153 заявления;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/>
            </w:pPr>
            <w:r>
              <w:rPr/>
              <w:t>Поставлены на учет – 143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учет граждан, имеющих право на внеочередное предоставление жилых помещений по договорам социального найма и граждан, отнесенных к иным категориям федеральным законом;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2 заявления от сиро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т граждан, нуждающихся в жилых помещениях и имеющих право на государственную поддержку при приобретении (строительстве) жилых помещений;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аявлений – 290;</w:t>
            </w:r>
          </w:p>
          <w:p>
            <w:pPr>
              <w:pStyle w:val="Normal"/>
              <w:rPr/>
            </w:pPr>
            <w:r>
              <w:rPr/>
              <w:t>Поставлены на учет – 273 граждан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жилыми помещениями муниципального жилищного фонда по договорам социального найма;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 жилые помещения по договорам социального найма 19 семьям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служебными жилыми помещениями, жилыми помещениями в общежитиях, специальных домах Социального назначения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а квартира в доме соци</w:t>
              <w:softHyphen/>
              <w:t>ального назначения – 5 семьям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.4.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аживание постоянного и всестороннего практического взаимодействия с гражданами и формирование их практической ответственности за происходящее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Качественная и доступная консультация граждан по жилищным программам;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по жилищным вопросам – 7971 граждан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широкая разъяснительная работа по ипотечному кредитованию в средствах массовой информации, на предприятиях, в микрорайонах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для размещения на сайт администрации района 35 информаций по вопросам ипотечного кредитования.</w:t>
            </w:r>
          </w:p>
          <w:p>
            <w:pPr>
              <w:pStyle w:val="Normal"/>
              <w:rPr/>
            </w:pPr>
            <w:r>
              <w:rPr/>
              <w:t>Разъяснительная работа по ипотечному кредитованию:</w:t>
            </w:r>
          </w:p>
          <w:p>
            <w:pPr>
              <w:pStyle w:val="Normal"/>
              <w:rPr/>
            </w:pPr>
            <w:r>
              <w:rPr/>
              <w:t>-перед работниками ОАО «Чебоксарский завод кабель</w:t>
              <w:softHyphen/>
              <w:t>ных изделий «Чувашкабель»;</w:t>
            </w:r>
          </w:p>
          <w:p>
            <w:pPr>
              <w:pStyle w:val="Normal"/>
              <w:rPr/>
            </w:pPr>
            <w:r>
              <w:rPr/>
              <w:t>-перед работниками рескома работников строитель</w:t>
              <w:softHyphen/>
              <w:t>ства и промстройматериалов;</w:t>
            </w:r>
          </w:p>
          <w:p>
            <w:pPr>
              <w:pStyle w:val="Normal"/>
              <w:rPr/>
            </w:pPr>
            <w:r>
              <w:rPr/>
              <w:t>-перед работниками ОАО «Эткер»;</w:t>
            </w:r>
          </w:p>
          <w:p>
            <w:pPr>
              <w:pStyle w:val="Normal"/>
              <w:rPr/>
            </w:pPr>
            <w:r>
              <w:rPr/>
              <w:t>-перед работниками МУЗ «Городская больница № 7»;</w:t>
            </w:r>
          </w:p>
          <w:p>
            <w:pPr>
              <w:pStyle w:val="Normal"/>
              <w:rPr/>
            </w:pPr>
            <w:r>
              <w:rPr/>
              <w:t>-перед работниками ОАО «Корпорация «ЧХБК» (выступление на местном радио);</w:t>
            </w:r>
          </w:p>
          <w:p>
            <w:pPr>
              <w:pStyle w:val="Normal"/>
              <w:rPr/>
            </w:pPr>
            <w:r>
              <w:rPr/>
              <w:t xml:space="preserve">-выступление на форуме молодежи Калининского района по Программе «Молодая семья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rPr/>
      </w:pPr>
      <w:r>
        <w:rPr>
          <w:b/>
        </w:rPr>
        <w:t>Калининского района г. Чебоксары</w:t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>С.А. Ваку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лова Н.А.</w:t>
      </w:r>
    </w:p>
    <w:p>
      <w:pPr>
        <w:pStyle w:val="Normal"/>
        <w:rPr/>
      </w:pPr>
      <w:r>
        <w:rPr/>
        <w:t>63-16-69</w:t>
      </w:r>
    </w:p>
    <w:sectPr>
      <w:type w:val="nextPage"/>
      <w:pgSz w:orient="landscape" w:w="16838" w:h="11906"/>
      <w:pgMar w:left="1134" w:right="1134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352"/>
      <w:jc w:val="both"/>
    </w:pPr>
    <w:rPr/>
  </w:style>
  <w:style w:type="paragraph" w:styleId="3">
    <w:name w:val="Основной текст с отступом 3"/>
    <w:basedOn w:val="Normal"/>
    <w:qFormat/>
    <w:pPr>
      <w:ind w:firstLine="5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48" w:leader="none"/>
      </w:tabs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17:00Z</dcterms:created>
  <dc:creator>User</dc:creator>
  <dc:description/>
  <dc:language>en-US</dc:language>
  <cp:lastModifiedBy>OEM</cp:lastModifiedBy>
  <cp:lastPrinted>2006-06-09T12:09:00Z</cp:lastPrinted>
  <dcterms:modified xsi:type="dcterms:W3CDTF">2006-07-11T10:17:00Z</dcterms:modified>
  <cp:revision>2</cp:revision>
  <dc:subject/>
  <dc:title>Информация</dc:title>
</cp:coreProperties>
</file>