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аза Президент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ноября 2006 года № 105 «О Годе реб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лининскому району г.Чебокса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"/>
        <w:gridCol w:w="10"/>
        <w:gridCol w:w="4781"/>
        <w:gridCol w:w="79"/>
        <w:gridCol w:w="1620"/>
        <w:gridCol w:w="80"/>
        <w:gridCol w:w="2080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Организационно - методическое и информационное обеспе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нера «Год ребенка» на официальном сайте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опросы на официальном сайте администрации района на актуальные темы, посвященные Году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информат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рганизационной работы с населением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иртуальных выставок детских творческих работ, посвященных Году ребенка, на официальном сайте администрации района на актуальные те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информат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- и радиовыступления на тему охраны здоровья матери и ребенка, освещение проблемы сиротства, включая ее профилак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нкурса баннеров, разделов, страниц «Школа-семья-социум», отражающих реализацию программы по работе с семьей в каждом образова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храны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 – нравственное, интеллектуальное и физическое воспитание детей. Укрепление института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циально-культурных центров по воспитанию подрастающего поколения совместно с Попечительскими Советами и родительскими комитетами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С, социально-культурные цен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храны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и подростков к активному участию в жизни микрорайона, в проведени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С, социально-культурные цен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зрослого населения к организации спортивных и культурно-досуговых мероприятий для детей микрорайона. Проведение Дней семейного отдыха во дв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храны де6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С, социально-культурные цен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ни семейного отдыха в детских дошко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бота с семьями: развитие музея прикладного искусства (встречи с интересными людьми; изготовление поделок и т.д.) в МДОУ «Детский сад № 17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тдел охраны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а Академии молодых родите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Клуб «Драгоценность» (от рождения детей до 2 лет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луб «Счастье жизни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Клуб для старшеклассников «Семейный лад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Клуб для родителей детей старшего дошкольного возраста «Гармония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Клуб «Молодая семья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Клуб приемны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рганизационной работы с населением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алые олимпийские игры в детских дошкольных образовательных учреждения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зим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лет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портивный праздник «За здоровый детский сад» в МДОУ «Детский сад № 1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ень традиций: «Здравствуй, масленица!» в детских дошко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«Семья года» в </w:t>
            </w:r>
            <w:r>
              <w:rPr>
                <w:color w:val="000000"/>
              </w:rPr>
              <w:t>МДОУ «Детский сад № 169 «Светлячок» общеразвивающего вида с приоритетным осуществлением интеллектуально-личностного развития воспитан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здник народных костюмов жителей Поволжья</w:t>
            </w:r>
            <w:r>
              <w:rPr/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color w:val="000000"/>
                <w:sz w:val="24"/>
              </w:rPr>
              <w:t>МДОУ «Детский сад № 17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я эстрадного танца «Синяя птица» «Ведь так не бывает на свете, чтоб были потеряны 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емориальный комплекс «Поб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и недели чувашской культуры в детских дошко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ыпускников – медалистов, детей работников ОАО «Ч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ОАО «Ч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Надежда Калин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спортивных праздников, посвященных Международному дню защиты детей, на территории социально-культурных цен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С, социально-культурные цент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нь ребенка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Ежегодный музыкально – спортивный фестиваль «Акатуй» в МДОУ «Детский сад № 17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годный фестиваль детского творчества «Дружат дети с ручейком» в МДОУ «Детский сад № 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ервоклас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ОАО «Ч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«Умелые руки не знают скуки»</w:t>
            </w:r>
            <w:r>
              <w:rPr>
                <w:color w:val="000000"/>
              </w:rPr>
              <w:t xml:space="preserve"> в МДОУ «Детский сад № 169 «Светля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й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назначению и выплате субсидий на оплату Ж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С, социально-культурные цент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ГУ «СРЦ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В книжном царстве в премудром государстве»</w:t>
            </w:r>
          </w:p>
          <w:p>
            <w:pPr>
              <w:pStyle w:val="Normal"/>
              <w:rPr/>
            </w:pPr>
            <w:r>
              <w:rPr/>
              <w:t>-Неделя детской книги.</w:t>
            </w:r>
          </w:p>
          <w:p>
            <w:pPr>
              <w:pStyle w:val="Normal"/>
              <w:rPr/>
            </w:pPr>
            <w:r>
              <w:rPr/>
              <w:t>-Семейный праздник ко Дню защиты детей «Солнечное детство»</w:t>
            </w:r>
          </w:p>
          <w:p>
            <w:pPr>
              <w:pStyle w:val="Normal"/>
              <w:rPr/>
            </w:pPr>
            <w:r>
              <w:rPr/>
              <w:t>-Праздник читателя «Я -ребенок, я-твор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 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центр семейного чтения им.Шум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тских новогодних праздников,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онсультаций для родителей «Семья и образовательные учреждения в формировании здорового образа жизни детей и родителей» (для родителей воспитанников детского сада и родителей микро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ДОУ «Детский сад № 169 «Светляч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тская программа «ПРО-читайка»</w:t>
            </w:r>
          </w:p>
          <w:p>
            <w:pPr>
              <w:pStyle w:val="Normal"/>
              <w:rPr/>
            </w:pPr>
            <w:r>
              <w:rPr/>
              <w:t>-Постоянно действующая выставка «Свет детства»;</w:t>
            </w:r>
          </w:p>
          <w:p>
            <w:pPr>
              <w:pStyle w:val="Normal"/>
              <w:rPr/>
            </w:pPr>
            <w:r>
              <w:rPr/>
              <w:t>-Библиотечные уроки «Что нам читать»</w:t>
            </w:r>
          </w:p>
          <w:p>
            <w:pPr>
              <w:pStyle w:val="Normal"/>
              <w:rPr/>
            </w:pPr>
            <w:r>
              <w:rPr/>
              <w:t>-Игровые программы «Игры деда Буквоеда»;</w:t>
            </w:r>
          </w:p>
          <w:p>
            <w:pPr>
              <w:pStyle w:val="Normal"/>
              <w:rPr/>
            </w:pPr>
            <w:r>
              <w:rPr/>
              <w:t>-Уроки выживания «Азбука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–филиал №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Лучший читатель»</w:t>
            </w:r>
          </w:p>
          <w:p>
            <w:pPr>
              <w:pStyle w:val="Normal"/>
              <w:jc w:val="both"/>
              <w:rPr/>
            </w:pPr>
            <w:r>
              <w:rPr/>
              <w:t>-беседы по страницам «Красной книги «Красная тетра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Че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звитие семейного досуга в учреждениях культуры:</w:t>
            </w:r>
          </w:p>
          <w:p>
            <w:pPr>
              <w:pStyle w:val="Normal"/>
              <w:jc w:val="both"/>
              <w:rPr/>
            </w:pPr>
            <w:r>
              <w:rPr/>
              <w:t>-молодежный клуб «Встреча»</w:t>
            </w:r>
          </w:p>
          <w:p>
            <w:pPr>
              <w:pStyle w:val="Normal"/>
              <w:jc w:val="both"/>
              <w:rPr/>
            </w:pPr>
            <w:r>
              <w:rPr/>
              <w:t>-подростковый клуб «Кругозор»</w:t>
            </w:r>
          </w:p>
          <w:p>
            <w:pPr>
              <w:pStyle w:val="Normal"/>
              <w:jc w:val="both"/>
              <w:rPr/>
            </w:pPr>
            <w:r>
              <w:rPr/>
              <w:t>-клуб для детей «Затейник»</w:t>
            </w:r>
          </w:p>
          <w:p>
            <w:pPr>
              <w:pStyle w:val="Normal"/>
              <w:jc w:val="both"/>
              <w:rPr/>
            </w:pPr>
            <w:r>
              <w:rPr/>
              <w:t>-клуб для старшеклассников и молодежи «Брейк-д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мейного отдыха в учреждениях культуры и спорта:</w:t>
            </w:r>
          </w:p>
          <w:p>
            <w:pPr>
              <w:pStyle w:val="Normal"/>
              <w:jc w:val="both"/>
              <w:rPr/>
            </w:pPr>
            <w:r>
              <w:rPr/>
              <w:t>-«СемьЯ» для детей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>-«Весь мир театр» для детей младших классов</w:t>
            </w:r>
          </w:p>
          <w:p>
            <w:pPr>
              <w:pStyle w:val="Normal"/>
              <w:jc w:val="both"/>
              <w:rPr/>
            </w:pPr>
            <w:r>
              <w:rPr/>
              <w:t>-«Здоровье» для ветеранов</w:t>
            </w:r>
          </w:p>
          <w:p>
            <w:pPr>
              <w:pStyle w:val="Normal"/>
              <w:jc w:val="both"/>
              <w:rPr/>
            </w:pPr>
            <w:r>
              <w:rPr/>
              <w:t>-«Мир без наркотиков» для старше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 детей и художников в г.Чебоксары и других регионов в ДХШ №6 им.Акцынов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ДХШ №6 им.Акцыно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культурно-оздоровительной и спортивно-массовой работы на предприятиях, в ДДУ, в организациях всех форм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спортивных праздников в микрорайонах, праздников улиц и микро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рганизационной работы с населением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С, социально-культурные центры </w:t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совой физкультурно-оздоровительной работы среди учащихся СОШ и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/>
              <w:t>Безопасное материнство и дет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ервый ребенок 2007г.» – вручение подарочного сертифи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оржественные регистрации новорожденных, посвященны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Дню семьи</w:t>
            </w:r>
          </w:p>
          <w:p>
            <w:pPr>
              <w:pStyle w:val="TextBodyIndent"/>
              <w:rPr/>
            </w:pPr>
            <w:r>
              <w:rPr/>
              <w:t>-Международному дню защиты дет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07 г.</w:t>
            </w:r>
          </w:p>
          <w:p>
            <w:pPr>
              <w:pStyle w:val="Normal"/>
              <w:jc w:val="both"/>
              <w:rPr/>
            </w:pPr>
            <w:r>
              <w:rPr/>
              <w:t>июнь 2007 г.</w:t>
            </w:r>
          </w:p>
          <w:p>
            <w:pPr>
              <w:pStyle w:val="Normal"/>
              <w:jc w:val="both"/>
              <w:rPr/>
            </w:pPr>
            <w:r>
              <w:rPr/>
              <w:t>ноябрь 2007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Торжественные церемонии обрядов имянаречения на дворовых площадках, посвященные: </w:t>
            </w:r>
          </w:p>
          <w:p>
            <w:pPr>
              <w:pStyle w:val="Normal"/>
              <w:jc w:val="both"/>
              <w:rPr/>
            </w:pPr>
            <w:r>
              <w:rPr/>
              <w:t>-Дню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-Дню 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07 г.</w:t>
            </w:r>
          </w:p>
          <w:p>
            <w:pPr>
              <w:pStyle w:val="Normal"/>
              <w:jc w:val="both"/>
              <w:rPr/>
            </w:pPr>
            <w:r>
              <w:rPr/>
              <w:t>август 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регистрации новорожденных по желанию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семей после регистрации рождения  в семье четвертого, пятого и более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колы будущих матерей в МУЗ «Городской перинатальный центр» по вопросам семейно-брачного законодательства, социальной защиты матерей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офиса общей врачебной практики (пл. Скворцова, д.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7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четкой преемственности в работе женской консультации и детской поликлиники, изучение результатов обследования беременных женщин, особенностей их питания, лечения экстрагепитальной патологии и санации хронических очагов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испансеризации и оздоровления девочек и девочек-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черов вопросов и ответов «Здоровая девочка – здоровая мать» в РГОУ НПО «Профессиональный лицей № 12 г. Чебоксары» и РГОУ НПО «Профессиональное училище № 4 г. Чебокс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щадящего питания нуждающимся детям 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7», школьные мед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школ по пропаганде и поощрению грудного вскармл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7», школьные мед. 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рисунков среди учащихся 10-14 лет «Мы 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7», школьные мед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-оздоровительных мероприятий в рамках Дня здоровья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работники, учителя физ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школ будущих родителей «Эндемический зоб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ы «Нарушение осан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7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ы здоровья «Здоровый ребенок – здоровое поколение», проводимой врачами общей практики с будущими ма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летняя легкоатлетическая спартакиада МУЗ "Городская больница №4", посвященная  30-летию больницы.</w:t>
            </w:r>
          </w:p>
          <w:p>
            <w:pPr>
              <w:pStyle w:val="Normal"/>
              <w:rPr/>
            </w:pPr>
            <w:r>
              <w:rPr/>
              <w:t>Семейная эстафета «Мама, папа, 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ня 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работников больницы «Рисуют наш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октября 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рамках празднования Дня матери: чествование многодетных мат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елка для детей работников больницы  с участием артистов Республиканского театра ку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 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4»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4"/>
              </w:rPr>
              <w:t>Создание условий для духовно-нравственного развития личности, формирования самосознания и гражданской ответственност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ведение благотворительных акций «Подарок другу» по сбору канцелярских товаров, книг, игрушек, вещей и «Шоколадный дом» для детей из малообеспеченных семей и детей из детски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72"/>
              <w:jc w:val="both"/>
              <w:rPr/>
            </w:pPr>
            <w:r>
              <w:rPr/>
              <w:t>участие в проведении благотворительных акций «Игрушка-детям», «Детская библиотека», «Именем детства, во имя детства», «Игрушка под подушку», «Подарим радость детям», «Должны смеяться дети», «Улыбки солнечного детства» при участии общественных организаций г. Чебоксары, депутатов Чебоксарского городского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-31" w:firstLine="31"/>
              <w:jc w:val="both"/>
              <w:rPr/>
            </w:pPr>
            <w:r>
              <w:rPr/>
              <w:t>проведение мероприятий в рамках «Весенней недели Добра» (концерты в центрах социальной помощи населению, в клубе инвалидов «Добродей», в доме ребенка «Малютка», в детских дом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11" w:leader="none"/>
              </w:tabs>
              <w:ind w:left="-31" w:hanging="0"/>
              <w:jc w:val="both"/>
              <w:rPr/>
            </w:pPr>
            <w:r>
              <w:rPr/>
              <w:t>проведение акции «Я - Гражданин» (мероприятия по торжественному вручению паспортов, конкурсные программы, единые классные ча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Реализация городской программы «Мы – чебоксарцы»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Подпрограмма для младшего звена «Чебоксарская жемчужина»</w:t>
            </w:r>
          </w:p>
          <w:p>
            <w:pPr>
              <w:pStyle w:val="Normal"/>
              <w:jc w:val="both"/>
              <w:rPr/>
            </w:pPr>
            <w:r>
              <w:rPr/>
              <w:t>-подпрограмма  для среднего звена  «Звезды 21 века»</w:t>
            </w:r>
          </w:p>
          <w:p>
            <w:pPr>
              <w:pStyle w:val="Normal"/>
              <w:jc w:val="both"/>
              <w:rPr/>
            </w:pPr>
            <w:r>
              <w:rPr/>
              <w:t>-подпрограмма для старшего звена «Изменим жизнь к лучшему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рганизация массовой физкультурно-оздоровительной работы среди учащихся общеобразовательных учреждений района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оведение мероприятий в рамках месячника оборонно-массовой и спортивной работы (районные первенства по лыжам, по пулевой стрельбе, военизированная эстафета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январь-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азвитие юнармейского движения, подготовка и проведение районных игр «Орленок» и «Зарница», участие в республиканских играх</w:t>
            </w:r>
          </w:p>
          <w:p>
            <w:pPr>
              <w:pStyle w:val="TextBody"/>
              <w:tabs>
                <w:tab w:val="clear" w:pos="708"/>
                <w:tab w:val="left" w:pos="-31" w:leader="none"/>
              </w:tabs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Участие сборных команд района в Спартакиаде школьников на Кубок Президента Ч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Районные первенства среди школьников по игровым видам спор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роведение районных соревнований по пожарно-прикладному виду спор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ведение пятидневных учебных сборов для юношей предвыпускного класса с организацией выезда в воинскую часть и стрельбищ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 и Ч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Участие в городских и республиканских мероприятиях: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>-проведение массовых пробегов «Лыжня зовет», «Лыжня России 2006», «Кросс наций», легкоатлетический пробег памяти А. Николаева, «Чебоксары: стартуем все!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/>
              <w:t>Участие в конкурсе оздоровительного бега «Чебоксары: стартуем все!»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/>
              <w:t>Проведение Спартакиады допризывной молодежи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Участие в легкоатлетическом забеге на приз газеты «Советская Чувашия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Организация полного охвата занятием физической культурой учащихся школьного возраста</w:t>
            </w:r>
          </w:p>
          <w:p>
            <w:pPr>
              <w:pStyle w:val="TextBody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досуга учащих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культурно-массовые мероприятия, посвященные: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Новому году и Рождеству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ню защитника Отечества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Празднику Последнего звонка  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Дню знаний 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ню города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ню Республики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ню пожилых людей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Дню Учителя 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ню Матери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>
          <w:trHeight w:val="192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Работа по формированию установок здорового образа жизни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учащихся общеобразовательных учреждений для выявления лиц, склонных к употреблению психотропноактивных веществ, уровня тревожности в детских коллективах, конфликтных ситуаций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сихологической и социальной служб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беседы, лектории, викторины, конкурсы по теме: «Здоровый образ жизни», встречи со специалистами РНД, работниками правоохранительных органов и психологами Центра «Семья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еминары-совещания зам. директоров по ВВР, социальных педагогов, классных руководителей, психологов на базе ЦППРК «Семья» по проблемам профилактики злоупотребления психотропноактивных веществ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семина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подростками девиантного поведения:</w:t>
            </w:r>
          </w:p>
          <w:p>
            <w:pPr>
              <w:pStyle w:val="Normal"/>
              <w:jc w:val="both"/>
              <w:rPr/>
            </w:pPr>
            <w:r>
              <w:rPr/>
              <w:t>- беседы, организация занятости во внеурочное время, временное трудоустройство, контроль за посещаемостью и успеваемостью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ветов помощи, Советов профилактики, родительского патрулирования, родительского всеобуча в общеобразовательных учреждениях района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З «Об основах системы профилактики безнадзорности и правонарушений несовершеннолетних», «Городской комплексной программы по усилению борьбы с преступностью в г. Чебоксары на 2004-2006 годы», ФЗ «Об ограничении курения табака» и т.д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циальной и творческой активности учащихся: участие в республиканских месячниках, конкурсах, фестивалях, акциях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рав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равового 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Молодежь за здоровый образ жизни»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учащихся. Работа оздоровительных лагерей с дневным пребыванием детей при школах, профильных лагерей, лагеря актива «Лидер» на базе ДОЛ «Бригантина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делам несовершеннолетних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262" w:hanging="0"/>
              <w:jc w:val="both"/>
              <w:rPr/>
            </w:pPr>
            <w:r>
              <w:rPr/>
              <w:t>акции «Милиция и дети»</w:t>
            </w:r>
          </w:p>
          <w:p>
            <w:pPr>
              <w:pStyle w:val="Normal"/>
              <w:widowControl w:val="false"/>
              <w:autoSpaceDE w:val="false"/>
              <w:ind w:left="26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82" w:leader="none"/>
              </w:tabs>
              <w:autoSpaceDE w:val="false"/>
              <w:ind w:left="0" w:firstLine="262"/>
              <w:jc w:val="both"/>
              <w:rPr/>
            </w:pPr>
            <w:r>
              <w:rPr/>
              <w:t>профилактических операций «Подросток», «Милиция и дети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, ма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-сентябр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еализации проекта «Создание молодежной социальной службы для несовершеннолетних, освобождающихся из мест лишения свободы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еминарских занятий с инспекторами подразделений по делам несовершеннолетних по раннему выявлению потребителей психоактивных вещест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руглый стол» по проблемам профилактики правонарушений и преступлений среди несовершеннолетних. «Проблемы современной семьи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района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обучающих программ, тренингов для учащихся образовательных учреждений, направленные на формирование у них целостного отношения к себе, собственному здоровью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Активизация работы детских общественных объеди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школьного самоуправления:</w:t>
            </w:r>
          </w:p>
          <w:p>
            <w:pPr>
              <w:pStyle w:val="2"/>
              <w:rPr/>
            </w:pPr>
            <w:r>
              <w:rPr/>
              <w:t>-проведение ежемесячной школы актива для лидеров школь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нкурса «Старшеклассник года» и «Вожатый года»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семинаров для заместителей по воспитательной работе и старших вожатых по проблемам школь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работа смены лагеря «Лидер» на базе ДОЛ «Бриган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1"/>
              <w:rPr/>
            </w:pPr>
            <w:r>
              <w:rPr>
                <w:sz w:val="24"/>
              </w:rPr>
              <w:t>Развитие детской районной общественной организации «Лидер» (реализация годовой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1"/>
              <w:rPr>
                <w:sz w:val="24"/>
              </w:rPr>
            </w:pPr>
            <w:r>
              <w:rPr>
                <w:sz w:val="24"/>
              </w:rPr>
              <w:t>Продолжить выпуск печатного органа ДРОО «Лидер» - газеты «Ли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онкурса детских и молодежных общественных организаций и объединений «Моя инициа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лонтерского движения в Сузах, ВУЗах для оказания моральной и материальной поддержки детям- инвалидам, детям из неблагополуч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,ВУЗы,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летов, молодежных общественных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ы,ВУЗы,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тских и молодежных общественных организаций и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Школы молодых лид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щита прав и интересов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еспечение личных, имущественных, жилищных прав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бота с администрациями Чебоксарского дома ребенка "Малютка" и РГОУ для детей-сирот и детей, оставшихся без попечения родителей "Чебоксарский детский дом" по обеспечению прав воспитанников, передаче их на воспитание в семьи, участие в акции "Ищу семь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и Чебоксарского дома ребенка "Малютка" и РГОУ для детей-сирот и детей, оставшихся без попечения родителей "Чебоксарский детский дом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абилитационной программы «Каждый ребенок значим» для детей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социальной защиты населения администрация Калининского района г.Чебоксар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бота с населением района по подбору патронатных семей для передачи детей-воспитанников детск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астие в благотворительных акциях, направленных на оказание поддержки и помощ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есь пери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храны дет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зучение сохранности жилых помещений, закрепленных за детьми, оставшимися без попечения родителей, в том числе воспитанниками интерна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нтрольное посещение усыновленных детей ознакомление с условиями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заимодействие с заинтересованными службами по оздоровлению подопечных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орога в жизнь» для выпускников школ из числ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праздника семьи и Международного дня защиты детей в доме ребенка "Малют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й-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встречи с подопечными, выпускниками общеобразовательных школ с разъяснением их прав при поступлении в учреждения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рганизация летнего труда и отдыха подопеч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казание содействия в устройстве подопечных по окончании ими учебных заведений, разъяснени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юнь-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встречи с опекунами (попечителями) по вопросу воспитания и обучения подоп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аздник "Первый раз в первый класс" для детей Чебоксарского детск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стройство детей из неблагополучных семей в образовательные учреждения и на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новогоднего праздника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храны дет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творческих коллективов района в Республиканском фестивале творчества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, физической культуре, спорту и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явления беспризорных и безнадзорных детей в рамках социального партнерства путем внедрения инновационных технологий «уличной работы» с последующим их включением в реабилитационные программы, направленные на профилактику правонарушений и повышению возможностей из социализации в об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нка данных о детях-сиротах, выпускниках детских домов и школ-интернатов в целях профилактики вторичного сирот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Сопровождение детей с проблемами в здоровье и развит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детства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ая поддержка детей и подро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вых бригад несовершеннолетних из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«социальной гостиной» для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граммы «Я – личность» для воспитанников Отдела реабилитации программ социальной реабилитаци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школы будущих первоклассников для детей их семей «социального риска», не посещающих детски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охраны детст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о–педагогической службы «Материнские песни для духовно-нравственного воспитания реб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миссия по делам несовершеннолетних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охраны де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роведении конференции «Инновационные подходы в создании системы психолого-педагогического сопровождения всеобуча родителей в образовательном учрежд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екта «Я – гражданин России» по формированию гражданских и социальных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циальных проектов по проблемам толерантности «Мир, в котором я жи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4"/>
              </w:rPr>
              <w:t>Работа с детьми, посещающими РГУ «Социально-реабилитационный центр для несовершеннолетних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ренинг по профилактике психотропноактивных веществ. Занятие «Реклам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акция «Социологический опр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деятельность среди детей, посещающих Центр: </w:t>
            </w:r>
          </w:p>
          <w:p>
            <w:pPr>
              <w:pStyle w:val="Normal"/>
              <w:jc w:val="both"/>
              <w:rPr/>
            </w:pPr>
            <w:r>
              <w:rPr/>
              <w:t>-викторина «Самая важная раб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нинг «Выбор профе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зентация Педагогический теа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ренинг для учащихся «Профориентац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гриппа у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 профилактике подростковой беременности «Твое будущее в твоих ру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Папа и я - лучшие друз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родителями «Насилие в сем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толерантности «Подари мне сердц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 профилактике ПАВ: «Скажи наркотикам «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находок «Весна 20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швейной мастерской для подростков «Белошве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 с патронатными цент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 профилактике агрессивного поведения подростков «На тропе дове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семейного отдыха «Мама, папа, я -  спортивная семья»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«Посади цветок»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анды из числа специалистов центра по оказанию помощи семьям и детям, пережившим насилие</w:t>
            </w:r>
          </w:p>
          <w:p>
            <w:pPr>
              <w:pStyle w:val="Normal"/>
              <w:jc w:val="both"/>
              <w:rPr/>
            </w:pPr>
            <w:r>
              <w:rPr/>
              <w:t>- Акция «Витамины»</w:t>
            </w:r>
          </w:p>
          <w:p>
            <w:pPr>
              <w:pStyle w:val="Normal"/>
              <w:jc w:val="both"/>
              <w:rPr/>
            </w:pPr>
            <w:r>
              <w:rPr/>
              <w:t>- Весенняя Неделя Добра Акция «Добро согревает сердц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 профилактике ПАВ. «Я учусь говорить НЕТ!»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одарков ветеранам ВОВ</w:t>
            </w:r>
          </w:p>
          <w:p>
            <w:pPr>
              <w:pStyle w:val="Normal"/>
              <w:jc w:val="both"/>
              <w:rPr/>
            </w:pPr>
            <w:r>
              <w:rPr/>
              <w:t>- Семинар для родителей «Профилактика СПИДа»</w:t>
            </w:r>
          </w:p>
          <w:p>
            <w:pPr>
              <w:pStyle w:val="Normal"/>
              <w:jc w:val="both"/>
              <w:rPr/>
            </w:pPr>
            <w:r>
              <w:rPr/>
              <w:t>- праздничная программа «В семейном кругу»</w:t>
            </w:r>
          </w:p>
          <w:p>
            <w:pPr>
              <w:pStyle w:val="Normal"/>
              <w:jc w:val="both"/>
              <w:rPr/>
            </w:pPr>
            <w:r>
              <w:rPr/>
              <w:t>-Генеалогический детский конкурс «Семейное др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фы вокруг наркомании. Умение сказать «НЕТ».</w:t>
            </w:r>
          </w:p>
          <w:p>
            <w:pPr>
              <w:pStyle w:val="Normal"/>
              <w:jc w:val="both"/>
              <w:rPr/>
            </w:pPr>
            <w:r>
              <w:rPr/>
              <w:t>- Семейный клуб «За чашкой чая»</w:t>
            </w:r>
          </w:p>
          <w:p>
            <w:pPr>
              <w:pStyle w:val="Normal"/>
              <w:jc w:val="both"/>
              <w:rPr/>
            </w:pPr>
            <w:r>
              <w:rPr/>
              <w:t>- Акция «Найди меня»: «Каждый ребенок имеет право иметь семью»</w:t>
            </w:r>
          </w:p>
          <w:p>
            <w:pPr>
              <w:pStyle w:val="Normal"/>
              <w:jc w:val="both"/>
              <w:rPr/>
            </w:pPr>
            <w:r>
              <w:rPr/>
              <w:t>- Детская реабилитационная постановка «Муха-Цокотуха»</w:t>
            </w:r>
          </w:p>
          <w:p>
            <w:pPr>
              <w:pStyle w:val="Normal"/>
              <w:jc w:val="both"/>
              <w:rPr/>
            </w:pPr>
            <w:r>
              <w:rPr/>
              <w:t>- конкурс «Вожатый сме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еотренинг «Эффективный родитель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аздника «Нам 9 лет»</w:t>
            </w:r>
          </w:p>
          <w:p>
            <w:pPr>
              <w:pStyle w:val="Normal"/>
              <w:jc w:val="both"/>
              <w:rPr/>
            </w:pPr>
            <w:r>
              <w:rPr/>
              <w:t>-  Конкурс «Спортивный Оли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нинг «Застенчивость».</w:t>
            </w:r>
          </w:p>
          <w:p>
            <w:pPr>
              <w:pStyle w:val="Normal"/>
              <w:jc w:val="both"/>
              <w:rPr/>
            </w:pPr>
            <w:r>
              <w:rPr/>
              <w:t>-  Акция «Готовимся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композиция «Ребенок познает мир»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«Домашняя школа»</w:t>
            </w:r>
          </w:p>
          <w:p>
            <w:pPr>
              <w:pStyle w:val="Normal"/>
              <w:jc w:val="both"/>
              <w:rPr/>
            </w:pPr>
            <w:r>
              <w:rPr/>
              <w:t>- Праздник «Его величество- мед»</w:t>
            </w:r>
          </w:p>
          <w:p>
            <w:pPr>
              <w:pStyle w:val="Normal"/>
              <w:jc w:val="both"/>
              <w:rPr/>
            </w:pPr>
            <w:r>
              <w:rPr/>
              <w:t>- Акция «Каждого ребенка – в школ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нинг по профилактике подростковой беременности «Твое будущее в твоих руках».</w:t>
            </w:r>
          </w:p>
          <w:p>
            <w:pPr>
              <w:pStyle w:val="Normal"/>
              <w:jc w:val="both"/>
              <w:rPr/>
            </w:pPr>
            <w:r>
              <w:rPr/>
              <w:t>- праздник «Хорошего человека»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«Планета детства»</w:t>
            </w:r>
          </w:p>
          <w:p>
            <w:pPr>
              <w:pStyle w:val="Normal"/>
              <w:jc w:val="both"/>
              <w:rPr/>
            </w:pPr>
            <w:r>
              <w:rPr/>
              <w:t>- праздник «Царицы Осени»</w:t>
            </w:r>
          </w:p>
          <w:p>
            <w:pPr>
              <w:pStyle w:val="Normal"/>
              <w:jc w:val="both"/>
              <w:rPr/>
            </w:pPr>
            <w:r>
              <w:rPr/>
              <w:t>- праздник «Бабушки, дедушки и внуки»</w:t>
            </w:r>
          </w:p>
          <w:p>
            <w:pPr>
              <w:pStyle w:val="Normal"/>
              <w:jc w:val="both"/>
              <w:rPr/>
            </w:pPr>
            <w:r>
              <w:rPr/>
              <w:t>- выход специалистов в школы на 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деотренинг «Мы глазами других».</w:t>
            </w:r>
          </w:p>
          <w:p>
            <w:pPr>
              <w:pStyle w:val="Normal"/>
              <w:jc w:val="both"/>
              <w:rPr/>
            </w:pPr>
            <w:r>
              <w:rPr/>
              <w:t>- психосоциальная диагностика детско-родительски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- праздник «Семейный очаг»</w:t>
            </w:r>
          </w:p>
          <w:p>
            <w:pPr>
              <w:pStyle w:val="Normal"/>
              <w:jc w:val="both"/>
              <w:rPr/>
            </w:pPr>
            <w:r>
              <w:rPr/>
              <w:t>- «С Днем рождения малыш» поздравление женщин ставших мамой 28.11.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здник «Права ребенка»</w:t>
            </w:r>
          </w:p>
          <w:p>
            <w:pPr>
              <w:pStyle w:val="Normal"/>
              <w:jc w:val="both"/>
              <w:rPr/>
            </w:pPr>
            <w:r>
              <w:rPr/>
              <w:t>- создание детской бригады «Мастерская Деда мороза и снегурочки» - поздравление детей-инвалидов и престарелых на дому.</w:t>
            </w:r>
          </w:p>
          <w:p>
            <w:pPr>
              <w:pStyle w:val="Normal"/>
              <w:jc w:val="both"/>
              <w:rPr/>
            </w:pPr>
            <w:r>
              <w:rPr/>
              <w:t>- Акция «Каждому ребенку – подар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й патронаж семей, стоящих на учете в СРЦ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СРЦН» Калининского района г. Чебоксары»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ние культуры б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Организация молодежных трудовых бригад «Экологический спецназ» с целью благоустройства территорий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- проведение осенне-весенних санитарно-экологических месячников с участием подрастающего поколения Калининского райо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юнь – июл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ентябрь – 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ектор по культуре физической культуре, спорту и по делам молодеж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тдел ЖКХ и благоустро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чистки территории поселков Альгешево и Южный в периоды весеннего и осеннего экологических месячников, ликвидации несанкционированных свалок, уборка территории лесных массивов, посадка деревьев с привлечением учащихся учебных завед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ов Альгешево и Южный Калининского района г.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имуровского движения для наведения порядка на придомовых территориях, покраски фасадов  заборов одиноко проживающих в домах частного сектора пенсионеров, ветеранов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ов Альгешево и Южный Калининского района г.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й игровой площадки по ул. Р.Люксембург д.3, ул. Круп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ков Альгешево и Южный Калининского района г.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адиона МОУ «Средняя общеобразовательная школа № 2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управления образования администрации г.Чебоксары по Калинин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и конкурсов «Самая благоустроенная детская площадка в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благоустро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грамме «Старт по достойной встрече 230-летия со дня рождения Н.Я. Бичур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ультуре физической культуре, спорту и по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7»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</w:tr>
      <w:tr>
        <w:trPr>
          <w:trHeight w:val="1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Проведение мероприятий по охране окружающей среды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«Дворы», комплексное благоустройство дворовых территорий, детских игровых площадок и город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юнь – 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отдел ЖКХ и благоустройства </w:t>
            </w:r>
          </w:p>
        </w:tc>
      </w:tr>
      <w:tr>
        <w:trPr>
          <w:trHeight w:val="16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Посадка деревьев в микрорайоне силами жителей, с привлечением учащихся учебных заведений и проведение весенних – осенних санитарно – экологических месячников по очистке территорий района от мусор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прель – ма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ентябрь – октябр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1:00Z</dcterms:created>
  <dc:creator>elenaA</dc:creator>
  <dc:description/>
  <dc:language>en-US</dc:language>
  <cp:lastModifiedBy>Порядкова </cp:lastModifiedBy>
  <cp:lastPrinted>2007-01-16T15:48:00Z</cp:lastPrinted>
  <dcterms:modified xsi:type="dcterms:W3CDTF">2007-03-27T10:06:00Z</dcterms:modified>
  <cp:revision>5</cp:revision>
  <dc:subject/>
  <dc:title>Предложения для включения в план мероприятий по реализации Указа Президента Чувашской Республики</dc:title>
</cp:coreProperties>
</file>