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70"/>
        <w:jc w:val="center"/>
        <w:rPr/>
      </w:pPr>
      <w:r>
        <w:rPr>
          <w:b/>
          <w:sz w:val="24"/>
        </w:rPr>
        <w:t>Информация о выполнении мероприятий по реализации программы по профилактике и ограничению курения табака в г.Чебоксары на 2005-2007 годы, утвержденной решением Чебоксарского городского Собрания депутатов Чувашской Республики от 31.03.2005 г. №1558.</w:t>
      </w:r>
    </w:p>
    <w:p>
      <w:pPr>
        <w:pStyle w:val="Normal"/>
        <w:widowControl w:val="false"/>
        <w:autoSpaceDE w:val="false"/>
        <w:ind w:firstLine="17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93"/>
        <w:gridCol w:w="1530"/>
        <w:gridCol w:w="5437"/>
        <w:gridCol w:w="546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4"/>
              </w:rPr>
              <w:t>Мероприятия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полугодие 2006 г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</w:tr>
      <w:tr>
        <w:trPr/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рганизационные меры по ограничению курения табака среди населения города Чебоксар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Запрещение курения в помещениях детских учреждений (детских садов) и образова-тельных учреждений, предназначенных в основном для лиц моложе 18 лет, и на прилегающих к ним территор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по-лугодие 200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Учреждения образования района объявлены территорией свободной от курения. В них изданы приказы о запрещении курения в помещении и на территории ОУ, оформлены уголки, стенды с наглядной агитацией, вывешены таблички, запрещающие курение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Запрещение курения в помещениях учреж-дений органов исполнительной власти и сопоставимых обще-ственных учреждений, предназначенных для общественности и кли-ентов, за исключением курения табака в спе-циально отведенных местах для курения таба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по-лугодие 200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администрации Калининского района определено специальное место для курения для работников администрации (каб.209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Запрещение курения на общественных мероприятиях, проводимых в помещениях, доступ на которые не огранич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по-лугодие 200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помещениях, где проводятся общественные мероприятия, имеются специальные таблички, запрещающие курение. Организаторы общественных мероприятий следят за тем, чтобы не было табакокурения в помещении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ключение в коллективные договоры организаций положений о запрете курения на рабочих местах, моральном и материальном стимулировании некурящих работ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64 предприятиям, организациям и учреждениям района направлены письма с рекомендацией включения в коллективные договоры положений о запрете курения на рабочих местах, моральном и материальном стимулировании некурящих работников. Данная информация неоднократно (5 раз) размещалась на сайте администрации.</w:t>
            </w:r>
          </w:p>
        </w:tc>
      </w:tr>
      <w:tr>
        <w:trPr>
          <w:trHeight w:val="26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Запрет реализации табачных изделий несовершеннолетн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На информационных стендах предприятий торговли и общественного питания, реализующих табачные изделия, размещена информация о запрете розничной продажи табачных изделий лицам, не достигшим 18 лет. Совместно с контролирующими и инспектирующими органами представители администрации Калининского района г.Чебоксары и ОВД Калининского района г.Чебоксары проведены 12 рейдов по соблюдению правил реализации табачных изделий. Выявлено 1 нарушение, составлен административный протокол (по ст.14.15 КоАП РФ)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На информационных стендах предприятий торговли и общественного питания, реализующих табачные изделия, размещена информация о запрете розничной продажи лицам не достигшим возраста 18 лет. Совместно с контролирующими и инспектирующими органами представители администрации Калининского района г.Чебоксары и ОВД Калининского района г.Чебоксары проведены 23 рейда  по соблюдению правил реализации табачных изделий несовершеннолетним. Нарушений не установлено.</w:t>
            </w:r>
          </w:p>
        </w:tc>
      </w:tr>
      <w:tr>
        <w:trPr/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роведение профилактической и просветительской работы среди подростков, молодежи и других возрастных групп населения города Чебоксар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- газета "Чебоксарские новости"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- газета "Советская Чувашия"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- на каналах местного телевидения и радиоканал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</w:t>
            </w:r>
          </w:p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</w:t>
            </w:r>
          </w:p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Мероприятия, проводимые в районе в рамках реализации Программы по профилактике и ограничению курения табака, размещаются на сайте администрации района,  газете "Чебоксарские новости", газете "Советская Чувашия"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2006 г. работал баннер "Молодежь за здоровый образ жизни", с июня 2006 г. – работает баннер "Молодежная политика", где создан специальный раздел "Нет наркотикам и курению!". Систематически на сайте размещаются фоторепортажи, конкурсы плакатов, информация о проводимых мероприятиях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Мероприятия, проводимые в районе в рамках реализации Программы по профилактике и ограничению курения табака, размещаются на сайте администрации района,  газете "Чебоксарские новости", газете "Советская Чувашия"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Размещение тематического баннера по профилактике и ограничению курения табака на сайте администрации г. Чебокса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полугодие 20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firstLine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Постоянно обновляется информация на тематическом баннере «Пришло время бросить курить», созданном на сайте администрации в разделе «Молодежь за здоровый образ жизни», по профилактике и ограничению курения табака. Размещено более 50 информаций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Организация  и проведение тематических родительских собраний в общеобразовательных школах по профилактике вредных привычек у детей и подростков с привлечением врачей педиатров, психиатров, нарколог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5"/>
              <w:jc w:val="center"/>
              <w:rPr/>
            </w:pPr>
            <w:r>
              <w:rPr/>
              <w:t>200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5"/>
              <w:jc w:val="center"/>
              <w:rPr/>
            </w:pPr>
            <w:r>
              <w:rPr/>
              <w:t>2006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5"/>
              <w:jc w:val="center"/>
              <w:rPr/>
            </w:pPr>
            <w:r>
              <w:rPr/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70"/>
              <w:rPr/>
            </w:pPr>
            <w:r>
              <w:rPr/>
              <w:t xml:space="preserve">Во всех ОУ   уже не первый год действуют   родительское патрулирование и родительский всеобуч. В целях правового просвещения родителей и лиц, их заменяющих, разработаны тематические лекции, беседы, тренинги. К проведению таких мероприятий привлекаются все субъекты профилактики: ОпДН ОВД Калининского района г.Чебоксары, районная прокуратура, комиссия по делам несовершеннолетних и защите их прав администрации Калининского района, </w:t>
            </w:r>
            <w:r>
              <w:rPr>
                <w:rFonts w:eastAsia="MS Mincho;ＭＳ 明朝"/>
              </w:rPr>
              <w:t xml:space="preserve">МОУ </w:t>
            </w:r>
            <w:r>
              <w:rPr/>
              <w:t xml:space="preserve">для детей нуждающихся в психолого-педагогической и медико-социальной помощи "Центр психологической помощи "Семья", Республиканский наркологический диспансер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70"/>
              <w:rPr/>
            </w:pPr>
            <w:r>
              <w:rPr/>
              <w:t xml:space="preserve">В первом полугодии 2006 года проведено 85 лекториев для родителей с общим охватом 7527 родителей, из них с привлечением специалистов – 40 (5036 родителей)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70"/>
              <w:rPr/>
            </w:pPr>
            <w:r>
              <w:rPr/>
              <w:t>Всего с педагогами, родителями, учащимися при привлечении специалистов вышеуказанных субъектов профилактики  проведено 127 встреч с общим охватом – более 9000 человек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70"/>
              <w:rPr/>
            </w:pPr>
            <w:r>
              <w:rPr/>
              <w:t>В образовательных учреждениях района работает постоянный родительский всеобуч «Здоровый образ жизни», согласно которому на родительские собрания приглашаются врачи-специалисты.</w:t>
            </w:r>
          </w:p>
          <w:p>
            <w:pPr>
              <w:pStyle w:val="TextBody"/>
              <w:spacing w:before="0" w:after="0"/>
              <w:ind w:firstLine="170"/>
              <w:jc w:val="both"/>
              <w:rPr>
                <w:rFonts w:eastAsia="MS Mincho;ＭＳ 明朝"/>
                <w:sz w:val="24"/>
              </w:rPr>
            </w:pPr>
            <w:r>
              <w:rPr>
                <w:color w:val="000000"/>
                <w:sz w:val="24"/>
              </w:rPr>
              <w:t>Чтобы изменить психологическую установку родителей на свою роль в формировании личности ребёнка, повысить родительскую компетенцию, психологическую культуру педагогов, формировать потребность в психологических знаниях у учащихся специалисты Центра "Семья" в школах и детских садах проводили беседы, тренинги, семинары, принимали участие в родительских собраниях, педсоветах. За учебный год проведено 126 мероприятий с охватом 4894 человека (из них для родителей – 32 мероприятия  с охватом 1475 человек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>В ходе психологической коррекции использовалась диагностика с целью изучения личностных особенностей, характера, мотивации, установок, эмоционального состояния, уровня развития, детско-родительских отношений, стиля воспитания. Всего проведено 1160 обследований, из  них  с  родителями – 197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>В связи с оборудованием сенсорной комнаты, тренингового зала, учебного  кабинета повысилось количество групповой формы коррекции. Групповой  коррекцией  охвачено  1745  человек, из  них  родителей – 19.  Всего  проведено  368  занятий,  из  них  с  родителями – 6.</w:t>
            </w:r>
          </w:p>
          <w:p>
            <w:pPr>
              <w:pStyle w:val="TextBody"/>
              <w:spacing w:before="0" w:after="0"/>
              <w:ind w:firstLine="170"/>
              <w:jc w:val="both"/>
              <w:rPr/>
            </w:pPr>
            <w:r>
              <w:rPr>
                <w:rFonts w:eastAsia="MS Mincho;ＭＳ 明朝"/>
                <w:sz w:val="24"/>
              </w:rPr>
              <w:t>С января по март 2005г. в МОУ" СОШ № 35", МОУ" СОШ № 3", МОУ" СОШ № 23", МОУ" СОШ № 56" выступили специалисты Центра перед родителями на следующие темы: "Психология подростка", "Профилактика агрессивного поведения", "Родительские ошибки в воспитании", "Профилактика алкоголизма и наркомании", "Толерантное отношение в семье", "Профилактика невротического состояния".</w:t>
            </w:r>
            <w:r>
              <w:rPr>
                <w:sz w:val="24"/>
              </w:rPr>
              <w:t xml:space="preserve"> Всего проведено 23 выступления перед педагогами и родителями  с охватом 90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По проблемам здоровья, вредных привычек, ответственности за правонарушения специалисты Центра неоднократно выступали и на родительских собраниях. Количество выступлений – 18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Организация временных рабочих мест, подростковых трудовых бригад и студенческих трудовых отрядов в летний период, трудоустройство подростков из малообеспеченных семей на летний период (июнь-август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21 февраля 2006 года состоялся круглый стол по теме: «Проблемы временного трудоустройства молодежи».  на базе Национальной библиотеки ЧР (г. Чебоксары, пр. Ленина, д.15). Организаторы - ГУ «Республиканская молодежная биржа труда» Минобразования Чувашии.</w:t>
            </w:r>
          </w:p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01.06.20006 г. по 30.06.2006 г.  организована работа летних подростковых трудовых бригад в МУРЭП "Коммунальник" и ОАО "Южный" по уборке территорий и благоустройство лесных массивов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На территории МУРЭП "Коммунальник" проведена работа – уборка территорий  по ул.Ленинского комсомола, по пр.Мира, ул.Ярмарочная, улицам частного сектора, уборка и благоустройство лесных массивов по Марпосадскому шоссе, за ДК Тракторостроите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На территории ОАО"Южный" – благоустройство лесных массивов за остановкой "Обиково", в районе аэропорта, березовой аллеи по Канашскому шоссе, улиц частного сектора по ул.Крупской и т.д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Согласно ст.11 ФЗ от 24.06.1999 г. № 120-ФЗ "Об основах системы профилактики безнадзорности и правонарушений несовершеннолетних"  и ст.7 Закона ЧР от 29.12.2005 г. № 68"О комиссиях по делам несовершеннолетних и защите их прав в Чувашской Республике", комиссией по делам несовершеннолетних оказана помощь в трудовом и бытовом устройстве 13 несовершеннолетним, состоящим на учете. Из них 6 человек работают в пришкольных бригадах, 5 человек – в МУРЭП "Коммунальник" и ОАО"Южный", 2 человека – в ОАО"Корпорация"ЧХБК". Выданы направления для трудоустройства в ГУ "Центр занятости населения г.Чебоксары" – 5 челове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соответствии с планом мероприятий администрации Калининского района г.Чебоксары, направленных на трудоустройство, общественно – полезный труд, приобщение к спорту и физической культуре несовершеннолетних, освобождаемых от наказания и уголовной ответственности в связи с вынесением акта амнистии Государственной Думой Федерального собрания от 19.04.2006 г. № 3043-1У ГД, комиссией по делам несовершеннолетних и защите их прав выдано 9 направлений для трудоустройства в ГУ "Центр занятости населения г.Чебоксары"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2005 году оказана помощь в трудоустройстве более 1000 подросткам, направленным в ГУ "Центр занятости населения г. Чебоксары", в том числе 44  работали в подростковой трудовой бригаде "Экологический спецназ". В МСУ "Центр социальной помощи семье и детям Калининского района г.Чебоксары" 61 несовершеннолетнему из малоимущих семей и семей "группы риска" были предоставлены рабочие места, где ребята занимались уборкой территории и косметическим ремонтом здания, а 120 человек (60 инвалидов и 60 детей из малообеспеченных и неблагополучных семей) отдохнули и поправили свое здоровь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Через ГУ"Молодежная биржа труда" комплектовались студенческие трудовые отряды для летней сезонной работы в Подмосковье. Направлено студентов ФГОУ СПО"ЧМТТ" - 15 чел., ФГОУ СПО"ЧМТ" - 10 чел., ФГОУ НПО"ПУ №  4" -  12 чел., ФГОУ НПО"ПУ№ 12" - 10 чел., МАДИ- 10 чел. Трудоустроено через ГУ"Центр занятости населения г.Чебоксары" и самостоятельно через предприятия и учреждения на летний период -1220 чел. На базе МАДИ дополнительно организовано два студенческих строительных отряда в количестве 60 человек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Организация летних оздоровительных лагерей для "трудных" подростков (июнь-август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РГУ "Социальный реабилитационный центр несовершеннолетних Калининского района г.Чебоксары" выделены путевки в оздоровительные лагеря 71 безнадзорному и беспризорному реб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С 01.06.2006 г. по 30.06.2006 г. при 18 средних общеобразовательных школах Калининского района г.Чебоксары функционировали оздоровительные  лагеря с дневным пребыванием дет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сего в данных лагерях отдохнуло 2786 школьников:  1850 - по путевкам Фонда социального страхования, 149 – в профильных отрядах, 300- в трудовых отрядах, 487 -  в военно-патриотических отрядах. Из общего количества детей, отдохнувших в лагерях при школах, 871 человек – из малообеспеченных семей, 106 – из многодетных семей, 12  детей – сирот, 35 инвалидов, 60 человек, чьи родители не работают, 29 человек, чьи родители – участники боевых действий, 3 человека из семей беженцев, 16 человек, состоящих на профилактических учете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еден ряд мероприятий по организации летней занятости подростков. ГУ – региональное отделение Фонда социального страхования РФ по ЧР выделено 2000 мест в лагерях с дневным пребыванием детей при школах района. Кроме того, из местного бюджета выделены средства на оздоровление 969 школьников. В июне-июле 2005 года при школах Калининского района г.Чебоксары функционирует 20 оздоровительных лагерей с дневным пребыванием детей с общим охватом 2969 человек.</w:t>
            </w:r>
          </w:p>
          <w:p>
            <w:pPr>
              <w:pStyle w:val="21"/>
              <w:spacing w:lineRule="auto" w:line="240" w:before="0" w:after="0"/>
              <w:ind w:left="0" w:firstLine="170"/>
              <w:jc w:val="both"/>
              <w:rPr/>
            </w:pPr>
            <w:r>
              <w:rPr>
                <w:sz w:val="24"/>
              </w:rPr>
              <w:t>В распределении мест основным фактором являлось стремление занять детей из малообеспеченных семей, подростков, оказавшихся в трудных жизненных обстоятельствах. В пришкольных лагерях Калининского района в июне отдохнуло 1055 детей из малообеспеченных семей, 174 – из многодетных, 23 сироты, 47 инвалидов, 147 – из семей, где родители безработные, 5 – беженцев, 31 – чьи родители участники боевых действий, 16 подростков, состоящих на профилактическом учет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17 лагерях функционировали профильные отряды: всего их было 45 (15 трудовых, 13 спортивных и 17 образовательных). В профильных отрядах оздоровилось 969 школьников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летний период на базе РГУП «Оздоровительный центр для детей и молодежи «Лазурный» организован лагерь «Суворовская школа» для трудновоспитуемых подростков, в котором отдохнуло 17 человек.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402 ребенка из малообеспеченных семей отдохнуло в республиканских оздоровительных лагерях через МСУ "Центр социальной помощи семье и детям Калининского района г.Чебоксары"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едение встреч, дискуссий, конкурсов рисунков "Дети против курения" в библиотеках г.Чебокса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suppressAutoHyphens w:val="true"/>
              <w:autoSpaceDE w:val="false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suppressAutoHyphens w:val="true"/>
              <w:autoSpaceDE w:val="false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течение  полугода в библиотеках района проводились мероприятия, призванные популяризировать здоровый образ жизни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феврале – 2006 года в МУК"Библиотека им.Х.Степанова" проведена акция – информация "Скажем наркотикам: нет!". В рамках данной акции проведены: беседы "Три правды о наркотиках", "Это известно, но не всем", "Беда на острие иглы", обзор журналов "Нарко-нет". Были приглашены учащиеся МОУ "СОШ №№ 3, 63", ФГОУ НПО "ПУ №№ 4, 12"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амках Всемирного Дня Здоровья библиотеки подготовили для читателей  ряд интересных и информационно-насыщенных мероприятий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ыли проведены: урок здоровья "Наркомания - путь в тупик" в МУК"Библиотека им. А.П.Чехова", урок здоровья "Наркомания: зло современного мира" в МУК"Библиотека им. Шумилова"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МУК"Библиотека им.Л.Кассиля" в апреле проведена встреча – беседа "Сегодня модно быть здоровым", в июне проведена выставка "Ступени в пропасть", в июле – беседа о вреде курения в РГУ "ЦСПН Калининского района г.Чебоксары" "Не дышите на меня"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о всех библиотеках распространялись буклеты о вреде курения, наркотиков.  В рамках Республиканской акции "Молодежь за здоровый образ  жизни" в ЧДШИ № 3 оформлен стенд "Молодежь за здоровый образ жизни" и проведена познавательно - развлекательная программа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о всех детских библиотеках района в 2006 г. состоялись ежемесячные встречи с наркологом, работали постоянные книжные выставки, читатели участвовали в конкурсах рисунков, плакатов, рефератов, мини-сочинений по пропаганде здорового образа жизни, в том числе против курения.</w:t>
            </w:r>
          </w:p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Проведена встреча с наркологом "Добрая жизнь начинается с запре</w:t>
              <w:softHyphen/>
              <w:t xml:space="preserve">тов" во всех библиотека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июне месяце состоялся ряд культурно-спортивных праздников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14,16,20,21 июня 2006 года на дворовых площадках района состоялись спортивно-культурные праздники "Спорт нам поможет силы умножить", для  взрослых  и  детей  работали  книжные  выставки "О, спорт - ты жизнь"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Сегодня работники многих библиотек, входящие в Советы социально-культурных центров микрорайонов, активно вовлекают в оздоровительную работу жителей,  предлагают им литературу по профилактике вредных привы</w:t>
              <w:softHyphen/>
              <w:t xml:space="preserve">чек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июне в МУК"Библиотека им. Житкова" прошла встреча с наркологом О.А.Ивановой. Тема разговора "Подростковый алкоголизм". После обзора книг прошла профилактическая  беседа, затем – дискуссия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МУК "Библиотека им.К.Степанова"  проходила выставка "Нет наркотикам!", в феврале и апреле проведена беседа "Три правды о наркотиках", стол просмотра "Нет наркотикам!", в июле – беседа "Здоровье подростка – отчего оно зависит", в сентябре – беседа "Новое поколение выбирает здоровый образ жизни". 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МУК "Библиотека им.Л.Кассиля" 31 января 2005 года проводилась читательская конференция по рассказу Петрушевской "Глюк", в апреле – стол-просмотр "Сегодня модно быть здоровым" (статьи о наркотиках, алкоголе, вырезки, иллюстративный материал), ноябрь – беседа "Опасный возраст вовек не опасен, если…", встреча с врачом – наркологом Дячковой Л.С. и консультантом благотворительного фонда – центра реабилитации "Нет наркотикам" Павловой Л.М. 17 февраля 2005 года.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К "Библиотека им.Б.Житкова" проводила встречу с врачом-наркологом на тему "Кто курит табак, тот сам себе враг", в июле – проведена беседа "Табак - твой враг", в августе – беседа – диалог "Имя беды – сигарета", в октябре – встреча с врачом – наркологом Ивановой О.И. "Отвернись от роковой судьбы", в ноябре – беседа – предупреждение "Табак - твой враг". 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12 апреля в МУК "Библиотека им. Шумилова" проведена беседа "Береги здоровье смолоду" (о наркотиках, алкоголизме, курении).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МУК"Библиотека им.Агакова" в ноябре проведена книжная выставка "Сегодня – последний раз", встреча - беседа с врачом-наркологом подросткового наркологического центра "Просто скажи нет". 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МУК" Библиотека им. Сеспеля" в июле-августе организована книжная выставка "Исчадие ада" (о наркомании). Также прошел диспут "Похитители рассудка".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библиотеке-филиале № 17 МУК" ЦБС им. Маяковского" в течение года организована книжная выставка "Вредные привычки – дорога к пропасти". 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ечер вопросов и ответов "И все-таки она излечима" для учащихся ПУ №4 провели сотрудники МУК"Библиотека им. Чехова". Работали книжно – иллюстративные выставки, посвященные Всемирному дню табака  "Дыши пока молодой". В рамках Всемирного дня здоровья в библиотеке проведена встреча с медработниками и урок здоровья.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ка наркомании и табакокурения стала темой урока "Умей сказать нет" в МУК"Библиотека им.П.П.Хузангая". Работали книжно – иллюстративные выставки, посвященные Всемирному дню табака "Наркомания – дорога в никуда" и "Добровольное сумасшествие". </w:t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библиотеках прошла также декада "Спортивная Чувашия". В дни, когда проходил Чемпионат мира по легкой атлетике" в библиотеках все было посвящено спорту: плакаты "Чувашские скороходы", книжные  выставки "С  тобой  мы, спорт!", познавательные беседы "Спортивные звезды России и Чувашии", конкурс знатоков спор</w:t>
              <w:softHyphen/>
              <w:t>та, игры-кроссворды. Завершил  декаду  праздник "Это  я, это я, это все мои друзья" в МУК"Библиотека им.Агакова"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МУК МК "Победа" за период с апреля по август 2005г. проведено много разных  мероприятий. Мероприятия по борьбе с наркоманией: "Наркотикам - бой", "Слезь с иглы", "Что делать, если пришла беда"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едение семейных дней отдыха, встреч, концертных и игровых программ в домах культуры и отдыха г.Чебокса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suppressAutoHyphens w:val="true"/>
              <w:autoSpaceDE w:val="false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suppressAutoHyphens w:val="true"/>
              <w:autoSpaceDE w:val="false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настоящее время в районе работают три Дворца культуры, клуб ОАО"ЧАЗ". В ДК и клубах проводятся конкурсные и игровые программы, вечера отдыха, работают клубы по интересам и общения "Затейник", "Встречи", "Кругозор" для детей и взрослых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К им. П.П.Хузангая проводятся молодежные танцевальные вечера, на которых ведущие проводят развлекательно-познавательные конкурсы на темы профилактики наркомании, алкоголя и табакокурения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За 2006 год в ДК Тракторостроителей было проведено 145 культурно-массовых мероприятий, из них для детей- 60 мероприятий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ДК им.П.П.Хузангая - всего проведено 260 культурно-массовых мероприятий, из них для детей - 78 мероприятий. Также было проведено 12 дней отдыха, пос</w:t>
              <w:softHyphen/>
              <w:t>вященных памятным календарным датам. Состоялись встречи с интересными людьми, психологами, наркологами, артистами. Игро</w:t>
              <w:softHyphen/>
              <w:t>вые развлекательные программы проводились по теме:"Нет - наркотикам","Когда мамы нет дома" и др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ДК "Южный" проведено 96 культурно-мас</w:t>
              <w:softHyphen/>
              <w:t>совых мероприятий, для детей - 22 мероприят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Клуб ОАО"ЧАЗ" в теч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я  2006 года было проведено 7 дней семейного отдыха, состоя</w:t>
              <w:softHyphen/>
              <w:t>лось 8 встреч и интересными людьми, проведено 26 концертных программ, посвященных памят</w:t>
              <w:softHyphen/>
              <w:t>ным датам, 10 развлекательно-игровых прог</w:t>
              <w:softHyphen/>
              <w:t>рамм для дет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Новым направлением в районе стали Дни семейного отдыха, проводимые администрацией района и социально-культурными центрами для жителей отдельных домов. Вечера отдыха прошли по ул.Р.Зорге, д.1, ул.Ашмарина, д.19, ул.Сапожникова, д.14, пр.Тракторостроителей, д.71 и т.д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айоне функционируют три Дворца культуры и один клуб ОАО "ЧАЗ", в которых работают различные кружки для детей и взрослых. В 2005 году во Дворцах культуры было проведено 501 культурно – массовое мероприятие, в том числе 160 - для детей. Проведено 12 дней семейного отдыха, на которых были встречи с интересными людьми, психологами, врачами – наркологами, артистами. Прошли игровые развлекательные программы по таким темам как "Нет наркотикам", "Когда мамы нет дома", "Пагубные привычки: что это?" и др. В клубе ОАО "ЧАЗ" проведено 7 дней семейного отдыха, 26 концертных программ, 10 развлекательно – игровых мероприятий для детей, состоялось 8 встреч с интересными людьми.  </w:t>
            </w:r>
          </w:p>
        </w:tc>
      </w:tr>
      <w:tr>
        <w:trPr/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firstLine="170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Проведение городских акций в рамках Всемирного дня без табака и Всемирного дня без табачного дым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Организация акций «Брось сигарету!» на уровне высших, средних профессиональных учебных заве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firstLine="17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о всех высших и средних профессиональных учебных заведениях района  проведены акции "Замени пачку сигарет на десять конфет", "Скажем наркотикам – нет" и однодневные маратории по борьбе с курением и наркотическими веществами, классные часы "Мнение специалиста". Оформлены агитационные стенды "Курить – вредно, модно – не курить!". В МАДИ создана боевая студенческая дружина по борьбе с курением в учебном заведении. В рамках весеннего и осеннего  экологических месячников,   проведены молодежные трудовые акции "Бросил окурок - собирай!" на прилегающих территориях учебных заведений, в лесных массивах поселка Южный и за ДК Тракторостроителей, на пр. Мира и Эгерском бульваре. В рамках оборонно – спортивного месячника прошли спортивно – массовые мероприятия под девизом: "Со спортом дружить – здоровым быть, курить – здоровью вредить"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Организация и проведение акции по пропаганде здорового образа жизни и профилактики асоциальных явлений "Здоровое поколени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firstLine="15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Специалистами Центра реализуется программа "Здоровое детство – здоровое будущее", в которой вопросу профилактики злоупотребления ПАВ и профилактике курения отводится одно из важнейших мест</w:t>
            </w:r>
            <w:r>
              <w:rPr>
                <w:i/>
                <w:sz w:val="24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Специалистами Центра проводятся групповые и индивидуальные коррекционные занятия. В апреле 2006 г. групповой коррекцией охвачен 181 человек, индивидуальной психологической и педагогической коррекцией - 152 человека. С детьми проводятся коррекционные и развивающие занятия, с родителями – психологическое консультирование, с подростками – консультирование, психокоррекционные занятия. Также с целью изучения личностных особенностей используется диагностика. Детским врачом-наркологом Никифоровой Н.В.  в течение учебного года в 10-х классах проводились еженедельные занятия с учащимися по профилактике ПАВ и курения в  МОУ" ВССОШ №№ 3, 6", МОУ" СОШ №№ 11, 23, 25, 33, 38, 40, 43, 52, 53, 63"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о всех ОУ сложилась определенная система работы по профилактике асоциальных явлений в молодежной среде. Ежегодно в октябре и апреле  проводятся правовые месячники. Так с 27 марта по 27 апреля во всех ОУ прошли мероприятия в рамках акции "Милиция и дети"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встречи с инспекторами ОпДН (МОУ"СОШ №№ 11, 23, 28, 38, 33, 52, 53, 63"),  с работниками высшего аппарата МВД (МОУ"СОШ № 53"), со студентами юридического факультета (МОУ"СОШ № 53"), врачами-наркологами (МОУ"СОШ №№ 3, 11, 28, 43, 56", МОУ"ВСОШ № 3, 6"), врачом центра «СПИД»  Львовым П.С. (МОУ"СОШ № 43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собрания  (МОУ"СОШ № 3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линей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рейды в компьютерные сал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совещ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психологические тренинги, тестирования, консуль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конкурсы рисунков, плакатов, рефератов о здоровом образе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родительский всеобуч "Правовое воспитание в семье и в школе" (МОУ"СОШ №№ 11, 23, 33, 63"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Конкурсные программы – конкурс юных правоведов (МОУ"СОШ № 30"), деловая игра "Мой взгляд" (МОУ"СОШ № 53"), биологический вечер "Наркомания – знак беды" (МОУ"СОШ № 28"), открытые мероприятия в младших классах "Путешествие в Страну Вежливых" (МОУ"СОШ № 33")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170"/>
              <w:rPr/>
            </w:pPr>
            <w:r>
              <w:rPr/>
              <w:t>В МОУ" ВССОШ № 3", МОУ" ВССОШ № 6", МОУ" СОШ № 25" внедрялась программа по профилактике употребления психоактивных веществ "Здоровое детство - здоровое будущее".  Всего проведено 22 за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следующем учебном году продолжится внедрение программы "Здоровое детство – здоровое будущее", профилактика правонарушений, "Школа молодого учителя"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о всех ОУ района утвержден план работы на учебный год в данном направлении. В целях укрепления здоровья, формирования установок здорового образа жизни создана система организации физкультурно-оздоровительной деятельности. Ежедневно перед началом учебного дня проводится гимнастика, физкультминутки на уроках, в МОУ"СОШ № 35, 40, 46, 52, 56" дополнительно введен в ряде классов час ритмики, в МОУ"СОШ № 38, 53" – плавания, во всех образовательных учреждениях введены динамические часы, введен дополнительно 3-й час физической культуры.   ДОУ района принимают участие в Республиканской программе «За здоровьем в детский сад»: постоянно обновляется физкультурно-спортивная база ДОУ спортивными модулями и инвентарем нового поколения, в 30 % ДОУ приобретены «сухие бассейны», тренажеры. Улучшилось качество медицинского обслуживания детей. Регулярно проводится С - витаминизация пищи. Улучшилось обеспечение ДОУ продуктами питания. В рационе детского питания овощи, фрукты, йодсодержащие продукты. В соответствии с планами работы ДОУ проводятся спортивные праздники «Папа, мама, я – спортивная семья». Ежеквартально проводятся Дни здоровья. В районе функционируют  коррекционные группы: в ДОУ № 181 – 2 группы для детей с нарушениями опорно-двигательного аппарата, 14 групп в 4 ДОУ – для детей, часто болеющих. В ДОУ № 178, 156, 181, 177 разработаны программы оздоровления детей. Расширяется сеть дополнительных услуг: по обучению плаванию, коррекции осанки и плоскостопия, группы оздоровления (ДОУ № 93, 125, 132, 148, 156, 166, 167, 178, 18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о всех ОУ района 7 апреля проведены мероприятия в рамках Всемирного Дня здоровья 7 апреля, 24 мая – Дня семьи, 1 июня – Дня защиты детей.</w:t>
            </w:r>
          </w:p>
          <w:p>
            <w:pPr>
              <w:pStyle w:val="2"/>
              <w:spacing w:lineRule="auto" w:line="240" w:before="0" w:after="0"/>
              <w:ind w:firstLine="170"/>
              <w:jc w:val="both"/>
              <w:rPr/>
            </w:pPr>
            <w:r>
              <w:rPr>
                <w:sz w:val="24"/>
              </w:rPr>
              <w:t>В образовательных учреждениях Калининского района с 1 октября по 1 декабря прошла акция "Молодежь за здоровый образ жизни"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рамках акции в ОУ состоялось большое количество профилактических мероприятий. 1 октября с 08:00 до 08:40 во всех ОУ прошел единый Урок Здоровья, на котором педагоги беседовали с учащимися о привилегиях здорового образа жизни, о простейших способах снятия психо-эмоционального напряже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о всех ОУ прошли конкурсы рисунков, плакатов и стенгазет по проблемам здорового образа жизни. В ряде школ - конкурсы сочинений "Пагубные привычки: что это?" (МОУ"СОШ № 3"), "Береги здоровье смолоду" (МОУ"СОШ № 23"), "Не сломай свою судьбу" (МОУ"СОШ № 56"). Оформлены выставки работ учащихся и тематические стенды. Во всех школьных библиотеках оформлены выставки книг и периодических изданий по данной тематике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Традиционно во всех классах, с 1 по 11 октября, прошли единые классные часы: "Мой выбор", "Береги здоровье смолоду", "Не преступи черты". В МОУ"СОШ № 55" состоялась научно-практическая конференция по вопросам здорового образа жизни, в МОУ"СОШ № 33" – открытое мероприятие "Что такое здоровый образ жизни".</w:t>
            </w:r>
          </w:p>
        </w:tc>
      </w:tr>
      <w:tr>
        <w:trPr/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Меры по развитию системы культурно-массовых, спортивно-оздоровительных мероприятий среди населени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Будут проведены 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и 2006 год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районе зарегистрировано 15 клубных объединений физкультурно – спортивной направленности (4 в организациях и предприятиях, 11 по месту жительства). Среди них проводится смотр – конкурс на лучшую организацию физкультурно – оздоровительной и спортивно – массовой работы по месту жительства под руководством инструкторов.  Проведены районные первенства по игровым видам спорта: дартсу, бадминтону, волейболу, баскетболу, лыжам, зимнему футболу, в которых приняло участие около 3 тыс. человек. Участвовали в легкоатлетическом пробеге на приз газеты «Советская Чувашия» (4,3 тыс. человек), в конкурсе оздоровительного бега «Чебоксары: стартуем все!» (около 4,5 тыс. человек) и т.д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Организация массовой физкультурно-оздоровительной работы среди учащихся ОУ района: - участие в городских и республиканских спортивных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ОУ района организуется физкультурно-оздоровительная работа. В течение 1 полугодие 2006 года проводились районные первенства:</w:t>
            </w:r>
          </w:p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волейболу (март);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- по лыжам, стрельбе из пневматической винтовки и военизированная эстафета в рамках оборонно-массового месячника (январь-февраль); </w:t>
            </w:r>
          </w:p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олимпиада по ПДД,</w:t>
            </w:r>
          </w:p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шашкам (апрель);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- военно-прикладное многоборье, соревнования по пожарно-спасательному виду спорта, туристическая полоса препятствий в рамках районных военно-спортивных игр "Орленок" и "Зарница"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Учащиеся школ Калининского района участвовали во всех спортивных мероприятиях городского и республиканского масштаба: Спартакиаде школьников (волейбол, самбо, дзюдо), в городском первенстве по легкой атлетике на Приз Главы города, в массовом забеге "Лыжня России", в городской олимпиаде по физической культуре, в городском первенстве по волейболу и баскетболу, в конкурсе оздоровительного бега "Чебоксары: стартуют все"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Более 10 тыс. учащихся общеобразовательных школ участвовали в городских и республиканских спортивных мероприятиях, согласно разработанному плану спортивно-массовой работы, и подпрограммы «Здоровому- все здорово!» в рамках муниципальной целевой программы «Мы – чебоксарцы!».  Проведена спартакиада школьников на Кубок Президента ЧР, олимпиада по физической культуре, массовые забеги «Кросс наций», «Лыжня зовет» и  «Лыжня России»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едение соревнования, игр, конкурсов среди семей на спортивных праздниках микрорайонов по месту житель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За 1 полугодие 2006 года в Калининском районе г. Чебоксары проведено более 49 чемпионатов, первенств и турниров с охватом более 25 тысяч спортсменов, 14 дворовых спортивных праздников с охватом более 8 тысяч человек.  В числе наиболее значимых массовых зимних мероприятий – "Лыжня России – 2006" (более 4 тыс.), "Футбол – игра народная" (11 дворовых команд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Большое внимание уделяется физкультурно – оздоровительной и спортивно – массовой работе с населением. Силами педагогов – организаторов организованы и проведены 182 турнира по различным видам спорта среди команд жилых домов, улиц и микрорайонов с охватом более 5500 человек. Жители района принимали активное участие в проводимых Министерством физической культуры, спорта и туризма Чувашской Республики и УФКС и Т администрации г. Чебоксары мероприятиях, в том числе в таких массовых, как "Чебоксары: стартуем все" - более 900 человек, "Лыжня России – 2006" - более 3100 человек, "Оранжевый мяч – 2006" - более 80 команд, 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Калининском районе г. Чебоксары имеются 18 коллективов физической культуры на предприятиях, учреждениях и в организациях. В  коллективах физической культуры ОАО "ЧАЗ", корпорация "ЧХБК", ОАО "Текстильмаш", ОАО "Промтрактор", ЧМУПП "Водоканал", ООО "Коммунальные технологии", ОАО "Чебоксарский хлебозавод № 2", традиционно и систематически проводятся Спартакиады среди цехов и отде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2006 году подведены итоги работы данных коллективов за 2005 год. По итогам коллектив физической культуры ООО "Коммунальные технологии" занял 1 место в республиканском смотре – конкурсе на лучшую постановку физкультурно – оздоровительной, спортивно – массовой работы и пропаганды здорового образа жизни среди трудящихся на предприятиях и в организациях всех форм собственности, а коллектив физической культуры  ЧМУПП "Водоканал" стал лауреатом этого же смотра – конкурс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рамках Международного Дня борьбы с наркоманией (26.06.2006 г.) и Дня  молодежи в России (27.06.2006 г.) проведен районный турнир по футболу, в котором приняли участие  дворовые молодежные команды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2005 год н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а спортивных площадках и сооружения проведено более 165 соревнований, чемпионатов, первенств, турниров районного масштаба с общим охватом более 30 тысяч спортсменов и 39 спортивных праздников под девизом "Нет – наркотикам, спорту – да!" с охватом более 18000 человек, в том числе более 5000 подростков и молодежи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лининском районе г. Чебоксары систематически проводится работа по развитию спортивно-оздоровительных мероприятий, организованных по месту жительства в рамках движения "Мой двор – спортивный двор!"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Большое внимание уделяется проведению дворовых спортивных праздников для жителей микрорайона. Наиболее значимыми были спортивные праздни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микрорайона "Лакомка"  (600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спортивный праздник микрорайона "Новоюжный" (500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спортивный праздник п. Альгешево (700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спортивный праздник микрорайона "Текстильщик" (300)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спортивный праздник микрорайона "Агрегатка" (400 участников)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микрорайона "Николаева 46,к.1" (350 участников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о всех спортивных праздниках были представлены любительские команды жильцов микрорайона, где с удовольствием принимали участие и молодежь, и взрослое население, и пожилые. Положительным результатом проведения дворовых спортивных праздников является то, что в них могут участвовать все желающие независимо от физической подготовленности.</w:t>
            </w:r>
          </w:p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едение юнармейских игр "Зарница", "Орленок"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>С 17 апреля по 13 мая 2006 г. в районе прошли соревнования в рамках юнармейских игр "Зарница", "Орленок":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>17, 18 апреля 2006г. -  районное первенство по пулевой стрельбе "Огневой рубеж" для команд группы "Орленок"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firstLine="1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апреля 2006 года - соревнования по военно-прикладному многоборью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>26 апреля 2006 года -  соревнования по пожарно-спасательному спорту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>27 апреля 2006 года -  туристическая полоса препятствий "Вперед, юнармейцы!", конкурс "Один в поле не воин"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>12, 13 мая 2006 года -  районные финальные игры "Орленок», «Зарница» на базе ДОЛ «Бригантина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играх приняло участие 10 отделений группы «Орленок» и 13 отделений группы «Зарница». В районных финальных играх приняли участие команды 19 общеобразовательных школ района и 3 подростковых клубов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Школьники приняли участие в районных (май) и республиканских (июнь) юнармейских играх «Зарница», «Орленок». Проведены юнармейские троеборья и эстафета «Шаги к победе», соревнования по стрельбе из МК винтовки. В них приняло участие 26 команд общеобразовательных школ и 4 команды подростковых клубов с охватом 420 человек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едение месячника оборонно-массовой и спортивной работы (в январе–феврале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С 23 января по 23 февраля 2006 года в районе прошел месячник оборонно–массовой и спортивной работы, в рамках которого проведено 5 районных соревнований и первенств, с охватом более 5 тыс. человек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январе – феврале 2005 года в 28  образовательных учреждениях  прошел месячник оборонно – массовой и спортивной работы. В рамках которого прошли первенства по лыжам, зимнему футболу, шашкам,  стрельбе из мелкокалиберной винтовки, военизированная эстафета. В 20 школах один раз в четверть проводятся Дни здоровья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Создание в учреждениях социального обслуживания населения условий для постоянных занятий физической культурой и спорт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РГУ "СРЦН Калининского района г. Чебоксары" в течение 1-го полугодия 2006 года проведены следующие мероприятия: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rPr/>
            </w:pPr>
            <w:r>
              <w:rPr/>
              <w:t>"Все на лыжню!" - прогулка в лес: зимние забавы, игры со снегом, подвижные игры, катание на санках и лыжах (ближайший лес)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стречи с врачом-наркологом Республиканского наркологического диспансера -  групповые и индивидуальные занятия (на базе Центра)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Цикл познавательных бесед ко Дню защитника Отечества (на базе Центра)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Трудовой десант – посильный хозяйственно-бытовой труд, уборка снега на территории, ручной труд (на базе Центра)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ыпуск стенгазет "Скажи наркотикам НЕТ", "Я против"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"Мое отношение к ЗОЖ" – 19 чел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Социально-психологическая реабилитация (на базе Центра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" w:leader="none"/>
                <w:tab w:val="left" w:pos="1260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тренинг "Помоги себе сам"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" w:leader="none"/>
                <w:tab w:val="left" w:pos="126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тренинг "Твое будущее в твоих руках" -  для старшеклассников школ района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навыков здорового образа жизни: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1260" w:leader="none"/>
              </w:tabs>
              <w:spacing w:before="0" w:after="0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Тренинг по профилактике ПАВ, табакокурения; выпуск плаката «Да или нет!» - на базе Центра.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126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Занятие Воскресной школы – отношение Православия к таким асоциальным явлениям, как курение, употребление ПАВ – на базе Центра.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rPr/>
            </w:pPr>
            <w:r>
              <w:rPr/>
              <w:t>Посещение концерта ВИА "Живи и Помни" - ДК "ЭЛАРА".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rPr/>
            </w:pPr>
            <w:r>
              <w:rPr/>
              <w:t>Экскурсия в центр духовной культуры "Радуга".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rPr/>
            </w:pPr>
            <w:r>
              <w:rPr/>
              <w:t>Познавательно-развлекательная программа "Все о спорте" – 17 чел. (библиотека им. Л.Кассиля)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rPr/>
            </w:pPr>
            <w:r>
              <w:rPr/>
              <w:t>Ко Дню здоровья проведен "Курс безопасности жизнедеятельности 911" – 28 чел.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260" w:leader="none"/>
              </w:tabs>
              <w:ind w:firstLine="170"/>
              <w:rPr/>
            </w:pPr>
            <w:r>
              <w:rPr/>
              <w:t>Познавательная лекция – беседа медицинских работников с детьми "Белая ромашка" – 28 чел.</w:t>
            </w:r>
          </w:p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Спортивные  мероприятия: эстафета "Зов джунглей" (30 чел.), игра "Зов предков" (15 чел.)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центрах социальной помощи семье и детям и социального обслуживания населения созданы условия для постоянных занятий физкультурой и спортом: имеется свой физкультурный зал, оборудована детская спортивная площадка для занятий подвижными видами спорта (волейбол, футбол, баскетбол). Центры арендуют два раза в неделю  ДЮСШ №1. </w:t>
            </w:r>
          </w:p>
          <w:p>
            <w:pPr>
              <w:pStyle w:val="31"/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В МС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"Центр социальной помощи семье и детям Калининского района г.Чебоксары", где живут дети, родители которые пренебрегают своими обязанностями, проводится следующая рабо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Два раза в месяц врач-нарколог подросткового кабинета республиканского наркодиспансера проводит консультации с подростками о вреде потребления алкоголя и наркотиков; охвачено 123 ребенка в возрасте от 9 до 16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реализации программы "Помоги себе сам" в качестве тренеров принимают участие социальный педагог и психолог. 97 подростков и 27 студентов  непосредственно принимают участие в треннинговых занятиях, направленных на профилактику употребления психоактивных веществ (ПАВ), из 5-ти подростков, употребляющих ПАВ – трое отказались от этой дурной привычки. Подросткам предоставляется возможность "здесь и сейчас" попытаться преодолеть актуальные для них жизненные проблемы, а также освоить эффективные способы разрешения их в будущем.</w:t>
            </w:r>
          </w:p>
          <w:p>
            <w:pPr>
              <w:pStyle w:val="TextBodyIndent"/>
              <w:ind w:firstLine="170"/>
              <w:rPr/>
            </w:pPr>
            <w:r>
              <w:rPr/>
              <w:t>В марте, апреле и мае на занятиях семейного клуба "За чашкой чая" с 43-мя родителями обсуждались вопросы воспитания и развития детей,  особенности поведения подростк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Трудотерапией охвачено 97 детей, которых обучают навыкам изготовления поделок из соломы, вязания крючком и бисероплетения. Развивается усидчивость и терпение детей, прививается вкус и чувство красоты, развивается моторика рук. Помимо трудовых навыков дети получают массу положительных эмоций, как во время работы, так и во время организации выстав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Групповыми и индивидуальными тренингами "Цель и смысл жизни" охвачено 75 детей, в том числе арт-терапевтическими  тренингами – сказкотерапией и кинотерапией. В процессе поиска ответа на вопросы "Кто я? Откуда пришел? Куда я иду?" подросткам легче представить себя в образе сказочного героя и пройти с ним путь к истине. Тренинги дали возможность  повысить самооценку и уверенность в себе, снять эмоциональное напря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июле-сентябре  2005 года проводится цикл занятий по программе "Профилактика девиантного поведения подростков": "Островитяне"; "Я и мое тело"; "Игры на сплочение и коммуникацию"; "Арт-терапия" ("Монотопия"); "Песочная терапия"; "Карта сказочной страны"; "Тестотерапия"; "Волшебная страна"; "Найди свой клад"; "Танцевальная терапия"; "Конфликт"; "Снятие агрессии"; "Снятие вербальной агрессии" (25 заняти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Также в сентябре 2005 года при участии врача-нарколога РНД  проведено 2 социологических опроса с целью профилактики ПАВ, групповой тренинг "Сказкотерапия" (12 встреч). Количество участников -  95 дет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августе 2005 г. проведена  1 встреча с гражданами на тему: тест–опросник родительского отношения (А.Я.Варга, В.В. Столина) (13 человек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Также в августе 2005 г., в п. Урмары, д. Арабуси проведена встреча - занятие по реализации программы профилактики подростковой беременности «Твое будущее в твоих руках». Во встрече-занятии участвовали 11 специалистов социальных центров Калининского района г.Чебоксар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сентябре 2005 года проведена 1 встреча – "Круглые столы для старшеклассников школ района" - Цикл занятий по программе "Профилактика девиантного поведения подростков": - "А что потом?" - беседы о последствиях употребления алкоголя и ПАВ; "Проблемы взаимоотношения полов"; "Профилактика подростковой беременности". Количество участников: 40 подростков. Участие в круглых столах приняли также специалист по делам несовершеннолетних, представители отдела охраны детства администрации Калининского района г. Чебоксары. Был налажен выпуск  брошюры "Мода на Здоровый образ жизни".</w:t>
            </w:r>
          </w:p>
          <w:p>
            <w:pPr>
              <w:pStyle w:val="3"/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 xml:space="preserve">В октябре – ноябре  2005 года проведены следующие мероприятия: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before="0" w:after="0"/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занятие о рекламе табака – 04 октября (10 подростков)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занятия "Я и мое тело" ("Маски") – 12 октября (11 подростков), 25 ноября (8 подростков)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занятие – тренинг по профилактике ПАВ "С чего начать?" – 18 октября (8 подростков)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выступление перед кураторами ГОУ СПО"Механико – технологический техникум" (информация о возможностях Цента по профилактической работе с подростками) – 19 октября (25 человек)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выступление на телевидении о значении профилактики ПАВ – 25 ноября.</w:t>
            </w:r>
          </w:p>
          <w:p>
            <w:pPr>
              <w:pStyle w:val="21"/>
              <w:spacing w:lineRule="auto" w:line="240" w:before="0" w:after="0"/>
              <w:ind w:left="0" w:firstLine="170"/>
              <w:jc w:val="both"/>
              <w:rPr/>
            </w:pPr>
            <w:r>
              <w:rPr>
                <w:b/>
                <w:sz w:val="24"/>
              </w:rPr>
              <w:t>МСУ "Центр социального обслуживания населения Калининского района г.Чебоксары":</w:t>
            </w:r>
          </w:p>
          <w:p>
            <w:pPr>
              <w:pStyle w:val="2"/>
              <w:spacing w:lineRule="auto" w:line="240" w:before="0" w:after="0"/>
              <w:ind w:firstLine="170"/>
              <w:jc w:val="both"/>
              <w:rPr/>
            </w:pPr>
            <w:r>
              <w:rPr>
                <w:sz w:val="24"/>
              </w:rPr>
              <w:t>Ознакомление всех проживающих с правилами внутреннего распорядка, один из пунктов которого гласит: «Строго запрещается распивать спиртные напитки и находиться в жилых помещениях Центра в нетрезвом состоянии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феврале и августе  2005 года  выпущены санбюллетени о вреде алкоголя на тему «Пьянству бой». В сентябре 2005 года выпущены ширмы, брошюры о вреде алкоголизма, пьянства и наркомании.</w:t>
            </w:r>
          </w:p>
          <w:p>
            <w:pPr>
              <w:pStyle w:val="TextBodyIndent"/>
              <w:ind w:firstLine="170"/>
              <w:rPr/>
            </w:pPr>
            <w:r>
              <w:rPr/>
              <w:t>Организация активного досуг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привитие любви к спорту в ходе проведения спортивных мероприятий (летние спартакиады, эстафетные соревнования, спортивные конкурсы) – в июне – авгу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занятие в хоре ветера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чтение художественной литературы из библиотеки Центра и литературы по заказам из городской библиоте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посещение занятий в православной шко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занятие любимым делом (вышивка, рукоделие, столярные работы и т.д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уход за огородными растениями, цветниками, деревьями и кустарн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проведение культурно-массовых мероприятий с привлечением пенсионеров района.</w:t>
            </w:r>
          </w:p>
        </w:tc>
      </w:tr>
    </w:tbl>
    <w:p>
      <w:pPr>
        <w:pStyle w:val="Normal"/>
        <w:widowControl w:val="false"/>
        <w:autoSpaceDE w:val="false"/>
        <w:ind w:firstLine="1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1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1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1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170"/>
        <w:jc w:val="center"/>
        <w:rPr/>
      </w:pPr>
      <w:r>
        <w:rPr>
          <w:b/>
          <w:sz w:val="24"/>
        </w:rPr>
        <w:t>Информация о выполнении мероприятий по реализации комплексной программы по профилактике наркомании в г.Чебоксары на 2004-2006 годы, утвержденной решением Чебоксарского городского Собрания депутатов Чувашской Республики от 18.02.2004 г. №1161.</w:t>
      </w:r>
    </w:p>
    <w:p>
      <w:pPr>
        <w:pStyle w:val="Normal"/>
        <w:tabs>
          <w:tab w:val="clear" w:pos="708"/>
          <w:tab w:val="left" w:pos="576" w:leader="none"/>
        </w:tabs>
        <w:ind w:firstLine="1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02"/>
        <w:gridCol w:w="1539"/>
        <w:gridCol w:w="5415"/>
        <w:gridCol w:w="547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4"/>
              </w:rPr>
              <w:t>Мероприятия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полугодие 2006 г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</w:tr>
      <w:tr>
        <w:trPr/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center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рганизационные аспекты профилактики злоупотребления психоактивными веществам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недрить современную концепцию активной профилактики злоупотребления психоактивными веществами в образовательной среде, для ч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Организовать проведение обучающих семинаров для психологов, социальных педагогов, заместителей директоров по учебновоспитательной работе раннему выявлению потребителей психоактивных вещест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Проведены теоретические и практические занятия с педагогами, психологами, социальными педагогами, руководителями образовательных учреждений и их заместителями (9 семинаров) по проблемам работы с проблемными подростками, сохранению психологического здоровья, по личностно-ориентированному подходу к воспитанию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 xml:space="preserve">С целью повышения компетентности </w:t>
            </w:r>
            <w:r>
              <w:rPr>
                <w:sz w:val="24"/>
                <w:lang w:val="en-US"/>
              </w:rPr>
              <w:t>преподавательского состава общеобразовательных учреждений</w:t>
            </w:r>
            <w:r>
              <w:rPr>
                <w:sz w:val="24"/>
              </w:rPr>
              <w:t xml:space="preserve"> проводились семинар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  <w:tab w:val="left" w:pos="720" w:leader="none"/>
              </w:tabs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для социальных педагогов – "Роль социального педагога в решении жизненных проблем учащихся", "Профилактика потребления психоактивных веществ несовершеннолетними. Технология работы с детьми разных возрастов" (январь), "Трудные вопросы работы с подростками" (апрель - на базе МОУ"СОШ № 23"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  <w:tab w:val="left" w:pos="720" w:leader="none"/>
              </w:tabs>
              <w:spacing w:before="0" w:after="0"/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для заместителей директоров по ВР – "Школа в едином воспитательном пространстве" (январь), "Работа с родителями" (февраль), "Здоровьесберегающая педагогика" (апрель), районный семинар заместителей директоров школ района "Профилактика ПАВ среди несовершеннолетних" (апрель), районный семинар "Как сохранить здоровье " (октябрь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  <w:tab w:val="left" w:pos="720" w:leader="none"/>
              </w:tabs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для руководителей образовательных учреждений – "Конфликты и их преодоление"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  <w:tab w:val="left" w:pos="720" w:leader="none"/>
              </w:tabs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для психологов - "Профилактика злоупотребления психоактивными веществами" (март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  <w:tab w:val="left" w:pos="720" w:leader="none"/>
              </w:tabs>
              <w:spacing w:before="0" w:after="0"/>
              <w:ind w:left="0" w:firstLine="170"/>
              <w:jc w:val="both"/>
              <w:rPr/>
            </w:pPr>
            <w:r>
              <w:rPr>
                <w:sz w:val="24"/>
              </w:rPr>
              <w:t>для классных руководителей – школьные семинары (октябрь – ноябрь)– "Организация работы по профилактике вредных привычек" (МОУ"СОШ № 11"), "В поисках смысла жизни" (МОУ"СОШ № 56"), районный семинар "Работа с "трудными детьми "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  <w:tab w:val="left" w:pos="720" w:leader="none"/>
              </w:tabs>
              <w:ind w:left="0" w:firstLine="170"/>
              <w:rPr/>
            </w:pPr>
            <w:r>
              <w:rPr/>
              <w:t>городской семинар вожатых "Организация физкультурно-массовой и оздоровительной работы в школе" (март – на базе МОУ"СОШ № 55"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  <w:tab w:val="left" w:pos="720" w:leader="none"/>
              </w:tabs>
              <w:ind w:left="0" w:firstLine="170"/>
              <w:rPr/>
            </w:pPr>
            <w:r>
              <w:rPr/>
              <w:t>для педагогов и психологов образовательных учреждений – тренинг по толерантности (10 занятий) (ноябрь)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Проводились производственные совещания, заседания педагогических советов по вопросам профилактической работы. Проведены тренинги для педагогов школ района, обучающий тренинг "АРТ – терапия в работе психологов"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о всех школах города при школьных медицинских кабинетах организовать работу по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- учету обучающихся с "риском" употребления наркотиков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- методическому обеспечению просветительской антинаркотической деятель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70"/>
              <w:rPr/>
            </w:pPr>
            <w:r>
              <w:rPr/>
              <w:t>2004-20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70"/>
              <w:rPr/>
            </w:pPr>
            <w:r>
              <w:rPr/>
              <w:t>Во всех ОУ в течение учебного года  проводится работа по выявлению лиц, склонных к употреблению психоактивных веществ, с учащимися группы риска ведутся  беседы с привлечением инспекторов ОпДН ОВД Калининского района и врачей-наркологов, они посещаются на дому с целью обследования материального положения семьи, условий жизни; обсуждаются на Советах профилактики и Советах помощи; им оказывается профессиональная врачебная помощь, осуществляется контроль за успеваемостью, посещением учебных занятий такими учащимися, занятостью во внеурочное время. Все семьи, в которых наблюдается злоупотребление алкоголем или ПАВ, взяты на учет. С детьми, проживающими в этих семьях, ведется профилактическая работа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MS Mincho;ＭＳ 明朝"/>
                <w:sz w:val="24"/>
              </w:rPr>
              <w:t>В начале учебного года (2005-2006 г.г.) проводилась работа по выявлению неблагополучных семей, фактов неисполнения и ненадлежащего исполнения обязанностей по воспитанию несовершеннолетних детей родителями, злоупотребляющими спиртными напитками – составление актов обследования материально-бытовых условий детей, проведение бесед с родителями и т.д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целях выявления детей и семей, попавших в тяжелую жизненную ситуацию, в образовательных учреждениях Калининского района составлены паспорта классов,  разработаны положения о постановке на внутришкольный учет детей из семей "группы риска". Во всех учреждениях проведена сверка учащихся, состоящих на учете в подразделении по делам несовершеннолетних РОВД Калининского района и комиссии по делам несовершеннолетних при районной администрации. На всех учащихся, состоящих на учете, заведены индивидуальные социальные карты, составлены акты проверки жилищных условий, психолого-педагогические характеристи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целях выявления учащихся, склонных к пропускам занятий без уважительных причин, во всех образовательных учреждениях изданы приказы "Об усилении контроля за посещаемостью учащимися учебных занятий". Во всех учреждениях ведется оперативный контроль за посещением учащимися 1-11 классов занятий со стороны администраций ОУ с привлечением актива школьного самоуправления. Проверки проводятся ежедневно и регистрируются в журналах посещаемости. Еженедельно подводятся итоги и анализируются причины пропусков занятий учащимися. По результатам анализа проводятся административные совещания. Выявленных учащихся, пропускающих занятия без уважительных причин, ставят на особый контроль для усиления индивидуальной работы с ним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одить общественные рейды в местах отдыха молодежи для предупреждения преступности среди несовершеннолетн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целях охраны общественного порядка, недопущения фактов распространения наркотических средств проверено 29 молодежных дискотек. Проведено 43 целенаправленных рейдов по проверке мест сбора подростков, проверено 36 притонов на территории района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 xml:space="preserve">Выявлено и проводится оперативно-профилактическая работа в отношении 7 групп антиобщественной направленности численностью 18 несовершеннолетних в целях разобщения данных групп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</w:tabs>
              <w:ind w:firstLine="170"/>
              <w:rPr/>
            </w:pPr>
            <w:r>
              <w:rPr>
                <w:rFonts w:cs="Times New Roman" w:ascii="Times New Roman" w:hAnsi="Times New Roman"/>
                <w:sz w:val="24"/>
              </w:rPr>
              <w:t>В целях охраны общественного порядка, недопущения фактов распространения наркотических средств проверено 74 молодежных дискотек. На территории района  с 07.10.05 г. по 09.10.05 г. проводилась оперативно-профилактическая операция "ДОСУГ-2005" по проверке ночных заведений (клубов, дискотек и т.п.), при этом особое внимание обращено на клуб "Тройка", ДК им.Хузангая. Дополнительно проверено 79 притонов и мест сбора подростков. Регулярно проводятся проверки торговых предприятий района, рынков, компьютерных и игровых салонов. В ходе проведенных мероприятий выявлено 7 фактов допущения пребывания несовершеннолетних до 16 лет в компьютерных салонах после 23 часов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firstLine="1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 целью выявления нарушений правил розничной торговли спиртными напитками предприятиями торговли с круглосуточным режимом работы и профилактики  пьянства  и алкоголизма среди молодежи организованы  и проводятся  оперативно-профилактические операции "Ночной магазин", "Подросток"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ходе проведения операции "Ночной магазин" проведено 68 целенаправленных рейда, направленных на выявление нарушений правил торговли в круглосуточных магазинах. В результате были выявлены  36 фактов нарушений правил торговли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 xml:space="preserve">Проведена межведомственная оперативно-профилактическая операция "Подросток", которая проходила в два этапа: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 – с 20 мая по 20 июля 2005 года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 – с 21 июля по 1 октября 2005 года. В ходе операции "Подросток" проведено 36 целенаправленных рейдов, направленных на выявление детской безнадзорности, неисполнения родителями обязанностей по воспитанию детей. В результате были выявлены 38 подростков, систематически пропускающих занятия в учебных заведениях, которые поставлены на учёт, с целью проведения с ними профилактической работы по недопущению правонарушений, с ними ведётся профилактическая работа по месту жительства и учёбы. Из 38 выявленных подростков 12 человек проживают в других районах г.Чебоксары, информация о которых направлена по месту жительств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Проводить концерты, дискотеки, массовые физкультурно-оздоровительные, спортивные и другие молодежные мероприятия под лозунгом: "Скажем наркотикам: Нет!", "Здоровье семьи", "Молодежь против наркотиков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2004-20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Было проведено более 49 чемпионатов, первенств и турниров с охватом более 25 тысяч спортсменов, 14 дворовых спортивных праздников с охватом более 8 тысяч человек.  В числе наиболее значимых массовых зимних мероприятий – "Лыжня России – 2006" (более 4 тыс.), "Футбол – игра народная" (11 дворовых команд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Жители района принимали активное участие в проводимых Министерством физической культуры, спорта и туризма Чувашской Республики и УФКС и Т администрации г. Чебоксары мероприятиях, в том числе в таких массовых, как "Чебоксары: стартуем все" - более 900 человек, "Лыжня России – 2006" - более 3100 человек, "Оранжевый мяч – 2006" - более 80 команд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С 23 января по 23 февраля 2006 года в районе прошел месячник оборонно – массовой и спортивной работы, в рамках которого проведено 5 районных соревнований и первенств, с охватом более 5 тыс. челове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27 июня 2006 года на дворовой спортивной площадке по улице Николаева, 32, 34 состоялся открытый турнир по футболу среди дворовых команд микрорайонов №№ 4 и 8, посвященный Международному дню борьбы с наркоманией, Дню молодежи в России. Игры прошли под девизом «Наркотикам - нет, спорту – да!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>В январе 2006 года в ДК им. П.П. Хузангая состоялся показ видео-ролика «Пока не поздно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color w:val="000000"/>
                <w:sz w:val="24"/>
              </w:rPr>
              <w:t xml:space="preserve">В роли режиссеров - студенты Чебоксарского машиностроительного техникума. Фильм готовился ими в рамках республиканской акции «Молодежь за здоровый образ жизни». В своей работе ребята постарались отразить проблемы наркомании, алкоголя и табакокурения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В феврале 2006 г. на базе Волжского филиала МАДИ (ГТУ) прошел Форум студенческой и работающей молодежи Калининского района г. Чебоксары "Шаг к карьере". В марте во всех группах МАДИ прошли лекции по профилактике венерических заболеваний и СПИДа, по профилактике правонарушений. В апреле в рамках проведения Всемирного Дня здоровья  также проведены лекции по профилактике правонарушения и профилактике алкоголизма и курения (26 апреля), видеолекторий "Право на жизнь" (27 апреля)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ведения Всемирного Дня здоровья во всех ССУЗах  и ПУ проведены мероприятия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В ФГОУ СПО "Чебоксарский машиностроительный техникум"  проведены программа "Проекта ХОУП" – профилактика наркомании, ВИЧ/СПИДа (07 апреля, 28 апреля), встреча с работниками ОпДН ОВД Калининского района г.Чебоксары "Профилактика алкоголизма" (14 апреля и 28 апреля)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В ФГОУ НПО "ПУ № 12" проведены профилактические беседы с врачами – специалистами "Последствия алкоголизма и курения на здоровье будущих детей" (с 04 по 07 апреля)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30.06.2006 года студенческая и рабочая молодежь Калининского района г.Чебоксары приняли участие в Молодежном Форуме студенческой и работающей молодежи "Инициатива, диалог, стратегия"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 xml:space="preserve">В рамках Международного Дня борьбы с наркоманией (26.06.2006 г.) и Дня  молодежи в России (27.06.2006 г.) проведен районный турнир по футболу, в котором приняли участие  дворовые молодежные команды.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амках фестиваля "Юность Большой Волги" ВУЗами, ССУЗами и  ПУ представляли проекты программ по профилактике наркомании. Также к 15.07.2006 года студентами Филиала Российского Государственного Социального университета в г.Чебоксары подготовлен  проект по социальной рекламе на  Всерросийский конкурс молодежных авторских проектов "Моя страна – моя Россия". Одним из направлений данного проекта является социальная реклама по профилактике наркомании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17 марта 2006 года проведено районное  ток – шоу "Твой выбор" для учащейся и студенческой молодежи высших учебных заведений, учреждений среднего и начального профессионального образования района по вопросам трудоустройства и вакансий на рынке труда, летней и временной занятости, работы трудовых бригад и молодежных трудовых отрядов, квотирования рабочих мест на предприятиях и организациях города в летний период, трудоустройства за рубежом. В мероприятии приняли участие несовершеннолетние Чебоксарского детского дома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настоящее время в районе работают 3 ДК, клуб ОАО"ЧАЗ". В ДК и клубах проводятся конкурсные и игровые программы, вечера отдыха, работают клубы по интересам и общения "Затейник", "Встречи", "Кругозор" для детей и взрослых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К им. П.П.Хузангая проводятся молодежные танцевальные вечера, на которых ведущие проводят развлекательно-познавательные конкурсы на темы профилактики наркомании, алкоголя и табакокурения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За 2006 год в ДК Тракторостроителей было проведено 145 культурно-массовых мероприятий, из них для детей- 60 мероприятий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ДК им.П.П.Хузангая - всего проведено 260 культурно-массовых мероприятий, из них для детей - 78 мероприятий. Также было проведено 12 дней отдыха, пос</w:t>
              <w:softHyphen/>
              <w:t>вященных памятным календарным датам. Состоялись встречи с интересными людьми, психологами, наркологами, артистами. Игро</w:t>
              <w:softHyphen/>
              <w:t>вые развлекательные программы проводились по теме:"Нет - наркотикам","Когда мамы нет дома" и др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ДК "Южный" проведено 96 культурно-мас</w:t>
              <w:softHyphen/>
              <w:t>совых мероприятий, для детей - 22 мероприят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Клуб ОАО"ЧАЗ" в теч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я  2006 года было проведено 7 дней семейного отдыха, состоя</w:t>
              <w:softHyphen/>
              <w:t>лось 8 встреч и интересными людьми, проведено 26 концертных программ, посвященных памят</w:t>
              <w:softHyphen/>
              <w:t>ным датам, 10 развлекательно-игровых прог</w:t>
              <w:softHyphen/>
              <w:t>рамм для детей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Новым направлением в районе стали Дни семейного отдыха, проводимые администрацией района и социально-культурными центрами для жителей отдельных домов. Вечера отдыха прошли по ул.Р.Зорге, д.1, ул.Ашмарина, д.19, ул.Сапожникова, д.14, пр.Тракторостроителей, д.71 и т.д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течение  полугода в библиотеках района проводились мероприятия, призванные популяризировать здоровый образ жизни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течение  полугода в библиотеках района проводились мероприятия, призванные популяризировать здоровый образ жизни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феврале – 2006 года в МУК"Библиотека им.Х.Степанова" проведена акция – информация "Скажем наркотикам: нет!". В рамках данной акции проведены: беседы "Три правды о наркотиках", "Это известно, но не всем", "Беда на острие иглы", обзор журналов "Нарко-нет". Биыли приглашены учащиеся МОУ "СОШ №№ 3, 63", ФГОУ НПО "ПУ №№ 4, 12"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амках Всемирного Дня Здоровья библиотеки подготовили для читателей  ряд интересных и информационно-насыщенных мероприятий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ыли проведены: урок здоровья "Наркомания - путь в тупик" в МУК"Библиотека им. А.П.Чехова", урок здоровья "Наркомания: зло современного мира" в МУК"Библиотека им. Шумилова"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 МУК"Библиотека им.Л.Кассиля" в апреле проведена встреча – беседа "Сегодня модно быть здоровым", в июне проведена выставка "Ступени в пропасть", в июле – беседа о вреде курения в РГУ "ЦСПН Калининского района г.Чебоксары" "Не дышите на меня"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о всех библиотеках распространялись буклеты о вреде курения, наркотиков.  В рамках Республиканской акции "Молодежь за здоровый образ  жизни" в ЧДШИ № 3 оформлен стенд "Молодежь за здоровый образ жизни" и проведена познавательно - развлекательная программа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Во всех детских библиотеках района в 2006 г. состоялись ежемесячные встречи с наркологом, работали постоянные книжные выставки, читатели участвовали в конкурсах рисунков, плакатов, рефератов, мини-сочинений по пропаганде здорового образа жизни, в том числе против курения.</w:t>
            </w:r>
          </w:p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Проведена встреча с наркологом "Добрая жизнь начинается с запре</w:t>
              <w:softHyphen/>
              <w:t xml:space="preserve">тов" во всех библиотека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июне месяце состоялся ряд культурно-спортивных праздников. 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14,16,20,21 июня 2006 года на дворовых площадках района состоялись спортивно-культурные праздники "Спорт нам поможет силы умножить", для  взрослых  и  детей  работали  книжные  выставки "О, спорт - ты жизнь".</w:t>
            </w:r>
          </w:p>
          <w:p>
            <w:pPr>
              <w:pStyle w:val="Normal"/>
              <w:suppressAutoHyphens w:val="true"/>
              <w:autoSpaceDE w:val="false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Сегодня работники многих библиотек, входящие в Советы социально-культурных центров микрорайонов, активно вовлекают в оздоровительную работу жителей,  предлагают им литературу по профилактике вредных привы</w:t>
              <w:softHyphen/>
              <w:t xml:space="preserve">чек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июне в МУК"Библиотека им. Житкова" прошла встреча с наркологом О.А.Ивановой. Тема разговора "Подростковый алкоголизм". После обзора книг прошла профилактическая  беседа, затем – дискусс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 спортивных площадках и сооружения проведено более 165 соревнований, чемпионатов, первенств, турниров районного масштаба с общим охватом более 30 тысяч спортсменов и 39 спортивных праздников под девизом "Нет – наркотикам, спорту – да!" с охватом более 18000 человек, в том числе более 5000 подростков и молодеж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Более интересными проходили комплексные мероприятия такие, как, военизированные игры "Зарница" и "Орленок" (420 участников), фестиваль учащихся "Президентские состязания" (250 участников), мероприятия, посвященные к Дню победы (500 участников)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урнире "Футбол-игра народная!"  в микрорайонах участвовали  более 40 дворовых команд, в районных финальных играх - 12 команд.  В турнире по  волейболу  приняли участие 18  дворовых  коман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70"/>
              <w:rPr/>
            </w:pPr>
            <w:r>
              <w:rPr/>
              <w:t>Жители района принимали активное участие в проводимых спортивно-массовых мероприятиях, в том числе в таких, как "Чебоксары – стартуем все!" (более 800 человек), "Лыжня России" (3200 человек), "Оранжевый мяч" (72 команды)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0"/>
              <w:rPr/>
            </w:pPr>
            <w:r>
              <w:rPr>
                <w:sz w:val="24"/>
              </w:rPr>
              <w:t>Во всех ДЮСШ района проведены беседы и оформлены наглядные агитации по профилактике наркомании, пьянства и алкоголизма, табакоку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январе – феврале 2005 г. организован месячник оборонно- массовой и спортивной работы, в рамках которого проведены 5 соревнований под девизом "Скажем наркотикам – нет!"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апреле 2005 года проведено первенство Калининского района по волейболу среди СОШ под девизом "Молодежь против наркотиков"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октябре – ноябре в Калининском районе прошли следующие спортивные мероприятия под девизом «Мы выбираем спорт и здоровье!»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/>
            </w:pPr>
            <w:r>
              <w:rPr>
                <w:sz w:val="24"/>
              </w:rPr>
              <w:t>районное первенство по дартсу, бадминтону и стрельбе из пневматического пистолета среди педагогов 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/>
            </w:pPr>
            <w:r>
              <w:rPr>
                <w:sz w:val="24"/>
              </w:rPr>
              <w:t>районное первенство по баскетболу среди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/>
            </w:pPr>
            <w:r>
              <w:rPr>
                <w:sz w:val="24"/>
              </w:rPr>
              <w:t>первенство по шашкам и шахматам среди подростковых клуб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школьные первенства по игровым видам спорта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/>
            </w:pPr>
            <w:r>
              <w:rPr>
                <w:sz w:val="24"/>
              </w:rPr>
              <w:t>"Веселые старты", "Семейные старты" (МОУ"СОШ № 55"), "Мама, папа, я – спортивная семья" (МОУ"СОШ № 38, 63, 23")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/>
            </w:pPr>
            <w:r>
              <w:rPr>
                <w:sz w:val="24"/>
              </w:rPr>
              <w:t>участие в республиканских соревнованиях на Кубок Президента ЧР, городском первенстве по легкой атлетике эстафете на Кубок Главы город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В коллективах физической культуры предприятий, организаций, образовательных и иных учреждениях района оформлены стенды по антиалкогольной пропаганде, проведено более 80 дискуссий и бесед о вреде алкоголизма.</w:t>
            </w:r>
          </w:p>
          <w:p>
            <w:pPr>
              <w:pStyle w:val="TextBodyIndent"/>
              <w:ind w:firstLine="170"/>
              <w:rPr/>
            </w:pPr>
            <w:r>
              <w:rPr>
                <w:rFonts w:eastAsia="MS Mincho;ＭＳ 明朝"/>
              </w:rPr>
              <w:t xml:space="preserve">В ССУЗах и ПУ, МАДИ проведена молодежная акция "Мы за здоровый образ жизни". С целью профилактики злоупотребления наркотическими веществами были организованы рейды на студенческие дискотеки и вечера. </w:t>
            </w:r>
          </w:p>
          <w:p>
            <w:pPr>
              <w:pStyle w:val="TextBodyIndent"/>
              <w:ind w:firstLine="170"/>
              <w:rPr/>
            </w:pPr>
            <w:r>
              <w:rPr>
                <w:rFonts w:eastAsia="MS Mincho;ＭＳ 明朝"/>
              </w:rPr>
              <w:t xml:space="preserve">В январе – феврале 2005 года во всех учебных заведениях района проведены спортивно-массовые мероприятия по зимним видам спорта. В октябре – декабре 2005 года в ССУЗах и ПУ, МАДИ проведена рабо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оформлены агитационные стенды "Курить- вредно, модно- не курить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ноябре-декабре 2005 года проводился месячник «В 21 век без наркотиков». Все это время в общеобразовательных учреждениях и учебных заведениях района проходили классные часы с приглашением врача-нарколога и общим охватом 2,5 тысячи человек, встречи со специалистами, конкурсы сочинений «Не ломай себе жизнь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rPr>
                <w:rFonts w:eastAsia="MS Mincho;ＭＳ 明朝"/>
              </w:rPr>
            </w:pPr>
            <w:r>
              <w:rPr/>
              <w:t>проведены классные часы с приглашением врача-нарколога с Республиканского наркологического диспансера, представителей РОВД "Мнение специалиста"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rPr>
                <w:rFonts w:eastAsia="MS Mincho;ＭＳ 明朝"/>
              </w:rPr>
            </w:pPr>
            <w:r>
              <w:rPr/>
              <w:t>проведены спортивно-массовые мероприятия в  ПУ и ССУЗах  района в рамках оборонно-спортивного месячника "Со спортом дружить - здоровым  быть, курить - здоровью вредить"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rPr>
                <w:rFonts w:eastAsia="MS Mincho;ＭＳ 明朝"/>
              </w:rPr>
            </w:pPr>
            <w:r>
              <w:rPr/>
              <w:t>подготовлены и выпущены радиогазеты "Правда о наркотиках" с  выступлением врача-нарколога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rPr>
                <w:rFonts w:eastAsia="MS Mincho;ＭＳ 明朝"/>
              </w:rPr>
            </w:pPr>
            <w:r>
              <w:rPr/>
              <w:t>создана боевая студенческая дружина по борьбе с курением в учебном завед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в рамках весеннего и осеннего экологических месячников проведены молодежные трудовые акции "Бросил окурок - собирай!" в прилегающих территориях учебных заведений, в  лесных массивах п.Южный, за ДК Тракторостроителей; Эгерский б-р, проспект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 xml:space="preserve">проведены акции "Замени пачку сигарет на десять конфет"; однодневные моратории по борьбе с наркотическими веществами; акции "Скажем наркотикам- нет"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170"/>
              <w:jc w:val="both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конкурс плакатов "Наркотики - Чума 21 века", "Ударим юмором по сигаретам", "Жить – без наркотиков, здоровым быть - здорово!"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МУК МК "Победа" за период с апреля по август 2005г. проведено много разных  мероприятий. Мероприятия по борьбе с наркоманией: "Наркотикам - бой", "Слезь с иглы", "Что делать, если пришла беда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апреле 2005 на базе Центра "Семья" проводилась  олимпиада по психологии. В ней приняли участие 44 ученика из 13 школ. Победителями олимпиады стали учащиеся МОУ" СОШ №52", МОУ" СОШ №41". В данной олимпиаде были подготовлены вопросы, связанные с употреблением алкогольных напитков. На вопрос: «Можно ли в компании отказаться от спиртного», 32 % ответов были следующи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можно, но сначала нужно немного выпи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нужно учитывать возра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желатель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да, но не ча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можно, но не совс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надо пригубить, отказываться не прилич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да, если не хот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- да, если есть прич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Анализ ответов позволяет сделать вывод, что неизбежным атрибутом встреч является употребление алкогольных напитк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MS Mincho;ＭＳ 明朝"/>
                <w:sz w:val="24"/>
              </w:rPr>
              <w:t>В ноябре – декабре 2005 года в ОУ района  ОВД Калининского района г.Чебоксары проводилось анкетирование  среди учащихся общеобразовательных школ района в возрасте от 12 до 17 лет. Тема анкетирования – насилие в семье, отношение к алкоголю, наркотическим вещества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Развивать сеть подростковых клубов и спортивно-оздоровительных се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Большое внимание уделяется физкультурно – оздоровительной и спортивно – массовой работе с население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 xml:space="preserve">В районе зарегистрировано 15 клубных объединений физкультурно – спортивной направленности:  4 – в организациях, предприятиях и учреждениях, 11 – по месту жительства. Силами педагогов – организаторов организованы и проведены 182 турнира по различным видам спорта среди команд жилых домов, улиц и микрорайонов с охватом более 5500 человек. Жители района принимали активное участие в проводимых Министерством физической культуры, спорта и туризма Чувашской Республики и УФКС и Т администрации г. Чебоксары мероприятиях, в том числе в таких массовых, как "Чебоксары: стартуем все" - более 900 человек, "Лыжня России – 2006" - более 3100 человек, "Оранжевый мяч – 2006" - более 80 команд, 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 Калининском районе г. Чебоксары имеются 18 коллективов физической культуры на предприятиях, учреждениях и в организациях. В  коллективах физической культуры ОАО "ЧАЗ", корпорация "ЧХБК", ОАО "Текстильмаш", ОАО "Промтрактор", ЧМУПП "Водоканал", ООО "Коммунальные технологии", ОАО "Чебоксарский хлебозавод № 2", традиционно и систематически проводятся Спартакиады среди цехов и отде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В 2006 году подведены итоги работы данных коллективов за 2005 год. По итогам коллектив физической культуры ООО "Коммунальные технологии" занял 1 место в республиканском смотре – конкурсе на лучшую постановку физкультурно – оздоровительной, спортивно – массовой работы и пропаганды здорового образа жизни среди трудящихся на предприятиях и в организациях всех форм собственности, а коллектив физической культуры  ЧМУПП "Водоканал" стал лауреатом этого же смотра – конкурс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В коллективах физической культуры предприятий, организаций и образовательных учреждений района оформлены стенды по антиалкогольной пропаганде, проведены 18 дискуссий и бесед о вреде алкоголизма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лининском районе г. Чебоксары систематически проводится работа по развитию спортивно-оздоровительных мероприятий, организованных по месту жительства в рамках движения "Мой двор – спортивный двор!"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Большое внимание уделяется проведению дворовых спортивных праздников для жителей микрорайона. Наиболее значимыми были спортивные праздни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микрорайона "Лакомка"  (600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спортивный праздник микрорайона "Новоюжный" (500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спортивный праздник п. Альгешево (700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спортивный праздник микрорайона "Текстильщик" (300)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sz w:val="24"/>
              </w:rPr>
              <w:t>спортивный праздник микрорайона "Агрегатка" (400 участников)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2" w:leader="none"/>
                <w:tab w:val="left" w:pos="900" w:leader="none"/>
              </w:tabs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микрорайона "Николаева 46,к.1" (350 участников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Во всех спортивных праздниках были представлены любительские команды жильцов микрорайона, где с удовольствием принимали участие и молодежь, и взрослое население, и пожилые. Положительным результатом проведения дворовых спортивных праздников является то, что в них могут участвовать все желающие независимо от физической подготовленност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В коллективах физической культуры предприятий, организаций, образовательных и иных учреждениях района оформлены стенды по антиалкогольной пропаганде, проведено более 80 дискуссий и бесед о вреде алкоголиз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MS Mincho;ＭＳ 明朝"/>
                <w:sz w:val="24"/>
              </w:rPr>
              <w:t>В районе функционируют 273 спортивные площадки и спортивных сооружений, из них: 46 футбольных, 32 баскетбольных, 33 волейбольных  площадок,  21 площадка для игры в хоккей, 6 - для игры в теннис;  3  лыжные  базы, 17 стрелковых тиров и 43 спортивных зала, 7 подростковых клубов.</w:t>
            </w:r>
          </w:p>
          <w:p>
            <w:pPr>
              <w:pStyle w:val="Style16"/>
              <w:tabs>
                <w:tab w:val="clear" w:pos="708"/>
                <w:tab w:val="left" w:pos="287" w:leader="none"/>
                <w:tab w:val="left" w:pos="438" w:leader="none"/>
              </w:tabs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я Калининского района распределена на микрорайоны (включая дворовые спортивные площадки), где за каждым закреплены педагоги-организаторы физкультурно-массовой работы. Каждым педагогом-организатором проведена инвентаризация дворовых спортивных площадок и спортивных сооружений. В настоящее время работают 5 педагогов-организаторов на полную ставку и 6 педагогов-организаторов  по совместительству.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Имеется 14 клубных объединений спортивно-оздоровительной и патриотической направленности (около 11600 человек): 3 – в организациях, 11 – по месту жительства.</w:t>
            </w:r>
          </w:p>
          <w:p>
            <w:pPr>
              <w:pStyle w:val="Style16"/>
              <w:tabs>
                <w:tab w:val="clear" w:pos="708"/>
                <w:tab w:val="left" w:pos="287" w:leader="none"/>
                <w:tab w:val="left" w:pos="438" w:leader="none"/>
              </w:tabs>
              <w:ind w:firstLine="17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районе функционируют 7 подростковых клубов. Для ребят данных клубов в истекший период проведено более 25 районных первенств,  соревнований  по  зимнему мини-футболу, дартсу, туризму, пожарно-прикладному  спорту,  настольному  теннису и другим видам спорта под девизом "Спорт без наркотиков".</w:t>
            </w:r>
          </w:p>
          <w:p>
            <w:pPr>
              <w:pStyle w:val="Style16"/>
              <w:tabs>
                <w:tab w:val="clear" w:pos="708"/>
                <w:tab w:val="left" w:pos="287" w:leader="none"/>
                <w:tab w:val="left" w:pos="438" w:leader="none"/>
              </w:tabs>
              <w:ind w:firstLine="17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зимний период организованы катки для массового катания в МУ СК  "Спартак"  по  улице Гагарина 40, а также на стадионах средних школ № 11,33,44,52,56,53,63. Построены хоккейные коробки во дворах домов  по улице Николаева 46, 50 лет Октября 7, функционируют и ранее оборудованные.</w:t>
            </w:r>
          </w:p>
          <w:p>
            <w:pPr>
              <w:pStyle w:val="2"/>
              <w:tabs>
                <w:tab w:val="clear" w:pos="708"/>
                <w:tab w:val="left" w:pos="287" w:leader="none"/>
              </w:tabs>
              <w:spacing w:lineRule="auto" w:line="240" w:before="0" w:after="0"/>
              <w:ind w:firstLine="170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Из 333 подростков, состоящих на учете в отделе по делам несовершеннолетних, 235 подростков занимаются в художественных, технических, спортивных и др. клуб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 xml:space="preserve">Во всех ДЮСШ района проведены беседы и оформлены наглядные агитации по профилактике наркомании и табакокурения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Размещать антинаркотические агитационные стенды в учебных заведениях и местах отдыха молоде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4"/>
              </w:rPr>
              <w:t>В учебных заведениях района оформлены агитационные стенды по профилактике алкоголизма и пьянства, наркомании и о вреде курения. В течение учебного года в библиотеках ВУЗов, ССУЗов и ПУ проводились выставки познавательной литературы по профилактике алкоголизма и выставки книг "Опомнись пока не поздно". Также в  ССУЗах и ПУ проводились  конкурсы плакатов "Молодежь против наркотиков", посвященные формированию установок здорового образа жизни и профилактики наркомании, табакокурения и алкоголизма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4" w:leader="none"/>
              </w:tabs>
              <w:ind w:firstLine="170"/>
              <w:rPr/>
            </w:pPr>
            <w:r>
              <w:rPr>
                <w:rFonts w:eastAsia="MS Mincho;ＭＳ 明朝"/>
              </w:rPr>
              <w:t xml:space="preserve">В 2005 года в ССУЗах и ПУ, МАДИ проведена работа: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firstLine="170"/>
              <w:jc w:val="both"/>
              <w:rPr/>
            </w:pPr>
            <w:r>
              <w:rPr>
                <w:sz w:val="24"/>
              </w:rPr>
              <w:t>Оформлены агитационные стенды "Курить - вредно, модно - не курить". Устроен конкурс плакатов "Курение опасно для вашего здоровья", "Наркотики - Чума 21 века", "Ударим юмором по сигаретам", "Жить – без наркотиков, здоровым быть - здорово!".</w:t>
            </w:r>
          </w:p>
        </w:tc>
      </w:tr>
    </w:tbl>
    <w:p>
      <w:pPr>
        <w:pStyle w:val="Normal"/>
        <w:ind w:firstLine="17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И.о.главы администрации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Калининского района г.Чебоксары</w:t>
        <w:tab/>
        <w:tab/>
        <w:tab/>
        <w:tab/>
        <w:tab/>
        <w:tab/>
        <w:t>С.А.Вакулин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Романова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63-62-5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19"/>
        </w:tabs>
        <w:ind w:left="252" w:firstLine="90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firstLine="61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rFonts w:eastAsia="MS Mincho;ＭＳ 明朝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18:00Z</dcterms:created>
  <dc:creator>Pravo</dc:creator>
  <dc:description/>
  <dc:language>en-US</dc:language>
  <cp:lastModifiedBy>OEM</cp:lastModifiedBy>
  <cp:lastPrinted>2006-07-07T10:28:00Z</cp:lastPrinted>
  <dcterms:modified xsi:type="dcterms:W3CDTF">2006-07-10T13:18:00Z</dcterms:modified>
  <cp:revision>2</cp:revision>
  <dc:subject/>
  <dc:title>Решение Чебоксарского городского Собрания депутатов Чувашской Республики</dc:title>
</cp:coreProperties>
</file>