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администрации Калининского района г. Чебоксары о выполнении мероприятий</w:t>
      </w:r>
    </w:p>
    <w:p>
      <w:pPr>
        <w:pStyle w:val="Normal"/>
        <w:jc w:val="center"/>
        <w:rPr/>
      </w:pPr>
      <w:r>
        <w:rPr/>
        <w:t>по реализации Указа Президента Чувашской Республики «О Годе ребенка»</w:t>
      </w:r>
    </w:p>
    <w:p>
      <w:pPr>
        <w:pStyle w:val="Normal"/>
        <w:jc w:val="center"/>
        <w:rPr/>
      </w:pPr>
      <w:r>
        <w:rPr/>
        <w:t>за 1 квартал 200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18"/>
        <w:gridCol w:w="179"/>
        <w:gridCol w:w="20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рганизационно-методическое и информационное обесп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н и утвержден план мероприятий по реализации Указа Президента Чувашской Республики «О годе ребенк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7</w:t>
            </w:r>
          </w:p>
        </w:tc>
      </w:tr>
      <w:tr>
        <w:trPr>
          <w:trHeight w:val="75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 и ведется баннер «Год ребенка» на официальном сайте администрации района, который содержит нормативную базу, регламентирующую реализацию Указа Президента Чувашской Республики «</w:t>
            </w:r>
            <w:r>
              <w:rPr>
                <w:color w:val="000000"/>
              </w:rPr>
              <w:t>О Годе ребенка»</w:t>
            </w:r>
            <w:r>
              <w:rPr/>
              <w:t>, а также обновляемые разделы «</w:t>
            </w:r>
            <w:r>
              <w:rPr>
                <w:color w:val="000000"/>
              </w:rPr>
              <w:t xml:space="preserve">Молодым родителям», «Публикации» и «Информационная страничка для молодых родителей». Также </w:t>
            </w:r>
            <w:r>
              <w:rPr/>
              <w:t>баннер «О самом актуальном - населению» содержит рубрику «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u w:val="none"/>
                </w:rPr>
                <w:t xml:space="preserve">Материнский (семейный) капитал» </w:t>
              </w:r>
            </w:hyperlink>
            <w:r>
              <w:rPr/>
              <w:t>и постоянно пополняемую рубрику «</w:t>
            </w:r>
            <w:r>
              <w:rPr>
                <w:bCs/>
              </w:rPr>
              <w:t>К сведению населения», где размещены следующие материал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  <w:tab w:val="left" w:pos="2520" w:leader="none"/>
              </w:tabs>
              <w:ind w:left="204" w:hanging="13"/>
              <w:jc w:val="both"/>
              <w:rPr/>
            </w:pPr>
            <w:r>
              <w:rPr>
                <w:color w:val="000000"/>
              </w:rPr>
              <w:t xml:space="preserve">О компенсации части родительской платы на детей, посещающих муниципальные образовательные учрежде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  <w:tab w:val="left" w:pos="2520" w:leader="none"/>
              </w:tabs>
              <w:ind w:left="204" w:hanging="13"/>
              <w:jc w:val="both"/>
              <w:rPr/>
            </w:pPr>
            <w:r>
              <w:rPr>
                <w:color w:val="000000"/>
              </w:rPr>
              <w:t>«Школа приемных родителей» окажет консультацию и по телефону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06" w:leader="none"/>
                <w:tab w:val="left" w:pos="2520" w:leader="none"/>
              </w:tabs>
              <w:ind w:left="204" w:hanging="13"/>
              <w:jc w:val="both"/>
              <w:rPr/>
            </w:pPr>
            <w:r>
              <w:rPr>
                <w:color w:val="000000"/>
              </w:rPr>
              <w:t>Десять вопросов о компенсации за содержание детей в детском саду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1 информация по Году ребенка размещена на сайте администрации, из них 11 материалов – пресс-релиз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лок информации, связанный с Годом ребенка, размещен в баннерах «Ура! Каникулы»; «Мы - за здоровый образ жизни!», «Все о детских садиках».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В печатных изданиях опубликовано 26 заметок, посвященных Году ребенка, в т. ч.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«Чебоксарские новости»- 20;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«Советской Чувашии» - 3,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 xml:space="preserve">«Республика» - 2, </w:t>
            </w:r>
          </w:p>
          <w:p>
            <w:pPr>
              <w:pStyle w:val="Normal"/>
              <w:ind w:left="29" w:hanging="0"/>
              <w:jc w:val="both"/>
              <w:rPr/>
            </w:pPr>
            <w:r>
              <w:rPr/>
              <w:t>«МК в Чебоксарах» -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роведен День общественной экспертизы в образовательных учреждениях, участвующих в конкурсе на Грант Президента РФ  и Президента ЧР - в средних общеобразовательных школах  № 35, 52, 53, 55, 56. </w:t>
            </w:r>
          </w:p>
          <w:p>
            <w:pPr>
              <w:pStyle w:val="Normal"/>
              <w:jc w:val="both"/>
              <w:rPr/>
            </w:pPr>
            <w:r>
              <w:rPr/>
              <w:t>Проведен День открытых дверей  в образовательных учреждениях - победителях конкурса на Грант Президента РФ и Президента ЧР - в гимназии № 46, лицее № 44, и  СОШ №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0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Обеспечение безопасного детства и материн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ДОУ района во всех возрастных группах проведены тематические занятия по сангигиене «Мойдодыр», «Час здоровья», «Солнце, воздух и вода – наши лучшие друзья». Еженедельно проводились санитарные часы, ежемесячно – экологические субботники. В ДОУ № 181 и 178 издавались рукописные журналы для родителей «Здоровейка». Из 37 функционирующих в районе детских садов в 11 организована работа ЛФК (лечебная физкультура), работает 3 сауны, 8 бассейнов, 38 медицинских кабинетов, 34 изолятора, 37 спортивных площадок, 31 физкультурный зал, 8 зимних садов, 3 комнаты психологической разгрузк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акция «Первый ребенок 2007 г.». Трем семьям, в которых родились дети 01.01.2007, вручены свидетельства о рождении и подарочные сертификаты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о чествование  шести семей, где родились четвертые и пятые дет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торжественная регистрация первого новорожденного в 2007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10" w:after="0"/>
              <w:ind w:left="38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базе РГУ «Социально-реабилитационный центр для несовершеннолетних Калининского района г. Чебоксары» проведено 5 занятий по индивидуальной консультации врачом-наркологом РНД. 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38" w:right="10" w:hanging="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Детьми, посещающими Центр, выпущены плакаты: «Я выбираю жизнь!», «Я выби</w:t>
            </w:r>
            <w:r>
              <w:rPr>
                <w:color w:val="000000"/>
              </w:rPr>
              <w:t>раю ЗОЖ», «Скажи наркотикам НЕТ!», «Рождественские розы»,</w:t>
            </w:r>
            <w:r>
              <w:rPr>
                <w:color w:val="000000"/>
                <w:spacing w:val="-2"/>
              </w:rPr>
              <w:t xml:space="preserve"> «Признание в любви». </w:t>
            </w:r>
            <w:r>
              <w:rPr>
                <w:color w:val="000000"/>
              </w:rPr>
              <w:t xml:space="preserve"> «Светлый праздник - Рождество» - чтение </w:t>
            </w:r>
            <w:r>
              <w:rPr>
                <w:color w:val="000000"/>
                <w:spacing w:val="-1"/>
              </w:rPr>
              <w:t>библейских сказок.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38" w:right="1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опечные центра посмотрели постановки:</w:t>
            </w:r>
          </w:p>
          <w:p>
            <w:pPr>
              <w:pStyle w:val="Normal"/>
              <w:shd w:fill="FFFFFF" w:val="clear"/>
              <w:spacing w:lineRule="exact" w:line="269" w:before="10" w:after="0"/>
              <w:ind w:left="38" w:right="10" w:hanging="0"/>
              <w:jc w:val="both"/>
              <w:rPr/>
            </w:pPr>
            <w:r>
              <w:rPr>
                <w:color w:val="000000"/>
              </w:rPr>
              <w:t xml:space="preserve">- Чувашского академического драматического театра им. К.В. Иванова «Свет далекого счастья», «Свадебные блины», «В деревне», «Бабушка Прасковья внука </w:t>
            </w:r>
            <w:r>
              <w:rPr>
                <w:color w:val="000000"/>
                <w:spacing w:val="-2"/>
              </w:rPr>
              <w:t>женит», «Морозное дыхание метели».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>
                <w:color w:val="000000"/>
                <w:spacing w:val="1"/>
              </w:rPr>
              <w:t xml:space="preserve">- Чувашского государственного театра юного зрителя </w:t>
            </w:r>
            <w:r>
              <w:rPr>
                <w:b/>
                <w:bCs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им. М. Сеспеля: «Качча кайиччен», «Испы</w:t>
            </w:r>
            <w:r>
              <w:rPr>
                <w:color w:val="000000"/>
                <w:spacing w:val="-2"/>
              </w:rPr>
              <w:t>тание мага»,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Филармонии: «Заветный час»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</w:rPr>
              <w:t xml:space="preserve">Проведены семейные посещения ЧГТЮЗ им. М. Сеспеля («Заблудшие, или </w:t>
            </w:r>
            <w:r>
              <w:rPr>
                <w:color w:val="000000"/>
                <w:spacing w:val="-2"/>
              </w:rPr>
              <w:t xml:space="preserve">в лесу троллейбусы не ходят») </w:t>
            </w:r>
            <w:r>
              <w:rPr>
                <w:color w:val="000000"/>
              </w:rPr>
              <w:t xml:space="preserve">ЧАДТ им. К.В. Иванова («Пораженные </w:t>
            </w:r>
            <w:r>
              <w:rPr>
                <w:color w:val="000000"/>
                <w:spacing w:val="-2"/>
              </w:rPr>
              <w:t>молнией сердца»)</w:t>
            </w:r>
          </w:p>
          <w:p>
            <w:pPr>
              <w:pStyle w:val="Normal"/>
              <w:shd w:fill="FFFFFF" w:val="clear"/>
              <w:spacing w:lineRule="exact" w:line="288"/>
              <w:ind w:left="29"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ведены:</w:t>
            </w:r>
          </w:p>
          <w:p>
            <w:pPr>
              <w:pStyle w:val="Normal"/>
              <w:shd w:fill="FFFFFF" w:val="clear"/>
              <w:spacing w:lineRule="exact" w:line="288"/>
              <w:ind w:left="29" w:right="1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-анкетирование «Молодежный образ жизни»;</w:t>
            </w:r>
          </w:p>
          <w:p>
            <w:pPr>
              <w:pStyle w:val="Normal"/>
              <w:shd w:fill="FFFFFF" w:val="clear"/>
              <w:spacing w:lineRule="exact" w:line="288"/>
              <w:ind w:left="29" w:right="1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Кинотерапия - м/ф «Варежка», «Пиноккио».</w:t>
            </w:r>
          </w:p>
          <w:p>
            <w:pPr>
              <w:pStyle w:val="Normal"/>
              <w:shd w:fill="FFFFFF" w:val="clear"/>
              <w:spacing w:lineRule="exact" w:line="288"/>
              <w:ind w:left="29" w:right="1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- курс безопасности жизнедеятельности «Будьте внимательны к </w:t>
            </w:r>
            <w:r>
              <w:rPr>
                <w:color w:val="000000"/>
                <w:spacing w:val="-2"/>
              </w:rPr>
              <w:t>себе во время каникул».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профилактика простудных заболеваний «Осторожно, грипп!». 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 тренинг по профилактике ПАВ. Занятие «Реклама». </w:t>
            </w:r>
          </w:p>
          <w:p>
            <w:pPr>
              <w:pStyle w:val="Normal"/>
              <w:shd w:fill="FFFFFF" w:val="clear"/>
              <w:spacing w:lineRule="exact" w:line="269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688590</wp:posOffset>
                      </wp:positionH>
                      <wp:positionV relativeFrom="paragraph">
                        <wp:posOffset>-6350</wp:posOffset>
                      </wp:positionV>
                      <wp:extent cx="0" cy="6668770"/>
                      <wp:effectExtent l="3810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6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1.7pt,-0.5pt" to="-211.7pt,524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«Любовь с первого взгляда» - музыкально-развлекательная про</w:t>
              <w:softHyphen/>
            </w:r>
            <w:r>
              <w:rPr>
                <w:color w:val="000000"/>
                <w:spacing w:val="-5"/>
              </w:rPr>
              <w:t>грамма.</w:t>
            </w:r>
          </w:p>
          <w:p>
            <w:pPr>
              <w:pStyle w:val="Normal"/>
              <w:shd w:fill="FFFFFF" w:val="clear"/>
              <w:spacing w:lineRule="exact" w:line="269"/>
              <w:ind w:left="29" w:hanging="0"/>
              <w:rPr/>
            </w:pPr>
            <w:r>
              <w:rPr>
                <w:color w:val="000000"/>
              </w:rPr>
              <w:t>--«В мире рыцарей немало» - интеллектуальный конкурс для маль</w:t>
            </w:r>
            <w:r>
              <w:rPr>
                <w:color w:val="000000"/>
                <w:spacing w:val="-3"/>
              </w:rPr>
              <w:t>чиков</w:t>
            </w:r>
            <w:r>
              <w:rPr>
                <w:b/>
                <w:bCs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pacing w:val="-2"/>
              </w:rPr>
              <w:t xml:space="preserve">- «Супер - папа Калининского района»- </w:t>
            </w:r>
            <w:r>
              <w:rPr>
                <w:color w:val="000000"/>
              </w:rPr>
              <w:t xml:space="preserve">конкурсная программа.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 xml:space="preserve">- Выставка детских рисунков «Жить - Родине служить».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</w:rPr>
              <w:t>-</w:t>
            </w:r>
            <w:r>
              <w:rPr>
                <w:color w:val="000000"/>
                <w:spacing w:val="-2"/>
              </w:rPr>
              <w:t xml:space="preserve">Спортивное мероприятие «Веселые старты». 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>
                <w:color w:val="000000"/>
                <w:spacing w:val="4"/>
              </w:rPr>
              <w:t>-Тренинг по профилактике подростковой беременности по про</w:t>
            </w:r>
            <w:r>
              <w:rPr>
                <w:color w:val="000000"/>
              </w:rPr>
              <w:t>грамме «Твое будущее - в твоих руках».</w:t>
            </w:r>
          </w:p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>
                <w:color w:val="000000"/>
              </w:rPr>
              <w:t>-Музыкально-литературная композиция «Самая, самая, самая лю</w:t>
              <w:softHyphen/>
            </w:r>
            <w:r>
              <w:rPr>
                <w:color w:val="000000"/>
                <w:spacing w:val="-6"/>
              </w:rPr>
              <w:t>бимая».</w:t>
            </w:r>
          </w:p>
          <w:p>
            <w:pPr>
              <w:pStyle w:val="Normal"/>
              <w:shd w:fill="FFFFFF" w:val="clear"/>
              <w:spacing w:lineRule="exact" w:line="269"/>
              <w:ind w:left="10" w:right="253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-Занятие «Дружба начинается с улыбки». </w:t>
            </w:r>
          </w:p>
          <w:p>
            <w:pPr>
              <w:pStyle w:val="Normal"/>
              <w:shd w:fill="FFFFFF" w:val="clear"/>
              <w:spacing w:lineRule="exact" w:line="269"/>
              <w:ind w:left="10" w:right="2534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color w:val="000000"/>
                <w:spacing w:val="-3"/>
              </w:rPr>
              <w:t>Занятие «Я+ТЫ=М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ототерапия - «Метофориче</w:t>
            </w:r>
            <w:r>
              <w:rPr>
                <w:color w:val="000000"/>
                <w:spacing w:val="1"/>
              </w:rPr>
              <w:t>ский автопортрет», «Фоторепортаж одного дня», «Галерея обра</w:t>
              <w:softHyphen/>
            </w:r>
            <w:r>
              <w:rPr>
                <w:color w:val="000000"/>
                <w:spacing w:val="-2"/>
              </w:rPr>
              <w:t>зов», анкетирование «Молодежный образ жизни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учреждениях образования в рамках правового месячника проведены беседы, встречи, открытые мероприятия, ориентированные на профилактику потребления наркотиков, ПАВ, алкоголя, курения и формирование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ециалистами Центра «Семья» проведена работа по реализации программы «Здоровое детство – здоровое будущее» по </w:t>
            </w:r>
            <w:r>
              <w:rPr>
                <w:iCs/>
              </w:rPr>
              <w:t>профилактике злоупотребления ПАВ среди несовершеннолетних</w:t>
            </w:r>
            <w:r>
              <w:rPr>
                <w:i/>
              </w:rPr>
              <w:t xml:space="preserve">.  </w:t>
            </w:r>
            <w:r>
              <w:rPr>
                <w:iCs/>
              </w:rPr>
              <w:t>Детским врачом-наркологом</w:t>
            </w:r>
            <w:r>
              <w:rPr/>
              <w:t xml:space="preserve">   проведены занятия с учащимися по профилактике ПАВ в  вечерних  школах № 3, 6.</w:t>
            </w:r>
          </w:p>
          <w:p>
            <w:pPr>
              <w:pStyle w:val="Normal"/>
              <w:jc w:val="both"/>
              <w:rPr/>
            </w:pPr>
            <w:r>
              <w:rPr/>
              <w:t>В Чебоксарском институте филиала Московского государственного Открытого университета деятельность по профилактике распространения наркомании, формированию здорового образа жизни проведена в нескольких направлениях. Проведен социологический опрос об употреблении наркотической и алкогольной продукции студентами института и на основе этого в институте разработана программа охраны здоровья студентов. Также проведены беседы студентов с представителями Управления по контролю за распространением наркотиков по Чувашской Республике. Проводятся кураторские часы с использованием рекомендованной литературы: «Игры с разумом», «Защити себя и тех, кого ты любишь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о реализуется проект «Сопровождение детей с проблемами в здоровье и развитии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базе ДОУ № 19, 29, 181, 188 функционировали группы часто и длительно болеющих д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У № 147 - 3 группы интегрированного направления для детей с задержкой психического развит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У № 88, 147, 153 – 8 групп для детей с нарушениями речи, в ДОУ № 181 – 3 группы для детей с нарушениями опорно-двигательного аппарат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ДОУ № 127 – 5 групп для детей с туберкулезной интоксикацией. </w:t>
            </w:r>
          </w:p>
          <w:p>
            <w:pPr>
              <w:pStyle w:val="Normal"/>
              <w:jc w:val="both"/>
              <w:rPr/>
            </w:pPr>
            <w:r>
              <w:rPr/>
              <w:t>С детьми, имеющими отклонения в развитии, проведены занятия узкими специалистами, созданы все условия для развития и оказания медицинских и профилактических услу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библиотеке им. А.П.Чехова организована встреча молодых мам с врачом- педиатром. Проведена беседа  «Растите малышей здоровыми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учащихся МОУ «СОШ № 63»  организованы и проведены кукольные представления «Сказочная страна Чистюлия», «Медведь трубку нашел»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07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Совершенствование процесса социализации детей, находящихся в трудной жизненной ситу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работа по с</w:t>
            </w:r>
            <w:r>
              <w:rPr>
                <w:lang w:val="en-US" w:eastAsia="en-US"/>
              </w:rPr>
              <w:t>озданию справочной службы "Ищу помощи" для правового консультирования детей, родителей, общественных организаци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оциокультур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оспитание в семью из РГОУ для детей-сирот и детей, оставшихся без попечения родителей «Чебоксарский детский дом» передано детей:</w:t>
            </w:r>
          </w:p>
          <w:p>
            <w:pPr>
              <w:pStyle w:val="Normal"/>
              <w:jc w:val="both"/>
              <w:rPr/>
            </w:pPr>
            <w:r>
              <w:rPr/>
              <w:t>- под опеку - 7</w:t>
            </w:r>
          </w:p>
          <w:p>
            <w:pPr>
              <w:pStyle w:val="Normal"/>
              <w:jc w:val="both"/>
              <w:rPr/>
            </w:pPr>
            <w:r>
              <w:rPr/>
              <w:t>- на усыновление - 3</w:t>
            </w:r>
          </w:p>
          <w:p>
            <w:pPr>
              <w:pStyle w:val="Normal"/>
              <w:jc w:val="both"/>
              <w:rPr/>
            </w:pPr>
            <w:r>
              <w:rPr/>
              <w:t>- в приемную семью -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ГУЗ «Специализированный дом ребенка «Малютка» передано детей:</w:t>
            </w:r>
          </w:p>
          <w:p>
            <w:pPr>
              <w:pStyle w:val="Normal"/>
              <w:jc w:val="both"/>
              <w:rPr/>
            </w:pPr>
            <w:r>
              <w:rPr/>
              <w:t>- под опеку- 3</w:t>
            </w:r>
          </w:p>
          <w:p>
            <w:pPr>
              <w:pStyle w:val="Normal"/>
              <w:jc w:val="both"/>
              <w:rPr/>
            </w:pPr>
            <w:r>
              <w:rPr/>
              <w:t>- на усыновление - 4</w:t>
            </w:r>
          </w:p>
          <w:p>
            <w:pPr>
              <w:pStyle w:val="Normal"/>
              <w:jc w:val="both"/>
              <w:rPr/>
            </w:pPr>
            <w:r>
              <w:rPr/>
              <w:t>- в приемную семью -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МУЗ «Городской перинатальный центр» передано - 3 новорожденных передано на усыновл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работа с населением района по подбору патронатных семей для передачи детей-воспитанников детского дома. На учет поставлено 32 семьи, желающих взять детей на воспитание в семь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работа в МУЗ «Городской перинатальный центр» с матерями, отказывающимися от новорожденных (9 детей). Выявлено 23 ребенка, оставшихся без попечения родителей, из них 15 детей переданы на воспитание в семьи. Во взаимодействии с учреждениями здравоохранения, образования, органов внутренних дел, социальной защиты, жилищно-коммунального хозяйства, жителями района выявлены 6 неблагополучных сем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учреждениях образования проводится работа по составлению социальных паспортов учреждения и микрорайона: выявляются неблагополучные семьи, дети, оказавшиеся в сложной жизненной ситуации. Проводится профилактическая работа в тесной связи со всеми субъектами профилактики: ОпДН РОВД Калининского района, КДН, НРД, Центром реабилитации несовершеннолетни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выявления беспризорных детей и безнадзорных детей начато внедрение технологии «уличной работы». Проведено 9 рейдов по проверке мест концентрации  подростков в целях выявления групп антиобщественной направленности несовершеннолетних. Выявлено и поставлено на профилактический учет 43 несовершеннолетних совершивших преступление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по сбору вещей, канцтоваров, игрушек, сладостей «Подарок другу» и «Шоколадный дом». Выезд в детские дома города и республики (п. Кугеси, с. Батырево)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4 учебных заведениях, расположенных на территории  района, действуют волонтерские отряды, которые оказывают постоянную помощь детям, оказавшимся в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В Чебоксарском институте филиала Московского государственного Открытого университета действует волонтерский отряд, который в рамках проекта «Каждому ребенку счастливое детство» оказывает помощь ребятам с ограниченными возможностями, не посещающих учебные заведения. Студенты приходят к ребятам, играют, занимаются с ними, собирают благотворительную помощь, находят спонсоров, покупают подарк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4" w:hanging="0"/>
              <w:rPr>
                <w:sz w:val="24"/>
              </w:rPr>
            </w:pPr>
            <w:r>
              <w:rPr>
                <w:sz w:val="24"/>
              </w:rPr>
              <w:t xml:space="preserve">В ОУ района прошел правовой месячник, в рамках которого проведены мероприятия, направленные на формирование правовой культуры: классные часы «Закон и правопорядок для всех», встречи с инспекторами ОпДН, работниками Федеральной службы исполнения наказания, экскурсии в музей УИН, видеотренинг «Выбор за тобой» в 8-11 классах СОШ № 63, показ презентации «Наркомания – знак беды» в СОШ № 40, урок-практикум «101 способ сказать нет» в СОШ № 23, правовой турнир «Мой взгляд – мое мнение» в СОШ № 53, районный конкурс «Школьная весна» на тему «Здоровому поколению – будущее!»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м, освобождающимся из мест лишения свободы, оказана помощь в трудоустройстве. Двое несовершеннолетних трудоустроены через Городской центр занятост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ы семинары для педагогов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социальных педагогов «Социально-психологическая служба школы: из опыта работы СОШ № 43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минар заместителей директоров по ВВР «Роль отца и матери в воспитании детей», </w:t>
            </w:r>
          </w:p>
          <w:p>
            <w:pPr>
              <w:pStyle w:val="Normal"/>
              <w:jc w:val="both"/>
              <w:rPr/>
            </w:pPr>
            <w:r>
              <w:rPr/>
              <w:t>семинар классных руководителей «Современный подход к подготовке и проведению классных часов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0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«круглые столы» с учениками общеобразовательных школ и их родителями по проблемам  профилактики правонарушений и преступлений среди несовершеннолетних на темы: «Проблемы современной семьи», «Курить - здоровью вредить». Специалистами МОУ «ЦППРК «Семья» в целях выявления и предупреждения преступлений проведены беседы, лекции, кинотреннинги с учащимися, педагогами и родителями – всего 151 мероприятие с охватом 2367 несовершеннолетних.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лся клуб приемных родителей в РГУ «СРЦН Калининского района г. Чебоксары». Проведены тренинги и занятия для будущих приемных родителей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ГУ «СРЦН Калининского района г. Чебоксары» работает телефон горячей линии по вопросам  защиты детей, находящихся в трудной жизненной ситуации. Разработаны мероприятия по программе «Право ребенка жить в семье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ГУ «Центр занятости населения г.Чебоксары» проведена работа по организации летних подростковых трудовых бригад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67"/>
              <w:rPr>
                <w:sz w:val="24"/>
                <w:szCs w:val="24"/>
              </w:rPr>
            </w:pPr>
            <w:r>
              <w:rPr>
                <w:sz w:val="24"/>
              </w:rPr>
              <w:t>5 подростков из малообеспеченных семей объединяются в трудовую бригаду и работают при центр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567"/>
              <w:rPr>
                <w:sz w:val="24"/>
              </w:rPr>
            </w:pPr>
            <w:r>
              <w:rPr>
                <w:sz w:val="24"/>
              </w:rPr>
              <w:t>На базе РГУ «СРЦН Калининского района г. Чебоксары» создана группа из 8 будущих первоклассников из семей «социального риска», не посещающих детские образовательные учрежд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екта «Я гражданин России» и муниципальной программы «Мы чебоксарцы» проведен районный конкурс лидеров детских общественных объединений «Моя инициатива» и конкурс социально значимых проектов «Изменим жизнь к лучшему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а районная научно-практическая конференция по психолог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благотворительного марафона «Именем детства, во имя детства» сотрудники администрации перечислили однодневный заработок для ГУЗ «Специализированный дом ребенка «Малютка» Министерства здравоохранения и социального развития. Целевой вклад составил 7000 руб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целях защиты жилищных прав детей проведен контроль за сохранностью жилых помещений, закрепленных за детьми, оставшимися без попечения родителей, в том числе воспитанниками интернатных учреждений. Выявлен факт нарушения жилищных прав воспитанника интернатного учреждения. В прокуратуру Калининского района г.Чебоксары направлено обращение для принятия мер и защиты его жилищных пра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участие на родительских общешкольных собраниях в СОШ № 30,  № 40, на которых освещены проблемы сирот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отделом по делам несовершеннолетних Калининского РОВД  организовано 3  семинарских занятия с привлечением учащихся общеобразовательных школ и социальных педагогов по раннему выявлению потребителей психоактивных  веществ и в целях профилактики раннего их потребления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н кинотренинг для условно осужденных несовершеннолетних в целях формирования у них  целостного отношения к себе,  собственному здоровью. Проведен просмотр кинофильма «Выбор за тобой»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 в РГУ «СРЦН Калининского района г.Чебоксары» врачом-наркологом из республиканского наркологического диспансера проведены групповые, индивидуальные, а также анонимные консультации и беседы с  несовершеннолетними и их родителя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lang w:val="en-US"/>
              </w:rPr>
              <w:t>V</w:t>
            </w:r>
            <w:r>
              <w:rPr/>
              <w:t>. Спорт и здоровье</w:t>
            </w:r>
          </w:p>
        </w:tc>
      </w:tr>
      <w:tr>
        <w:trPr>
          <w:trHeight w:val="55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было проведено 12 чемпионатов, первенств и турниров с охватом более 5 тысяч спортсменов, 6 дворовых культурно - спортивных праздников с охватом более 4 тысяч человек. Жители района приняли активное участие в таких мероприятия, как  "Лыжня России – 2007" (охват более 4500 человек, из них около 4 тыс. детей и молодежи), «Футбол – игра народная» (16 дворовых команд).</w:t>
            </w:r>
          </w:p>
          <w:p>
            <w:pPr>
              <w:pStyle w:val="Normal"/>
              <w:jc w:val="both"/>
              <w:rPr/>
            </w:pPr>
            <w:r>
              <w:rPr/>
              <w:t>В районе проведен месячник оборонно – массовой и спортивной работы, в рамках которого проведено 7 районных соревнований и первенств с охватом более 4,5 тыс. человек.</w:t>
            </w:r>
          </w:p>
          <w:p>
            <w:pPr>
              <w:pStyle w:val="Normal"/>
              <w:jc w:val="both"/>
              <w:rPr/>
            </w:pPr>
            <w:r>
              <w:rPr/>
              <w:t>Состоялись кустовые предварительные игры первенства Калининского района г. Чебоксары по волейболу под девизом «Спорт против наркотиков». Всего в них участвовали 38 команд юношей и девушек. Право играть в  финале завоевали 12 команд, которые будут оспаривать первенство.</w:t>
            </w:r>
          </w:p>
          <w:p>
            <w:pPr>
              <w:pStyle w:val="Normal"/>
              <w:ind w:left="24" w:firstLine="336"/>
              <w:jc w:val="both"/>
              <w:rPr/>
            </w:pPr>
            <w:r>
              <w:rPr/>
              <w:t xml:space="preserve">Проведено командное первенство среди школьников «Белая ладья» на Кубок главы администрации Калининского района г.Чебоксары с участием 11 команд. Кубок главы администрации завоевала команда МОУ «СОШ № 46». </w:t>
            </w:r>
          </w:p>
          <w:p>
            <w:pPr>
              <w:pStyle w:val="Normal"/>
              <w:ind w:left="24" w:firstLine="336"/>
              <w:jc w:val="both"/>
              <w:rPr/>
            </w:pPr>
            <w:r>
              <w:rPr/>
              <w:t>«Труд» администрация района совместно с профкомом ОАО «ЧАЗ» провели соревнования «Папа, мама, я – спортивная семья», посвященные Году ребенка. Всего участвовали 12 семей агрегатного завода. Первое место заняла семья Михайловых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07 г.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Культура и зн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 библиотеках района проведена  "Книжкина неделя", в рамках которой прошли конкурсно -  развлекательные программы, литературные игры, путешествия, кроссворды, сочинения-экспромты.  Девизом «книжкиной» недели стали слова «Я с книгой открываю мир». Ежедневно любители книг  посещали комнату сказок, где любой желающий  смог посмотреть мультфильмы или  детские фильмы.</w:t>
            </w:r>
          </w:p>
          <w:p>
            <w:pPr>
              <w:pStyle w:val="TextBody"/>
              <w:rPr/>
            </w:pPr>
            <w:r>
              <w:rPr/>
              <w:t>Для патриотического воспитания детей были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аеведческие чтения «Мы земляки Чапаев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ческий урок «Легендарный Чапаев», </w:t>
            </w:r>
          </w:p>
          <w:p>
            <w:pPr>
              <w:pStyle w:val="Normal"/>
              <w:jc w:val="both"/>
              <w:rPr/>
            </w:pPr>
            <w:r>
              <w:rPr/>
              <w:t>К 100 –летию классика чувашской литературы П.П.Хузангая библиотеки посвятили литературный вечер «Поэт ,гражданин, патриот», литературные часы «Неизвестный П.Хузангай». В детской библиотеке им.Л.Кассиля работала книжная выставка «Он был конечно истинный чуваш и скромностью и щедростью и делом».</w:t>
            </w:r>
          </w:p>
          <w:p>
            <w:pPr>
              <w:pStyle w:val="Normal"/>
              <w:ind w:left="24" w:firstLine="36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В ДК «Южный» состоялось открытие недели детской книги «Разноцветные страницы детства», посвященная Году ребенка. Проведена неделя детско-юношеской книги под девизом "Новое поколение выбирает… Книгу!". Организатор проекта по популяризации чтения – Чувашская республиканская детско-юношеская библиотека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/>
            </w:pPr>
            <w:r>
              <w:rPr/>
              <w:t>Учащиеся художественной школы № 6 им Акцыновых, ЧДШИ № 1, 3, 4 приняли участие в VI Республиканском конкурсе детских рисунков им. Э.М. Юрьева. Выставка конкурсных работ посвящена Году ребенка</w:t>
            </w:r>
            <w:r>
              <w:rPr>
                <w:szCs w:val="20"/>
              </w:rPr>
              <w:t xml:space="preserve">. </w:t>
            </w:r>
            <w:r>
              <w:rPr/>
              <w:t>Художественная школа № 6 им Акцыновых  выставила 29 работ, 3 работы заняли призовые места, получено 7 поощрительных приз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материалы по «Году ребенка» представлены на выставках «2007 год- Год ребенка» и «Свет детства» в библиотеках-филиалах МУК «ЦБС им. Маяковского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чащимися МОУ ДОД «ЧДШИ №3» проведена серия концертов «Танцы, игры, песни собирают нас вместе» в подшефных детских дошкольных учреждениях. Проведены праздничные мероприятия для старшеклассников  в клубе «Встреча» при ДК им. П.П. Хузангая. Творческие коллективы района принимали участие в развлекательных программах клубов общения: «Затейник», «Кругозор», «Встреча». Проведена познавательно-развлекательная программа «Татьянин день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 ЧМТТ на празднике, посвященном Дню Студента»,   проведено ток-шоу  «Гражданские браки - за и против». Были собраны средства в копилку «добра». Собранная сумма денег передана в Чебоксарский детский дом.б 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февраль 2007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 Здоровье школьни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ализация в учреждениях образования программ по сохранению здоровья школьников: повышение двигательной активности (ежедневная утренняя гимнастика, динамические часы, 3-й час физической культуры, дополнительные занятия (плавание – СОШ № 38, ритмика и хореография – СОШ № 35, 43, 44, 46, 55, 63, аэробика – СОШ № 55, 46), организация физкультурно-массовой работы (школьные и районные первенства по лыжам, волейболу, стрельбе, шашкам, шахматам, зимнему футболу, военизированные эстафет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ах проведена акция «Стакан молока – первокласснику», в ходе которой каждый ученик младших классов ежедневно получал  бесплатный стакан молок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07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II</w:t>
            </w:r>
            <w:r>
              <w:rPr>
                <w:b/>
                <w:bCs/>
              </w:rPr>
              <w:t>. Психолого-педагогическая поддержка детей и подростк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МОУ ДОД «ЧДШИ № 4» разработан проект, посвященный «Году ребенка», по поиску новых талантов среди детей, не посещающих школы искусств. Цель проекта – создание социо – культурной среды на Южном поселке. К участию в конкурсе - фестивале «Южные звездочки» приглашены учащиеся общеобразовательных школ №3, 28, 63, интерната для слабовидящих детей, воспитанники детских садов №15, 88, 131 и Чебоксарского детского дома, а также молодежь данного микрорайона в возрасте до 17 лет. В апреле будет проведен  гала – концерт участников этого конкурс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базе РГУ «СРЦН Калининского района г. Чебоксары»    ежемесячно поведены тренинги уверенности  для подростков «Твое будущее в твоих руках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ППРК «Семья»: проведены групповые тренинги для педагогов, учащихся, родителей; групповые и индивидуальные занятия по коррекции психических отклонений; консультации врача– нарколога, психотерапевта, логопеда, психолог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7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я муниципальной программы «Мы чебоксарцы» проведены районные конкурсы «Звезды 21 века», «Радуга талантов», «Школьная весна», агитбригад «Есть такая служба», экологических сказок, макетов детских площадок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ДОУ района приняли участие в городском конкурсе проектов «Территория детства»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ОУ ДОД «ЧДШИ № 4» провели в Республиканском центре реабилитации детей с ограниченными возможностями традиционные встречи- концерты.  Тепло и душевно прозвучали романсы русских композиторов в исполнении учащихся вокального отделения. Юные хореографы исполнили «Кадриль», «Русский», и «Украинский» танцы. Учащиеся эстетического отделения порадовали зрителей искрометностью танцевальных номеров, яркостью образов и разнообразием костюмов. Подарком для зрителей явилось выступление преподавателей отделения народных инструмен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66"/>
        </w:tabs>
        <w:ind w:left="156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Код HTML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ind w:left="54" w:firstLine="8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53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cap.ru/hierarhy.asp?page=./12/21752/279061/2790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07:00Z</dcterms:created>
  <dc:creator>Порядкова </dc:creator>
  <dc:description/>
  <dc:language>en-US</dc:language>
  <cp:lastModifiedBy>Порядкова </cp:lastModifiedBy>
  <cp:lastPrinted>2007-03-29T14:44:00Z</cp:lastPrinted>
  <dcterms:modified xsi:type="dcterms:W3CDTF">2007-03-30T11:28:00Z</dcterms:modified>
  <cp:revision>20</cp:revision>
  <dc:subject/>
  <dc:title>Информация</dc:title>
</cp:coreProperties>
</file>