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31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План</w:t>
      </w:r>
    </w:p>
    <w:p>
      <w:pPr>
        <w:pStyle w:val="Normal"/>
        <w:shd w:fill="FFFFFF" w:val="clear"/>
        <w:ind w:right="3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неделю</w:t>
      </w:r>
    </w:p>
    <w:p>
      <w:pPr>
        <w:pStyle w:val="Normal"/>
        <w:shd w:fill="FFFFFF" w:val="clear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вашского языка и литературы (18-25 апреля)</w:t>
      </w:r>
    </w:p>
    <w:p>
      <w:pPr>
        <w:pStyle w:val="Normal"/>
        <w:shd w:fill="FFFFFF" w:val="clear"/>
        <w:spacing w:before="14" w:after="0"/>
        <w:ind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ОШ№33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before="274" w:after="0"/>
        <w:ind w:left="382" w:hanging="36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Выпуск стенгазет. Ответственные учителя чув. языка и литературы. Газеты, посвященные творчеству И.Я. Яковлева, дню чувашского языка выпускают 5-11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ind w:left="382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ультпоходы в театры и музеи г. Чебоксары. Ответственные учителя чув. языка и литературы. По плану учителей, кл. руководителей: планируется посещение театров с репертуарами чувашских авторов, участвуют 5,8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ind w:left="382" w:right="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ультпоход в филармонию на концерт фольклорно-эстрадного ансамбля «Сявал». 24 апреля, ответственный Диарова И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ind w:left="382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рок-встреча «Творчество Раисы и Николая Андреевых». Отв. Диарова И.А., 9В класс. Урок-встреча с целью профориентации учащихся выпускных (9)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ind w:left="382" w:right="7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рок чувашского языка и литературы «Проблемы свободы и любви в произведениях чувашских писателей». Отв. Корнилова Л.Г., 10Б класс.</w:t>
      </w:r>
    </w:p>
    <w:p>
      <w:pPr>
        <w:pStyle w:val="Normal"/>
        <w:shd w:fill="FFFFFF" w:val="clear"/>
        <w:ind w:left="367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6 Встреча учащихся 11 кл. с Анатолием Смолиным. Ответственная Арбекова Т.Н. Знакомство с произведениями молодого автора, конкурс чтецов. В жюри - А. Смол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367" w:right="29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ыставка лучших ученических тетрадей по чувашскому языку. Отв. Диарова И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курс чтецов среди учащихся 3-9 кл. Ответственая- Диарова И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ind w:left="367" w:right="50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роки, посвященные творчеству и жизнедеятельности И.Я. Яковлева. 5-11 кл., ответственные -учителя чув. языка и литературы.</w:t>
      </w:r>
    </w:p>
    <w:p>
      <w:pPr>
        <w:pStyle w:val="Normal"/>
        <w:shd w:fill="FFFFFF" w:val="clear"/>
        <w:ind w:left="426" w:hanging="3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Выставка   рисунков учащихся младших классов (1-4 кл.) по прочитанным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оизведениям И.Я. Яковлева. Ответствен. Сявась И.В. </w:t>
      </w:r>
    </w:p>
    <w:p>
      <w:pPr>
        <w:pStyle w:val="Normal"/>
        <w:shd w:fill="FFFFFF" w:val="clear"/>
        <w:ind w:left="426" w:hanging="3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Выставка произведений Г,Н. Волкова. Отв. библиотекарь Афанасьева Т.В. </w:t>
      </w:r>
    </w:p>
    <w:p>
      <w:pPr>
        <w:pStyle w:val="Normal"/>
        <w:shd w:fill="FFFFFF" w:val="clear"/>
        <w:ind w:left="426" w:hanging="383"/>
        <w:jc w:val="both"/>
        <w:rPr>
          <w:sz w:val="28"/>
          <w:szCs w:val="28"/>
        </w:rPr>
      </w:pPr>
      <w:r>
        <w:rPr>
          <w:sz w:val="28"/>
          <w:szCs w:val="28"/>
        </w:rPr>
        <w:t>12.Участие в городских и республиканских конкурс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before="7" w:after="0"/>
        <w:ind w:left="426" w:hanging="383"/>
        <w:jc w:val="both"/>
        <w:rPr/>
      </w:pPr>
      <w:r>
        <w:rPr>
          <w:sz w:val="28"/>
          <w:szCs w:val="28"/>
        </w:rPr>
        <w:t>«Салтарча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before="14" w:after="0"/>
        <w:ind w:left="426" w:hanging="383"/>
        <w:jc w:val="both"/>
        <w:rPr>
          <w:sz w:val="28"/>
          <w:szCs w:val="28"/>
        </w:rPr>
      </w:pPr>
      <w:r>
        <w:rPr>
          <w:sz w:val="28"/>
          <w:szCs w:val="28"/>
        </w:rPr>
        <w:t>«Букварьтен - илемлё литературана сит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ind w:left="426" w:hanging="383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их находок учителей чувашского языка и литературы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13.Урок - КВН между 8 классами, посвященный творчеству Петра Хузангая.</w:t>
      </w:r>
    </w:p>
    <w:p>
      <w:pPr>
        <w:pStyle w:val="Normal"/>
        <w:shd w:fill="FFFFFF" w:val="clear"/>
        <w:ind w:left="29" w:first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. Арбекова Т.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Выставка   чувашских   вышивок.   Учитель   технологии   Андреева   О.П.</w:t>
      </w:r>
    </w:p>
    <w:p>
      <w:pPr>
        <w:pStyle w:val="Normal"/>
        <w:shd w:fill="FFFFFF" w:val="clear"/>
        <w:ind w:left="29" w:firstLine="331"/>
        <w:jc w:val="both"/>
        <w:rPr/>
      </w:pPr>
      <w:r>
        <w:rPr>
          <w:sz w:val="28"/>
          <w:szCs w:val="28"/>
        </w:rPr>
        <w:t>Вышивки, изготовленные выпускницами школы, учащимися 5-11 классов. 15. Участие в возложении цветов памятнику И.Я. Яковлеву. 25 апрель Титова</w:t>
      </w:r>
    </w:p>
    <w:p>
      <w:pPr>
        <w:pStyle w:val="Normal"/>
        <w:shd w:fill="FFFFFF" w:val="clear"/>
        <w:spacing w:lineRule="exact" w:line="317"/>
        <w:ind w:left="22" w:firstLine="338"/>
        <w:jc w:val="both"/>
        <w:rPr/>
      </w:pPr>
      <w:r>
        <w:rPr/>
        <w:t xml:space="preserve"> </w:t>
      </w:r>
    </w:p>
    <w:sectPr>
      <w:type w:val="nextPage"/>
      <w:pgSz w:w="12902" w:h="19200"/>
      <w:pgMar w:left="1821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12:00Z</dcterms:created>
  <dc:creator>info</dc:creator>
  <dc:description/>
  <dc:language>en-US</dc:language>
  <cp:lastModifiedBy>elenaA</cp:lastModifiedBy>
  <dcterms:modified xsi:type="dcterms:W3CDTF">2007-04-21T09:24:00Z</dcterms:modified>
  <cp:revision>5</cp:revision>
  <dc:subject/>
  <dc:title/>
</cp:coreProperties>
</file>