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недели и Дня чуваш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3 по 28 апрел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4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220"/>
        <w:gridCol w:w="1807"/>
        <w:gridCol w:w="1994"/>
      </w:tblGrid>
      <w:tr>
        <w:trPr>
          <w:trHeight w:val="5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3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дели чуваш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ных газет «Чувашия - край 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библиотек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чувашского языка, классные руководители Библиотекарь</w:t>
            </w:r>
          </w:p>
        </w:tc>
      </w:tr>
      <w:tr>
        <w:trPr>
          <w:trHeight w:val="11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Эп чаваш ачи» -1 -4 классы 5-9 класс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6 апр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кова ГЛ. Молаева Е.В.</w:t>
            </w:r>
          </w:p>
        </w:tc>
      </w:tr>
      <w:tr>
        <w:trPr>
          <w:trHeight w:val="16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уваш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таршей и младшей шко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ой группы с композицией «Ян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ра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памятнику И.Я. Яковлев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м цветов (10 класс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.Я. Храмова Л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аева Е.В.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Салтарчак» для учащихся 3-8 класс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 чувашской литературы «Что? Где? Когда?» среди учащихся 10-11 класс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макова Е.Ф. МолаеваЕ.В. Кузьмина А.Я.</w:t>
            </w:r>
          </w:p>
        </w:tc>
      </w:tr>
      <w:tr>
        <w:trPr>
          <w:trHeight w:val="111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торские чтения в 7-9 классах Выступления хорошо подготовленных учащихся по теме «И.ЯЯковлев - выдающийся просветитель чувашского народа»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Г.Л.</w:t>
            </w:r>
          </w:p>
        </w:tc>
      </w:tr>
      <w:tr>
        <w:trPr>
          <w:trHeight w:val="8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учащихся и учителей Выступление артистов чувашской государственной филармони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ской библиотеки им. Л.Кассиля (4-5 классы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.Я. Тукмакова Е.Ф.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недели чувашского языка и литератур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Л.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14" w:leader="none"/>
        </w:tabs>
        <w:spacing w:before="533" w:after="0"/>
        <w:ind w:left="1555" w:hanging="0"/>
        <w:rPr/>
      </w:pPr>
      <w:r>
        <w:rPr/>
      </w:r>
    </w:p>
    <w:sectPr>
      <w:type w:val="nextPage"/>
      <w:pgSz w:w="11906" w:h="16838"/>
      <w:pgMar w:left="1818" w:right="421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4:00Z</dcterms:created>
  <dc:creator>info</dc:creator>
  <dc:description/>
  <dc:language>en-US</dc:language>
  <cp:lastModifiedBy>Org8</cp:lastModifiedBy>
  <dcterms:modified xsi:type="dcterms:W3CDTF">2007-04-21T09:26:00Z</dcterms:modified>
  <cp:revision>2</cp:revision>
  <dc:subject/>
  <dc:title/>
</cp:coreProperties>
</file>