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недели чувашского и Дня государственных символов </w:t>
      </w:r>
    </w:p>
    <w:p>
      <w:pPr>
        <w:pStyle w:val="Normal"/>
        <w:jc w:val="center"/>
        <w:rPr/>
      </w:pPr>
      <w:r>
        <w:rPr>
          <w:sz w:val="28"/>
          <w:szCs w:val="28"/>
        </w:rPr>
        <w:t>с 18.04 по 25.04ю2007 и с 26.04 по 0.04.2007 г.</w:t>
      </w:r>
    </w:p>
    <w:p>
      <w:pPr>
        <w:pStyle w:val="Normal"/>
        <w:jc w:val="center"/>
        <w:rPr/>
      </w:pPr>
      <w:r>
        <w:rPr>
          <w:sz w:val="28"/>
          <w:szCs w:val="28"/>
        </w:rPr>
        <w:t>в МОУ «СОШ №23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181"/>
        <w:gridCol w:w="1554"/>
        <w:gridCol w:w="2549"/>
        <w:gridCol w:w="1375"/>
      </w:tblGrid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часы  на  тему: «Государственные  симво</w:t>
              <w:softHyphen/>
              <w:t>лы ЧР»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и учителя КР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гимна ЧР  и России на уроках музык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кад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О.А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тенд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Чувашской Республики -   гимн,   геральдика,   вы</w:t>
              <w:softHyphen/>
              <w:t xml:space="preserve">дающиеся дея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Чебоксары - мой лю</w:t>
              <w:softHyphen/>
              <w:t>бимый гор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Чува</w:t>
              <w:softHyphen/>
              <w:t>шия - мой край родной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6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А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 к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  инсценирован</w:t>
              <w:softHyphen/>
              <w:t>ных чувашских сказок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</w:t>
              <w:softHyphen/>
              <w:t>ковц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чуваш</w:t>
              <w:softHyphen/>
              <w:t>ском крае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 беседы  с  вы</w:t>
              <w:softHyphen/>
              <w:t>дающимися людьми г. Че</w:t>
              <w:softHyphen/>
              <w:t>боксар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М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на чуваш</w:t>
              <w:softHyphen/>
              <w:t>ском   языке   в   школьной библиотек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кова Л.И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ая группа. Тема: «И.Я.Яковлев - просвети</w:t>
              <w:softHyphen/>
              <w:t>тель чувашского народ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кова Л.И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</w:t>
              <w:softHyphen/>
              <w:t>сы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   акция в я/с №78 (концерт на 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: «Здоровый образ жиз</w:t>
              <w:softHyphen/>
              <w:t>ни  на традициях  чуваш</w:t>
              <w:softHyphen/>
              <w:t>ского народа»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</w:t>
              <w:softHyphen/>
              <w:t>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фератов на те</w:t>
              <w:softHyphen/>
              <w:t>му:           «Этнопедагогика чувашского народ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О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«Нра</w:t>
              <w:softHyphen/>
              <w:t>вы,     обычаи,     традиции чувашского народ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Н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ые клас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</w:t>
              <w:softHyphen/>
              <w:t>курсе-игре «Салтарчак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О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</w:t>
              <w:softHyphen/>
              <w:t>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этнопедагогического музея гор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чу</w:t>
              <w:softHyphen/>
              <w:t>вашского язы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</w:t>
              <w:softHyphen/>
              <w:t>сы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 молодежного театра    имени     Сеспеля, спектакль    «Ирпе    автан авансан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</w:t>
              <w:softHyphen/>
              <w:t>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0" w:right="839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0:00Z</dcterms:created>
  <dc:creator>info</dc:creator>
  <dc:description/>
  <dc:language>en-US</dc:language>
  <cp:lastModifiedBy>Org8</cp:lastModifiedBy>
  <dcterms:modified xsi:type="dcterms:W3CDTF">2007-04-21T09:48:00Z</dcterms:modified>
  <cp:revision>3</cp:revision>
  <dc:subject/>
  <dc:title/>
</cp:coreProperties>
</file>