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Правила охраны труда при работе на персональном компьютере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3806190" cy="2817495"/>
            <wp:effectExtent l="0" t="0" r="0" b="0"/>
            <wp:wrapSquare wrapText="bothSides"/>
            <wp:docPr id="1" name="B02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24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настоящее время персональные компьютеры широко используются во всех организациях. Внедрение компьютерных технологий принципиально изменило характер труда и требования к организации и охране труда. </w:t>
        <w:br/>
        <w:br/>
        <w:t>Несоблюдение требований безопасности приводит к тому, что через некоторое время работы за компьютером сотрудник начинает ощущать определенный дискомфорт: у него возникают головные боли и резь в глазах, появляются усталость и раздражительность. У некоторых людей нарушается сон, ухудшается зрение, начинают болеть руки, шея, поясница и т.д.</w:t>
        <w:br/>
        <w:br/>
        <w:t>К наиболее распространенным ошибкам, связанным с обеспечением условий труда работающих на компьютерах относятся:</w:t>
        <w:br/>
        <w:t>— недостаточные площадь и объем производственного помещения;</w:t>
        <w:br/>
        <w:t>— несоблюдение требований, предъявляемых к температуре и влажности рабочих помещений;</w:t>
        <w:br/>
        <w:t>— низкий уровень освещенности в помещениях и на рабочих поверхностях аппаратуры;</w:t>
        <w:br/>
        <w:t>— повышенный уровень низкочастотных магнитных полей от мониторов;</w:t>
        <w:br/>
        <w:t>— произвольная расстановка техники и нарушения требований организации рабочих мест;</w:t>
        <w:br/>
        <w:t>— несоблюдение требований к режимам труда и отдыха;</w:t>
        <w:br/>
        <w:t>— чрезмерная производственная нагрузка работников;</w:t>
        <w:br/>
        <w:t>— отсутствие навыков по снижению влияния психоэмоционального напряжения.</w:t>
        <w:br/>
        <w:br/>
        <w:t>Вопросы, относящиеся к ответственности за обеспечение охраны труда при работе за компьютером, регулируются Федеральным законом «Об основах охраны труда в Российской Федерации» и Санитарными правилами и нормами СанПиН 2.2.2/2.4.1340-03 «Гигиенические требования к персональным электронно-вычислительным машинам и организации работы».</w:t>
        <w:br/>
        <w:br/>
        <w:t>В соответствии со ст. 212 ТК РФ  на работодателя возлагается обязанность обеспечить:</w:t>
        <w:br/>
        <w:t>— безопасность работников при эксплуатации оборудования;</w:t>
        <w:br/>
        <w:t>— применение средств индивидуальной защиты работников;</w:t>
        <w:br/>
        <w:t>— соответствующие требования охраны труда, условия труда на каждом рабочем месте;</w:t>
        <w:br/>
        <w:t>— соблюдение режима труда и отдыха работников;</w:t>
        <w:br/>
        <w:t>— обучение безопасным методам и приемам выполнения работ;</w:t>
        <w:br/>
        <w:t>— инструктаж по охране труда;</w:t>
        <w:br/>
        <w:t>— организацию контроля за состоянием условий труда на рабочих местах;</w:t>
        <w:br/>
        <w:t>— проведение аттестации рабочих мест по условиям труда;</w:t>
        <w:br/>
        <w:t>— информирование работников об условиях и охране труда на рабочих местах, существующем риске повреждения здоровья и полагающихся им компенсациях и средствах индивидуальной защиты.</w:t>
        <w:br/>
        <w:br/>
        <w:t>Таким образом, ответственность за соблюдение требований законодательства к условиям труда несет работодатель, возлагающий эти функции на службу охраны труда организации или на привлеченного на договорных началах специалиста по охране труда.</w:t>
        <w:br/>
        <w:br/>
        <w:t xml:space="preserve">Прежде чем приобрести компьютеры, необходимо соответствующим образом подготовить помещение, где они будут установлены. </w:t>
        <w:br/>
        <w:br/>
        <w:t xml:space="preserve">В соответствии с СанПиН 2.2.2/2.4.1340-03 помещения для работы на компьютерах должны иметь естественное и искусственное освещение. </w:t>
        <w:br/>
        <w:br/>
        <w:t>Не допускается располагать рабочие места для работы на компьютерах в подвальных помещениях. В случае производственной необходимости использовать помещения без естественного освещения можно только по согласованию с органами и учреждениями Государственного санитарно-эпидемиологического надзора России.</w:t>
        <w:br/>
        <w:br/>
        <w:t>Площадь на одно рабочее место пользователей ПЭВМ с ВДТ на базе электронно-лучевой трубки (ЭЛТ) должна составлять не менее 6 м2, в помещениях культурно-развлекательных учреждений и с ВДТ на базе плоских дискретных экранов (жидкокристаллические, плазменные) — 4,5 м2.</w:t>
        <w:br/>
        <w:br/>
        <w:t>При использовании ПВЭМ с ВДТ на базе ЭЛТ (без вспомогательных устройств — принтер, сканер и др.), отвечающих требованиям международных стандартов безопасности компьютеров, с продолжительностью работы менее 4-х часов в день допускается минимальная площадь 4,5 м2 на одно рабочее место пользователя (взрослого и учащегося высшего профессионального образования).</w:t>
        <w:br/>
        <w:br/>
        <w:t>Для внутренней отделки интерьера помещений, где расположены ПЭВМ, должны использоваться диффузно отражающие материалы с коэффициентом отражения для потолка — 0,7 — 0,8; для стен — 0,5 — 0,6; для пола — 0,3 — 0,5.</w:t>
        <w:br/>
        <w:br/>
        <w:t>Помещения, где размещаются рабочие места с ПЭВМ, должны быть оборудованы защитным заземлением (занулением) в соответствии с техническими требованиями по эксплуатации. Не следует размещать рабочие места с ПЭВМ вблизи силовых кабелей и вводов, высоковольтных трансформаторов, технологического оборудования, создающего помехи в работе ПЭВМ.</w:t>
        <w:br/>
        <w:br/>
        <w:t>Уровень положительных и отрицательных аэрофонов в воздухе помещений должен соответствовать «Санитарно-гигиеническим нормам допустимых уровней ионизации воздуха производственных и общественных помещений».</w:t>
        <w:br/>
        <w:br/>
        <w:t>В производственных помещениях уровень шума на рабочих местах не должен превышать значений, установленных «Санитарными нормами допустимых уровней шума на рабочих местах», а уровень вибрации — «Санитарными нормами вибрации рабочих мест».</w:t>
        <w:br/>
        <w:br/>
        <w:t>Искусственное освещение в помещениях для эксплуатации ПЭВМ должно осуществляться системой общего равномерного освещения. В производственных и административно-общественных помещениях, в случаях преимущественной работы с документами, следует применять системы комбинированного освещения (к общему освещению дополнительно устанавливаются светильники местного освещения, предназначенные для освещения зоны расположения документов).</w:t>
        <w:br/>
        <w:br/>
        <w:t>Освещенность на поверхности стола в зоне размещения рабочего документа должна быть 300 — 500 лк. Освещение не должно создавать бликов на поверхности экрана. Освещенность поверхности экрана не должна быть более 300 лк.</w:t>
        <w:br/>
        <w:br/>
        <w:t>В качестве источников света при искусственном освещении следует применять преимущественно люминесцентные лампы типа ЛБ и компактные люминесцентные лампы (КЛЛ). При устройстве отраженного освещения в производственных и административно-общественных помещениях допускается применение металлогалогенных ламп. В светильниках местного освещения допускается применение ламп накаливания, в том числе галогенных.</w:t>
        <w:br/>
        <w:br/>
        <w:t>Для освещения помещений с ПЭВМ следует применять светильники с зеркальными параболическими решетками, укомплектованными электронными пускорегулирующими аппаратами (ЭПРА). Допускается использование многоламповых светильников с электромагнитными пускорегулирующими аппаратами (ЭПРА), состоящими из равного числа опережающих и отстающих ветвей.</w:t>
        <w:br/>
        <w:t>Применение светильников без рассеивателей и экранирующих решеток не допускается.</w:t>
        <w:br/>
        <w:t>При отсутствии светильников с ЭПРА лампы многоламповых светильников или рядом расположенные светильники общего освещения следует включать на разные фазы трехфазной сети.</w:t>
        <w:br/>
        <w:br/>
        <w:t>При размещении рабочих мест с ПЭВМ расстояние между рабочими столами с видеомониторами (в направлении тыла поверхности одного видеомонитора и экрана другого видеомонитора) должно быть не менее 2,0 м, а расстояние между боковыми поверхностями видеомониторов — не менее 1,2 м.</w:t>
        <w:br/>
        <w:br/>
        <w:t>Рабочие места с ПЭВМ при выполнении творческой работы, требующей значительного умственного напряжения или высокой концентрации внимания, рекомендуется изолировать друг от друга перегородками высотой 1,5 — 2,0 м.</w:t>
        <w:br/>
        <w:br/>
        <w:t>Конструкция рабочего стола должна обеспечивать оптимальное размещение на рабочей поверхности используемого оборудования с учетом его количества и конструктивных особенностей, характера выполняемой работы. При этом допускается использование рабочих столов различных конструкций, отвечающих современным требованиям эргономики. Поверхность рабочего стола должна иметь коэффициент отражения 0,5 — 0,7.</w:t>
        <w:br/>
        <w:br/>
        <w:t>Желательно, чтобы высоту рабочей поверхности стола можно было регулировать в пределах 680-800 мм, а при отсутствии такой возможности она должна быть равна 725 мм. Модульными размерами рабочей поверхности компьютерного стола, на основании которых рассчитывают конструктивные размеры, следует считать: ширину 800, 1000, 1200, 1400 мм; глубину 800 и 1000 мм.</w:t>
        <w:br/>
        <w:br/>
        <w:t>Рабочий стол должен иметь пространство для ног высотой не менее 600 мм, шириной — не менее 500 мм, глубиной на уровне колен — не менее 450 мм и на уровне вытянутых ног — не менее 650 мм.</w:t>
        <w:br/>
        <w:br/>
        <w:t>Конструкция рабочего стула должна обеспечивать:</w:t>
        <w:br/>
        <w:t>— ширину и глубину поверхности сиденья не менее 400 мм;</w:t>
        <w:br/>
        <w:t>— поверхность сиденья с закругленным передним краем;</w:t>
        <w:br/>
        <w:t>— регулировку высоты поверхности сиденья в пределах 400 — 550 мм и углам наклона вперед до 15 град. и назад до 5 град.;</w:t>
        <w:br/>
        <w:t>— высоту опорной поверхности спинки 300 +/- 20 мм, ширину — не менее 380 мм и радиус кривизны горизонтальной плоскости — 400 мм;</w:t>
        <w:br/>
        <w:t>— угол наклона спинки в вертикальной плоскости в пределах +/- 30 градусов;</w:t>
        <w:br/>
        <w:t>— регулировку расстояния спинки от переднего края сиденья в пределах 260 — 400 мм;</w:t>
        <w:br/>
        <w:t>— стационарные или съемные подлокотники длиной не менее 250 мм и шириной — 50 — 70 мм;</w:t>
        <w:br/>
        <w:t>— регулировку подлокотников по высоте над сиденьем в пределах 230 +/- 30 мм и внутреннего расстояния между подлокотниками в пределах 350 — 500 мм.</w:t>
        <w:br/>
        <w:br/>
        <w:t>Рабочее место пользователя ПЭВМ следует оборудовать подставкой для ног, имеющей ширину не менее 300 мм, глубину не менее 400 мм, регулировку по высоте в пределах до 150 мм и по углу наклона опорной поверхности подставки до 20 град. Поверхность подставки должна быть рифленой и иметь по переднему краю бортик высотой 10 мм.</w:t>
        <w:br/>
        <w:br/>
        <w:t>Клавиатуру следует располагать на поверхности стола на расстоянии 100 — 300 мм от края, обращенного к пользователю, или на специальной, регулируемой по высоте рабочей поверхности, отделенной от основной столешницы.</w:t>
        <w:br/>
        <w:br/>
        <w:t>Конструкция рабочего стула (кресла) должна обеспечивать поддержание рациональной рабочей позы при работе на ПЭВМ, позволять изменять позу с целью снижения статического напряжения мышц шейно-плечевой области и спины для предупреждения развития утомления. Тип рабочего стула (кресла) следует выбирать с учетом роста пользователя, характера и продолжительности работы с ПЭВМ.</w:t>
        <w:br/>
        <w:br/>
        <w:t>Рабочий стул (кресло) должен быть подъемно-поворотным, регулируемым по высоте и углам наклона сиденья и спинки, а также расстоянию спинки от переднего края сиденья, при этом регулировка каждого параметра должна быть независимой, легко осуществляемой и иметь надежную фиксацию.</w:t>
        <w:br/>
        <w:br/>
        <w:t>Поверхность сиденья, спинки и других элементов стула (кресла) должна быть полумягкой, с нескользящим, слабо электризующимся и воздухопроницаемым покрытием, обеспечивающим легкую очистку от загрязнений.</w:t>
        <w:br/>
        <w:br/>
        <w:t>Экран видеомонитора должен находиться от глаз пользователя на расстоянии 600 — 700 мм, но не ближе 500 мм с учетом размеров алфавитно-цифровых знаков и символов.</w:t>
        <w:br/>
        <w:br/>
        <w:t>Лица, работающие с ПЭВМ более 50% рабочего времени (профессионально связанные с эксплуатацией ПЭВМ), должны проходить обязательные предварительные при поступлении на работу и периодические медицинские осмотры в установленном порядке.</w:t>
        <w:br/>
        <w:br/>
        <w:t>Женщины со времени установления беременности переводятся на работы, не связанные с использованием ПЭВМ, или для них ограничивается время работы с ПЭВМ (не более 3-х часов за рабочую смену) при условии соблюдения гигиенических требований, установленных настоящими Санитарными правилами. Трудоустройство беременных женщин следует осуществлять в соответствии с законодательством Российской Федерации.</w:t>
        <w:br/>
        <w:br/>
        <w:t>Организация работы с ПЭВМ осуществляется в зависимости от вида и категории трудовой деятельности.</w:t>
        <w:br/>
        <w:t>Виды трудовой деятельности разделяются на 3 группы: группа А — работа по считыванию информации с экрана ВДТ с предварительным запросом; группа Б — работа по вводу информации; группа В — творческая работа в режиме диалога с ПЭВМ. При выполнении в течение рабочей смены работ, относящихся к разным видам трудовой деятельности, за основную работу с ПЭВМ следует принимать такую, которая занимает не менее 50% времени в течение рабочей смены или рабочего дня.</w:t>
        <w:br/>
        <w:t>Для видов трудовой деятельности устанавливается 3 категории тяжести и напряженности работы с ПЭВМ, которые определяются: для группы А — по суммарному числу считываемых знаков за рабочую смену, но не более 60 000 знаков за смену; для группы Б — по суммарному числу считываемых или вводимых знаков за рабочую смену, но не более 40 000 знаков за смену; для группы В — по суммарному времени непосредственной работы с ПЭВМ за рабочую смену, но не более 6 ч за смену.</w:t>
        <w:br/>
        <w:t>В зависимости от категории трудовой деятельности и уровня нагрузки за рабочую смену при работе с ПЭВМ устанавливается суммарное время регламентированных перерывов.</w:t>
        <w:br/>
        <w:br/>
        <w:t>--------------------------------------------------------------------------------------</w:t>
        <w:br/>
        <w:t xml:space="preserve">Катего- | Уровень нагрузки за рабочую   |Суммарное время </w:t>
        <w:br/>
        <w:t xml:space="preserve">рия ра- | смену при видах работ с ПЭВМ |регламентированных </w:t>
        <w:br/>
        <w:t xml:space="preserve">боты с  | Группа А, | Группа Б, | группа В, |перерывов, мин. </w:t>
        <w:br/>
        <w:t>ПЭВМ  |   количество знаков |    ч   |при 8-часо- | при 12-часо-</w:t>
        <w:br/>
        <w:t>      |         |          |         |вой смене | вой смене</w:t>
        <w:br/>
        <w:t>--------------------------------------------------------------------------------------</w:t>
        <w:br/>
        <w:t xml:space="preserve">I       | до 20 000 | до 15 000 |   до 2   |   50      |    80   </w:t>
        <w:br/>
        <w:t xml:space="preserve">II      | до 40 000 | до 30 000 |   до 4   |   70      |   110   </w:t>
        <w:br/>
        <w:t xml:space="preserve">III     | до 60 000 | до 40 000 |   до 6   |   90      |   140   </w:t>
        <w:br/>
        <w:br/>
        <w:t>Для предупреждения преждевременной утомляемости пользователей ПЭВМ рекомендуется организовывать рабочую смену путем чередования работ с использованием ПЭВМ и без него.</w:t>
        <w:br/>
        <w:t>При возникновении у работающих с ПЭВМ зрительного дискомфорта и других неблагоприятных субъективных ощущений, несмотря на соблюдение санитарно-гигиенических и эргономических требований, рекомендуется применять индивидуальный подход с ограничением времени работы с ПЭВМ.</w:t>
        <w:br/>
        <w:br/>
        <w:t>В случаях, когда характер работы требует постоянного взаимодействия с ВДТ (набор текстов или ввод данных и т.п.) с напряжением внимания и сосредоточенности, при исключении возможности периодического переключения на другие виды трудовой деятельности, не связанные с ПЭВМ, рекомендуется организация перерывов на 10 — 15 мин. через каждые 45 — 60 мин. работы.</w:t>
        <w:br/>
        <w:br/>
        <w:t>Продолжительность непрерывной работы с ВДТ без регламентированного перерыва не должна превышать 1 ч.</w:t>
        <w:br/>
        <w:br/>
        <w:t>При работе с ПЭВМ в ночную смену (с 22 до 6 ч), независимо от категории и вида трудовой деятельности, продолжительность регламентированных перерывов следует увеличивать на 30%.</w:t>
        <w:br/>
        <w:br/>
        <w:t>Во время регламентированных перерывов с целью снижения нервно-эмоционального напряжения, утомления зрительного анализатора, устранения влияния гиподинамии и гипокинезии, предотвращения развития позотонического утомления целесообразно выполнять комплексы упражнений, изложенных в Приложениях 9-11 к СанПиН 2.2.2/2.4.1340-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0" w:after="24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kcomplect.ru/news/example/index.php?id=286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03:00Z</dcterms:created>
  <dc:creator>marinaV</dc:creator>
  <dc:description/>
  <dc:language>en-US</dc:language>
  <cp:lastModifiedBy>Долгова Т.В.</cp:lastModifiedBy>
  <dcterms:modified xsi:type="dcterms:W3CDTF">2007-04-05T11:30:00Z</dcterms:modified>
  <cp:revision>3</cp:revision>
  <dc:subject/>
  <dc:title>Правила охраны труда при работе на персональном компьютере</dc:title>
</cp:coreProperties>
</file>