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учреждений образования Калининского района г.Чебоксары в дни зимних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w:anchor="__RefHeading___Toc14955975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Муниципальное образовательное учреждение   «Средняя общеобразовательная школа № 3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микрорайоне школы по набору учащихся в 1 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й «Лыжная подготовка»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скет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кружков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Чувашские мелодии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«Хор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Хореография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ветоводство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Юный программист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Мы изучаем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 январ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(по график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 библиотеки  им.  X.   Степа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мися ЗА и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,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Национальный музей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и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январ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 «Анализ показателей здоровья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го развития учащихся школ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январ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зимний лес учащихся ЗБ, 1А? 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11 январ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циального педагога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получными семь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дня</w:t>
            </w:r>
          </w:p>
        </w:tc>
      </w:tr>
      <w:tr>
        <w:trPr>
          <w:trHeight w:val="6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инотеатра «Мир Луксо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мися 5-х классов, 8А, 11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12 январ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атра оперы и балета учащими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  <w:szCs w:val="20"/>
              </w:rPr>
            </w:pPr>
            <w:hyperlink w:anchor="__RefHeading___Toc149559756">
              <w:r>
                <w:rPr>
                  <w:rStyle w:val="InternetLink"/>
                  <w:rFonts w:cs="Arial" w:ascii="Arial" w:hAnsi="Arial"/>
                  <w:szCs w:val="20"/>
                </w:rPr>
                <w:tab/>
              </w:r>
              <w:r>
                <w:rPr>
                  <w:rStyle w:val="InternetLink"/>
                  <w:rFonts w:cs="Arial" w:ascii="Arial" w:hAnsi="Arial"/>
                  <w:szCs w:val="20"/>
                </w:rPr>
                <w:t>Муниципальное образовательное учреждение  «Средняя общеобразовательная школа № 11»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Юный художник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 w:before="7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«Художественное слово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/>
              <w:ind w:left="7" w:right="27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Меткий стрелок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/>
              <w:ind w:left="7" w:right="27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«Хор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Фитодизайн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«Юная швея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lineRule="exact" w:line="274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«Тенни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«Волей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2 янва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12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января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-15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бота тренажер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8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Работа с «трудными» состоящими на учет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январ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День профилактики правонаруше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атрулирование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январ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_RefHeading___Toc1495597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Средняя общеобразовательная школа № 23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спортивного зал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 вы пионер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января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Мама, папа, я - 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кружков и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1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9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луб юнармей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Умелые ру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омоги себе с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-ЮД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Экология на каждый д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Резьба по дере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«Основы декоративно-приклад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скус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-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Литературно-библиотеч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ознай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Вокальная груп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 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сещение на дому неблагополучных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Работа в микрорайоне школы п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формированию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7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_RefHeading___Toc149559759">
              <w:r>
                <w:rPr>
                  <w:rStyle w:val="InternetLink"/>
                  <w:rFonts w:cs="Arial" w:ascii="Arial" w:hAnsi="Arial"/>
                  <w:smallCaps/>
                  <w:sz w:val="20"/>
                  <w:szCs w:val="20"/>
                </w:rPr>
                <w:tab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Основная общеобразовательная школа № 25»</w:t>
              </w:r>
            </w:hyperlink>
          </w:p>
        </w:tc>
      </w:tr>
      <w:tr>
        <w:trPr>
          <w:trHeight w:val="8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портивные игры на стад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 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дня</w:t>
            </w:r>
          </w:p>
        </w:tc>
      </w:tr>
      <w:tr>
        <w:trPr>
          <w:trHeight w:val="8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в микрорайон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дня</w:t>
            </w:r>
          </w:p>
        </w:tc>
      </w:tr>
      <w:tr>
        <w:trPr>
          <w:trHeight w:val="8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Заседания школьных метод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бъединений по проблеме «Развитие ведущ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учебных ум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едсовет «Совершенствование содерж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неурочн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пьютерный «ликбез» дл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едчтения «Личностно-ориентирован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бу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Экскурсия в Художественны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Массовые игры на детской площадки вокру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ки п. Восточный (2, 4, 5, 6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 7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_RefHeading___Toc1495597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Средняя общеобразовательная школа № 28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кружков и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7"/>
                <w:sz w:val="20"/>
                <w:szCs w:val="20"/>
              </w:rPr>
              <w:t>-К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Юный программ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5: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Соленое тес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,8,9,11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Умелые руки»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Деловой 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Рукодел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40-11: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Фут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,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0-16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-«Х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,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-13: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улевая стрель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Капитаны книжных мор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Клуб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Ша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0-15: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Волей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-17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Закон и 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-13: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Легкая атл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,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Драмкруж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Юные перевод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-14: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Баскет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Золотое пе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3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обрание актива старшеклассников «Русские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вя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14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едсовет «О состоянии преподава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элективных курсов в профильны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Участие в конкурсе художественной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канику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_RefHeading___Toc1495597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№ 30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Совета школьного музея 324-й ВДК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кружков и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ра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,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__RefHeading___Toc1495597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№ 33»</w:t>
              </w:r>
            </w:hyperlink>
          </w:p>
        </w:tc>
      </w:tr>
      <w:tr>
        <w:trPr>
          <w:trHeight w:val="8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Совместный рейд по семья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трудновоспитуемых подростков с участие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актива СК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 январ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пьютерный ликбез для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-13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,10,12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Средняя общеобразовательная школа № 35 с углубленным изучением отдельных предметов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кружков,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Административный совет СОШ №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Творческий отчет учителей технологии,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кабин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9:00</w:t>
            </w:r>
          </w:p>
        </w:tc>
      </w:tr>
      <w:tr>
        <w:trPr>
          <w:trHeight w:val="8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Викторина «Люби и знай свой край родной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-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дсовет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«Е.Чарушин - писатель, художник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-3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7"/>
                <w:sz w:val="20"/>
                <w:szCs w:val="20"/>
              </w:rPr>
              <w:t>«Завтра в школу мы идем» (подготовка 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у 3 четвер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Средняя общеобразовательная школа № 38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кружков и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«Крае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«Искусство ранж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«Чувашский фолькл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«Юный эк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арате-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20-2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2,1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0-17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портивно-оздор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-16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Муниципальное образовательное учреждение   «Средняя общеобразовательная школа № 40  с углубленным изучением отдельных предметов»</w:t>
            </w:r>
          </w:p>
        </w:tc>
      </w:tr>
      <w:tr>
        <w:trPr>
          <w:trHeight w:val="8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овещание при  директоре «Управл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воспитательным  процессом  в  современ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Заседание школьных метод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еминар «Индивидуальный   учебный  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че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сихологический семинар «Стиль семей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>Педсовет «Организация науч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исследовательской, методическо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экспериментальной работы в 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Выход в Лакреевский лес на елку: 1-е класс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Г, ЗВ, 5-е классы, 8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,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1"/>
                <w:sz w:val="20"/>
                <w:szCs w:val="20"/>
              </w:rPr>
              <w:t>Выход в парк им. А. Николаева: 2А, 4-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осещение кукольного театра учащимися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Посещение республиканской детск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юношеской библиотеки учащимися 2В, 4Г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,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гулка по Заливу (ЗА, 10А, 8Г, 8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 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 на каток (8А, НА, 11Б, 6Б, 6В, 6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сещение Русского драматического театр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чащимися 5В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Экскурсия в «Мир аквариу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осещение к/т «Мир Луксор» (6А, 9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ыезд на турбазу «Волжанка» (9В, 10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№ 41 с углубленным изучением отдельных предметов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ой десант (5А, 9А, 9В, 11 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Зимние забавы» (1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ой десант (5Б, 9Б, 9Г, 11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Зимние забавы» (2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ой десант (6А, 8А, 10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Зимние забавы» (3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рудовой десант (6Б, 8Б, 10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Зимние забавы» (4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Средняя общеобразовательная школа № 43»</w:t>
              </w:r>
            </w:hyperlink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Подготовка к районному конкурсу мак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етских площадок «Любимый дв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аник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4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дготовка     к     фестивалю     твор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ыступлений «Радуга талан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фестивалю «Звезды 21 ве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в микрорайоне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кружков и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уть к сло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,11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-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-Х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увашский фольк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Мир иностранных с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,9,11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Занимательн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Математическая шкату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Страна языкозн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Инфозн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Серебряный гол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9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Говорим по-француз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-ДЮ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-О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Вок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В стране немецких с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,10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Занимательн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Юнарме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68">
              <w:r>
                <w:rPr>
                  <w:rStyle w:val="InternetLink"/>
                  <w:rFonts w:cs="Arial" w:ascii="Arial" w:hAnsi="Arial"/>
                  <w:smallCaps/>
                  <w:sz w:val="20"/>
                  <w:szCs w:val="20"/>
                </w:rPr>
                <w:tab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Лицей № 44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Мини-футбол среди дворовы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«Веселые старты» для учащихся младше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в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>Подготовка к районному семинару старш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жат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бота     Школы     олимпийского     резерв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(подготовка к олимпиада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8,10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«Зарничн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9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1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9, 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0-10: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«Гимназия №46»</w:t>
              </w:r>
            </w:hyperlink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атание на коньках на стадионе «Спартак» (1-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ыжный поход (2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ыход в парк им. А. Николаева (3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гулка по Заливу (4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Посещение кинотеатра «Мир Луксор». (8-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hyperlink w:anchor="__RefHeading___Toc1495597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№ 52»</w:t>
              </w:r>
            </w:hyperlink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 работа со слабоуспевающи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11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оизводственное совещание «Осно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адачи и принципы обеспечения охраны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езентация проект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дготовка к научно-практичес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рвенство школы по волейб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итературная викторина (1-е кл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1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осещение к/т «Мир Луксор» (З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71">
              <w:r>
                <w:rPr>
                  <w:rStyle w:val="InternetLink"/>
                  <w:rFonts w:cs="Arial" w:ascii="Arial" w:hAnsi="Arial"/>
                  <w:smallCaps/>
                  <w:sz w:val="20"/>
                  <w:szCs w:val="20"/>
                </w:rPr>
                <w:tab/>
                <w:t xml:space="preserve"> 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Муниципальное образовательное учреждение «Средняя общеобразовательная школа № 53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углубленным изучением предметов естественно-математического цикла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рвенство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баскетболу (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волейболу (9-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футболу (7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баскетболу (9-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 спортивных се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хейкван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,8,10,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арат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,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hyperlink w:anchor="__RefHeading___Toc1495597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N 55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бота кружк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Театр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ркестр народ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ольклорный ансамбль «Заб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Волшебная 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7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Леп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-18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Чудесная масте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Звезды»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-17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15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Заседание        школьных        метод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5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ед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11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Поездка  в Детский дом с подаркам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собранными в ходе акции «Подарок другу» 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«Шоколадный дом» (актив старшеклассник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6Б, 5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w:anchor="__RefHeading___Toc1495597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№ 56»</w:t>
              </w:r>
            </w:hyperlink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Мастер-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Работа в микрорайоне школы п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ю 1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дготовка к научно-практическ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Заседание школьных методиче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hyperlink w:anchor="__RefHeading___Toc149559774">
              <w:r>
                <w:rPr>
                  <w:rStyle w:val="InternetLink"/>
                  <w:rFonts w:cs="Arial" w:ascii="Arial" w:hAnsi="Arial"/>
                  <w:smallCaps/>
                  <w:sz w:val="20"/>
                  <w:szCs w:val="20"/>
                </w:rPr>
                <w:tab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униципальное образовательное учреждение  «Средняя общеобразовательная школа № 63»</w:t>
              </w:r>
            </w:hyperlink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Заседание методического совета школы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Итоги городских олимпиа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дсовет «Сетевое взаимодействие шко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Заседание школьных метод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кружков и секций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стольный тен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ар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4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портивные та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8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Дизайн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«Драматиче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с детьми «группы 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осещение    Выставочного    зала    «Радуг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чащимися 5А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5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осещение Национального музея учащими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6Б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FF"/>
      <w:sz w:val="2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FF"/>
      <w:sz w:val="20"/>
      <w:u w:val="single"/>
    </w:rPr>
  </w:style>
  <w:style w:type="character" w:styleId="WW8Num13z0">
    <w:name w:val="WW8Num13z0"/>
    <w:qFormat/>
    <w:rPr>
      <w:color w:val="0000FF"/>
      <w:sz w:val="20"/>
      <w:u w:val="single"/>
    </w:rPr>
  </w:style>
  <w:style w:type="character" w:styleId="WW8Num14z0">
    <w:name w:val="WW8Num14z0"/>
    <w:qFormat/>
    <w:rPr>
      <w:color w:val="0000FF"/>
      <w:sz w:val="20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" w:leader="none"/>
        <w:tab w:val="left" w:pos="399" w:leader="none"/>
        <w:tab w:val="right" w:pos="7175" w:leader="dot"/>
      </w:tabs>
      <w:ind w:left="360" w:hanging="0"/>
    </w:pPr>
    <w:rPr>
      <w:smallCap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0:00Z</dcterms:created>
  <dc:creator>Долгова Т.В.</dc:creator>
  <dc:description/>
  <dc:language>en-US</dc:language>
  <cp:lastModifiedBy>Долгова Т.В.</cp:lastModifiedBy>
  <dcterms:modified xsi:type="dcterms:W3CDTF">2007-01-05T06:51:00Z</dcterms:modified>
  <cp:revision>1</cp:revision>
  <dc:subject/>
  <dc:title>План работы учреждений образования Калининского района г</dc:title>
</cp:coreProperties>
</file>