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3685"/>
      </w:tblGrid>
      <w:tr>
        <w:trPr/>
        <w:tc>
          <w:tcPr>
            <w:tcW w:w="3404" w:type="dxa"/>
            <w:tcBorders/>
          </w:tcPr>
          <w:p>
            <w:pPr>
              <w:pStyle w:val="Heading3"/>
              <w:ind w:left="-2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Heading9"/>
              <w:ind w:left="63" w:firstLine="449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4"/>
              <w:ind w:right="-5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ОСТАНОВЛЕНИЕ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ind w:left="3016" w:hanging="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11.2009 № 256</w:t>
      </w:r>
    </w:p>
    <w:p>
      <w:pPr>
        <w:pStyle w:val="TextBody"/>
        <w:ind w:righ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й целевой программе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</w:t>
      </w:r>
    </w:p>
    <w:p>
      <w:pPr>
        <w:pStyle w:val="TextBody"/>
        <w:ind w:righ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срока действия муниципальной целевой Программы улучшения условий и охраны труда в городе Чебоксары на 2007-2009 годы, утвержденной решением Чебоксарского городского Собрания депутатов от 26 июня 2007 г. № 651, в соответствии со ст.179  Бюджетного кодекса Российской Федерации, ст.216 Трудового кодекса Российской Федерации и в целях реализации государственной политики в области охраны тр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1. Утвердить прилагаемую муниципальную целевую программу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 (далее –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уктурным подразделениям исполнительно-распорядительных и иных органов местного самоуправления, руководителям организаций всех организационно-правовых форм обеспечить выполнение мероприяти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мендовать Государственной инспекции труда в Чувашской Республике,  Управлению Федеральной службы по надзору в сфере защиты прав потребителей и благополучия человека по Чувашской Республике, Управлению по технологическому и экологическому надзору Федеральной службы по экологическому, технологическому и атомному надзору по Чувашской Республике, Государственному учреждению – региональное отделение Фонда социального страхования Российской Федерации по Чувашской Республике, Управлению социальной защиты населения города Чебоксары Министерства здравоохранения и социального развития Чувашской Республики оказать содействие и принять участие в реализации мероприятий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экономическому развитию и финансам Данилова П.В.</w:t>
      </w:r>
    </w:p>
    <w:p>
      <w:pPr>
        <w:pStyle w:val="Style8"/>
        <w:tabs>
          <w:tab w:val="clear" w:pos="708"/>
          <w:tab w:val="left" w:pos="9100" w:leader="none"/>
        </w:tabs>
        <w:spacing w:lineRule="auto" w:line="36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rPr>
          <w:bCs/>
        </w:rPr>
      </w:pPr>
      <w:r>
        <w:rPr/>
        <w:t xml:space="preserve">Глава города Чебоксары       </w:t>
        <w:tab/>
        <w:tab/>
        <w:t xml:space="preserve"> </w:t>
        <w:tab/>
        <w:tab/>
        <w:tab/>
        <w:t xml:space="preserve">          </w:t>
        <w:tab/>
        <w:t>Н.И. Емельянов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       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Чебоксары </w:t>
      </w:r>
    </w:p>
    <w:p>
      <w:pPr>
        <w:pStyle w:val="Heading7"/>
        <w:ind w:left="4500" w:hanging="0"/>
        <w:rPr>
          <w:b/>
          <w:b/>
          <w:color w:val="000000"/>
          <w:spacing w:val="0"/>
        </w:rPr>
      </w:pPr>
      <w:r>
        <w:rPr>
          <w:bCs/>
          <w:color w:val="000000"/>
          <w:spacing w:val="0"/>
          <w:u w:val="none"/>
        </w:rPr>
        <w:t>от 13.11.2009г. № 256</w:t>
      </w:r>
    </w:p>
    <w:p>
      <w:pPr>
        <w:pStyle w:val="Normal"/>
        <w:shd w:fill="FFFFFF" w:val="clear"/>
        <w:spacing w:lineRule="exact" w:line="322"/>
        <w:ind w:firstLine="558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ая целевая программа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одекс Российской Феде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>ло</w:t>
              <w:softHyphen/>
              <w:t>гичес</w:t>
              <w:softHyphen/>
              <w:t>ком благополучии населения»;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Стратегия социально-экономического развития Чувашской Республики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езидента Чувашской Республики от 18 июня 2004 г. № 65 «О Концепции охраны здоровья населения Чувашской Республики на 2004–2010 годы»; постановления Кабинета Министров Чувашской Республики от 10 июня 2009 г. № 193 «О государственном докладе «О состоянии условий и охраны труда в Чувашской Республике в 2008 году» и от 29 ноября 2007г. №317 «О Республиканской  целевой программе  улучшения условий, охраны труда  и здоровья работающих в Чувашской Республике на 2008-2010 г.г.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Чебоксары Чувашской Республ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– 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города Чебоксары Чувашской Республ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города Чебоксары Чувашской Республики: отдел промышленности, предпринимательства, внешних связей и инвестиционной политики администрации города Чебокса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и охраны труда в организациях, учреждениях и на предприятиях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изводственного травматизма, профилактика общей и профессиональной заболев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 и здоровья работников в процессе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органов местного самоуправления, государственных органов надзора и контроля и организаций в решении вопросов улучшения условий и охраны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нормативно-правовой, а также методической базы в области охраны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в части непрерывного обучения, переподготовки и повышения квалификации работников по вопросам охраны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и ответственности работодателей за состояние условий и охраны труда, обеспечение гигиены труда и здоровья работников в процессе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-65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остоверных характеристик условий труда в организациях всех форм собственности и организационно-правов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развитие экономических методов в управлении охраной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го обеспечения организаций по вопросам охраны труда, пропаганда передового опыта в области охраны тру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азработаны в соответствии с задачами программы и объединяют работы по следующим направлениям:</w:t>
            </w:r>
          </w:p>
          <w:p>
            <w:pPr>
              <w:pStyle w:val="Con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и методического обеспечения в области охраны труда;</w:t>
            </w:r>
          </w:p>
          <w:p>
            <w:pPr>
              <w:pStyle w:val="Con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 обеспечение охраны труда и здоровья работаю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нитарно-гигиенические и лечебно-профилактически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ебно-информационное обеспечение по охране труда и здоровья работающих, пропаган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ционный совет по улучшению условий и охраны труда в г. Чебоксары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ромышленности, предпринимательства, внешних связей и инвестиционной политики  администрации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правовое управление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отдел экономики, прогнозирования, социально-экономического  развития и  муниципального  заказа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финансовое управление администрации города Чебоксары;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алининского района;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Ленинского района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 xml:space="preserve">администрация Московского района;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отдел по управлению активами предприятий  и акционерных  обществ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 жилищно-коммунального хозяйства  и  энергетики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отдел транспорта и связи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финансово-производственного обеспечения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 по работе  с общественными  организациями, СМИ и молодежной политике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отдел организации  торговли и потребительского рынка администрации города Чебоксары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отдел бытового обслуживания 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образования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культуры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физкультуры, спорта и туризма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городской комитет по управлению имуществом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 здравоохранения  и социальной политики администрации города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Заволжское территориальное  управление администрации города Чебоксары;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 по делам ГО и ЧС г. Чебоксары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Государственная  учреждение  «Центр занятости населения  города Чебоксары»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 xml:space="preserve">Управление социальной защиты населения города Чебоксары Министерства здравоохранения и социального развития Чувашской Республики (по согласованию);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 xml:space="preserve">Территориальный орган Федеральной службы государственной статистики по Чувашской Республике (по согласованию);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инспекция труда в Чувашской Республике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равление Федеральной службы по надзору в сфере защиты прав потребителей и благополучия человека по Чувашской Республике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Уп</w:t>
              <w:softHyphen/>
              <w:t>рав</w:t>
              <w:softHyphen/>
              <w:t>ление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Государственное учреждение – региональное отделение Фонда социального страхования Российской Федерации по Чувашской Республике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Федеральное государственное учреждение «Главное бюро медико-социальной экспертизы по Чувашской Республике»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 xml:space="preserve">Федеральное государственное учреждение здравоохранения «Центр гигиены и эпидемиологии в Чувашской Республике» (по согласованию);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Чувашское республиканское объединение организаций профсоюзов «Чувашрессовпроф»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Торгово-промыш</w:t>
              <w:softHyphen/>
              <w:t>ленная палата Чувашской Республики (по согласованию)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Ассоциация поставщиков и производителей средств индивидуальной защиты (СИЗ) Чувашской Республики (по согласованию);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ированные учебные центры по охране труд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в городе Чебоксары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– 18261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местного бюджета -  690,0 тыс. рублей,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0 году – 160,0 тыс. руб.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– 265,0 тыс. руб.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265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средства – 17571,5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5382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– 5866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6323,5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изводственного травматизма на 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ых заболеваний на 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работников, осуществляющих трудовую деятельность в неблагоприятных условиях труда на 7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ординации и методического руководства работой служб охраны труда предприятий и организаций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 руководителей, специалистов и рабочих предприятий и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репление трудовой, производственной и технологической дисципли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и освоением выделяемых средств осуществляет администрация города Чебоксары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», Федеральным законом «О санитарно-эпидемиоло</w:t>
        <w:softHyphen/>
        <w:t>гичес</w:t>
        <w:softHyphen/>
        <w:t>ком благополучии населения», постановлением администрации города Чебоксары от 08.04.2009 № 76 «Об утверждении муниципального доклада о состоянии условий и охраны труда в г. Чебоксары в 2008 году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5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муниципального район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собственных доходов местных бюджетов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 таким вопросам, не отнесенным напрямую к компетенции органов местного самоуправления города Чебоксары, можно отнести улучшение условий и охраны труда в организациях, учреждениях и на предприятиях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здоровых и безопасных условий труда на предприятиях муниципального образования города Чебоксары – столицы Чувашской Республики, сокращение производственного травматизма, обеспечение координации деятельности органов местного самоуправления, государственных органов контроля и надзора и организаций в решении вопросов охраны тру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храна труда представляет собой систему сохранения жизни и здоровья работников в процессе трудовой деятельности, имеет широкий спектр направлений в социально-трудовой сфере и требует усиления государственного внимания к решению проблем улучшения условий труда, предупреждения производственного травматизма и профессиональной заболеваемост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безопасных и здоровых условий труда в организациях всех форм собственности и организационно-правовых форм является первостепенной задачей работодателя, т.к. любая производственная деятельность сопряжена с риском травматизма работников, развитием профессиональных заболеваний и существенными экономическими потерями. Организация труда, при которой игнорируются требования безопасности и гигиены труда, подрывает экономическую эффективность предприятий и не может являться основой для устойчивой стратегии развития. Грамотный руководитель в условиях современных рыночных отношений признает значимость заботы о создании достойных условий труда своим работникам. Человек – основной капитал организации, ее главное богат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Анализ состояния условий и охраны труда на предприятиях и организациях </w:t>
      </w:r>
      <w:r>
        <w:rPr>
          <w:color w:val="000000"/>
          <w:sz w:val="28"/>
        </w:rPr>
        <w:t>города Чебоксары</w:t>
      </w:r>
      <w:r>
        <w:rPr>
          <w:sz w:val="28"/>
          <w:szCs w:val="28"/>
        </w:rPr>
        <w:t xml:space="preserve"> показал, что ситуация с уровнем травматизма на производстве, а также обеспечением санитарно-гигиенических условий на </w:t>
      </w:r>
      <w:r>
        <w:rPr>
          <w:color w:val="000000"/>
          <w:sz w:val="28"/>
        </w:rPr>
        <w:t>многих предприятиях остается сложной и является серьезной социально-экономической проблем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За 2008 год на предприятиях, в организациях и учреждениях, расположенных на территории города Чебоксары, от производственного травматизма пострадало 313 человек, (из них в Калининском районе–132 человека, в Московском районе–116 человек, в Ленинском районе–65 человек). За аналогичный период 2007 года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>192  работник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 2008 год произошло 75 тяжелых несчастных случаев и 22 несчастных случая  со смертельным исходом. За аналогичный период 2007 года произошло 58 тяжелых и 22 несчастных случая со смертельным исходом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изводственного травматизма показывает, что в городе, по сравнению с 2007 годом произошел рост несчастных случаев на производстве на 21,3 % .(Диаграмма)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дельный вес несчастных случаев в 2008 году приходился на организации обрабатывающего производства и строительства. В обрабатывающем производстве наиболее высокий уровень травматизма, который за  анализируемый период составил 109 случаев (36,8% от общего числа пострадавших), в строительстве произошло 74 несчастных случая (25,0%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производственного травматизма по видам экономической деятельности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батывающее производство – 109 случаев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оизводство и распределение электроэнергии, газа и воды –12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троительство –74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ранспорт и связь – 19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инансовая деятельность – 1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перации с недвижимым имуществом, аренда и предоставление услуг– 9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едоставление прочих коммунальных, социальных и персональных услуг – 14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ние – 4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дравоохранение –5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орговля- 7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очие- 3.</w:t>
      </w:r>
    </w:p>
    <w:p>
      <w:pPr>
        <w:pStyle w:val="21"/>
        <w:spacing w:lineRule="auto" w:line="240"/>
        <w:rPr>
          <w:spacing w:val="0"/>
          <w:szCs w:val="20"/>
        </w:rPr>
      </w:pPr>
      <w:r>
        <w:rPr>
          <w:spacing w:val="0"/>
          <w:szCs w:val="20"/>
        </w:rPr>
        <w:t xml:space="preserve">В структуре несчастных случаев на производстве по видам преобладают воздействие движущихся, разлетающихся вращающихся предметов, деталей – 67 случаев (21,4% от общего числа пострадавших), падение пострадавшего с высоты – 39 случаев (12,5%) и падение, обрушение предметов, материалов – 16 (5,11%). Отмечены такие случаи, как попадание инородного тела. За год 14 работников (4,5% от общего числа) пострадали из-за попадания  осколка в глаз. </w:t>
      </w:r>
    </w:p>
    <w:p>
      <w:pPr>
        <w:pStyle w:val="21"/>
        <w:spacing w:lineRule="auto" w:line="240"/>
        <w:rPr>
          <w:spacing w:val="0"/>
          <w:szCs w:val="20"/>
        </w:rPr>
      </w:pPr>
      <w:r>
        <w:rPr>
          <w:spacing w:val="0"/>
          <w:szCs w:val="20"/>
        </w:rPr>
        <w:t>Сведения о видах (типах) несчастных случаев в  городе Чебоксары за 2008 год: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транспортные происшествия – 19 случаев;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 xml:space="preserve">падение пострадавшего с высоты – 39; 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падение, обрушение, обвалы предметов, материалов, земли и пр. – 16;</w:t>
      </w:r>
    </w:p>
    <w:p>
      <w:pPr>
        <w:pStyle w:val="21"/>
        <w:spacing w:lineRule="auto" w:line="240"/>
        <w:ind w:left="720" w:hanging="18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 xml:space="preserve">воздействие движущих, разлетающихся вращающихся предметов деталей, машин и т.д. –67; 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попадание инородного тела –14;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воздействие электрического тока – 5;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воздействие дыма, огня и пламени – 2;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воздействие вредных веществ – 6;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утопление и погружение в воду – 2;</w:t>
      </w:r>
    </w:p>
    <w:p>
      <w:pPr>
        <w:pStyle w:val="21"/>
        <w:spacing w:lineRule="auto" w:line="240"/>
        <w:ind w:firstLine="540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повреждения в результате противоправных действий других лиц – 8.</w:t>
      </w:r>
    </w:p>
    <w:p>
      <w:pPr>
        <w:pStyle w:val="21"/>
        <w:spacing w:lineRule="auto" w:line="240"/>
        <w:ind w:firstLine="684"/>
        <w:rPr>
          <w:spacing w:val="0"/>
          <w:szCs w:val="20"/>
        </w:rPr>
      </w:pPr>
      <w:r>
        <w:rPr>
          <w:spacing w:val="0"/>
          <w:szCs w:val="20"/>
        </w:rPr>
        <w:t>Структура производственного травматизма со смертельным  исходом на территории города Чебоксары по видам экономической деятельности предприятий характеризуется таким образом: строительство – 12 случаев, торговля – 1 случай, обрабатывающее производство – 3 случая, жилищно-коммунальное хозяйство – 3 случая и прочие –3 случа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енный травматизм представляет серьезную опасность для здоровья людей, вызывает человеческие и материальные потери. Этому способствует ряд причин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статочное внимание и пренебрежение проблемами охраны труда в сфере малого предприниматель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ждение работников в состоянии алкогольного опьян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е трудовой и производственной дисципл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тивные недостатки и недостаточная надежность машин, механизмов, оборудов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ижение требовательности к контролю за соблюдением норм, правил и инструкций по охране труд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 анализа причин несчастных случаев на производстве видно, что основная часть несчастных случаев связана с прямыми нарушениями  организационного характера требований охраны труда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учшение состояния производственного травматизма требует осуществления комплекса организационных, правовых, социально-экономических, технических мероприятий, побуждающих работодателей соблюдать законодательство и нормативные требования по охране труда. </w:t>
      </w:r>
    </w:p>
    <w:p>
      <w:pPr>
        <w:pStyle w:val="31"/>
        <w:rPr/>
      </w:pPr>
      <w:r>
        <w:rPr/>
        <w:t xml:space="preserve">Все вышеуказанное это только официальные данные органов контроля и надзора за состоянием условий и охраны труда на предприятиях, а сколько несчастных случаев на производстве в организациях города Чебоксары скрываются – выявить крайне тру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оследние годы наметилась позитивная тенденция по улучшению условий труда работающих на территории города Чебоксары, однако существует и ряд проблем, требующих разрешения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1. Необходимость совершенствования законодательной базы по охране труда на региональном и муниципальном уровн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вершенствования системы государственного управления охраной труда в городе Чебоксары целесообразно разработать и принять региональный закон об охране труда, создающий правовую основу деятельности государственных органов исполнительной власти Чувашской Республики и органов местного само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Передача отдельных государственных полномочий в области охраны труда на уровень органов местного самоуправления города Чебоксары позволит создать эффективную систему управления охраной труда, основанную на взаимодействии местных органов власти, государственных органов контроля и надзора, профсоюзных организаций, а также руководителей предприятий рай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тсутствие реальных полномочий Координационного совета по улучшению условий и охраны труда, которые позволили бы с помощью эффективных методов и рычагов воздействия влиять на конкретного работодателя: обязывать его организовывать производство работ на должном уровне, содержать в удовлетворительном состоянии рабочие места, эксплуатировать исправные машины и оборудование, приобретать средства индивидуальной защиты в соответствии с отраслевыми нормативами, и, таким образом, планомерно улучшать условия труда своих работни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 в отношении работодателей носят лишь рекомендательный (номинальный) характер, что позволяет руководителям предприятий пренебрежительно относиться как к вынесенным решениям Координационного совета, так и к своим прямым обязанностям по обеспечению безопасных условий и охраны тру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3. Недостаточные темпы и объемы аттестации рабочих мест по условиям тру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важных мер по сокращению производственного травматизма и профессиональных заболеваний принадлежит обязательное обучение всех работников безопасным приемам и методам работы, обращению с машинами и механизмами, знание санитарно-гигиенических и противопожарных правил и т.п. </w:t>
      </w:r>
    </w:p>
    <w:p>
      <w:pPr>
        <w:pStyle w:val="3"/>
        <w:ind w:firstLine="741"/>
        <w:rPr>
          <w:sz w:val="28"/>
          <w:szCs w:val="28"/>
        </w:rPr>
      </w:pPr>
      <w:r>
        <w:rPr>
          <w:sz w:val="28"/>
          <w:szCs w:val="28"/>
        </w:rPr>
        <w:t>Практика показывает, что значительная доля несчастных случаев на производстве происходит по причине незнания правил и норм по охране труда руководителями производства и работниками. За счет устранения этой причины, по мнению специалистов, можно было бы сократить производственный травматизм не менее чем на 30%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2008 году в городе  Чебоксары подготовкой работников, эксплуатирующих опасные производственные объекты, занималось 14 учебных заведений. Все учебные заведения прошли аккредитацию в установленном порядк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всех учебных заведений прошли подготовку и аттестацию в центральных аттестационных комиссиях Ростехнадзора (Госгортехнадзора России) по направлениям подготовки. В установленном порядке проведено</w:t>
      </w:r>
      <w:r>
        <w:rPr>
          <w:sz w:val="28"/>
        </w:rPr>
        <w:t xml:space="preserve"> обучение и аттестация преподавателей по подготовке работников, связанных с эксплуатацией опасных производственных объектов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За 2008 год через учебные комбинаты города Чебоксары прошли подготовку и аттестацию более 500 руководителей и специалистов, связанных с эксплуатацией опасных производственных объе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месячника по охране труда проводились мероприятия по улучшению условий и охраны труда, которые включают в себя и организацию обучения руководителей и специалистов. В районах города проводились инструктажи по охране труда, в том числе вводные, первичные и внеплановые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активного обучения охране труда способствует решению главной задачи в области охраны труда в городе - снижению производственного травматизма и профессиональной заболевае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1"/>
        </w:rPr>
        <w:t xml:space="preserve">В целях улучшения условий и охраны труда и профилактики травматизма в городе в 2008 году организовывались и проводились  совещания со специалистами по охране труда предприятий и организаций. На семинарах рассмотрены актуальные вопросы в области охраны труда: </w:t>
      </w:r>
      <w:r>
        <w:rPr>
          <w:sz w:val="28"/>
        </w:rPr>
        <w:t xml:space="preserve">состояние социального страхования от несчастных случаев на производстве и профессиональных заболеваний; обучение и проверка знаний требований охраны труда работников; выполнение условий коллективных договоров предприятиями; охрана труда женщин и несовершеннолетних; работа профсоюзных организаций и уполномоченных лиц по охране труда, состояние профессиональной заболеваемости и мерах по ее снижению. В течение года проводился </w:t>
      </w:r>
      <w:r>
        <w:rPr>
          <w:sz w:val="28"/>
          <w:szCs w:val="21"/>
        </w:rPr>
        <w:t>анализ состояния условий и охраны труда на отдельных предприятиях и в целом в районах города Чебоксары, проводилось ознакомление с новой законодательной и нормативной базой, пропагандировался передовой опыт в области охраны тр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мероприятия Программы в том числе направлены на  мотивацию руководителей организаций города к проведению аттестации рабочих мест по условиям труда, которая позволит извлечь предприятиям дополнительную экономическую вы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и, применяющие упрощенную систему налогооблажения (УСН), могут включить затраты на проведение аттестации рабочих мест по условиям труда в расходы на обеспечение нормальных условий труда (основание – подп. 7 п. 1 ст. 264, подп. 26 п. 1 ст. 346 Налогового кодекса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ьгот – снижение ставки взносов по страхованию от несчастных случаев (скидки к страховым тарифам на величину до 40% от исходной ста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озврат Фондом социального страхования Российской Федерации до 20% начисленных за предыдущий предшествующий год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31"/>
        <w:tabs>
          <w:tab w:val="clear" w:pos="708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  <w:t>2.3.4. Недостаточное финансирование мероприятий по охране труда организациями и предприятиями города Чебоксары, особенно в организациях малого бизнеса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роприятия по охране труда в  2008 году израсходовано около 548,8 млн. руб. Наибольшие вложения в охрану труда произошли на следующих предприятиях: ОАО «ЧАЗ», ОАО «Промтрактор», ФГУП «ЧПО им. В.И. Чапаева», ОАО «НПК «Элара», ООО «Промтрактор – Промлит», ГУЗ «Республиканская клиническая больница», ООО «Коммунальные технологии», ЗАО «Чебоксарский электроаппаратный завод»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ывает, что в городе в последние годы наметилась положительная динамика улучшения финансового обеспечения охраны труда в организациях. Данный факт свидетельствует о наличии тенденции соблюдения работодателями законодательного требования по финансированию мероприятий по улучшению условий и охраны труда. Вместе с тем это финансирование остается недостаточным на предприятиях малого бизнес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опасения то, что работодатели - субъекты малого предпринимательства не осознают необходимости и экономической выгоды осуществления мероприятий по охране труда. Для них охрана труда и техника безопасности – лишь дополнительная статья затрат на производство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220" w:leader="none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онная политика в области охраны труда, трудовых прав и обязанностей работник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ых и особенно местных средствах массовой информации нечасто встречаются разъяснения по поводу защиты трудовых прав работающих, что оказывает негативное влияние на формирование высокой трудовой, производственной и технологической дисциплин в организация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и на трудовые отношения, складывающиеся между работодателями и работниками. При осуществлении проверок органы исполнительной власти Чувашской Республики часто сталкивается с фактами нарушений трудового законодательства в области охраны труда: с работниками не заключается трудовой договор, либо в нем не отражаются существенные условия, трудящиеся не обеспечиваются в полной мере средствами индивидуальной защиты, не проводится инструктажи по технике безопасности и ведению работ, повсеместно практикуется работа сверх установленного режимом рабочего времен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альная государственная политика по обеспечению экономической заинтересованности работодателей в улучшении условий труда работник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конодательно устанавливается право Фонда социального страхования принимать решения о направлении страхователем до 20 % сумм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, за вычетом расходов на выплату обеспечения по страхованию, произведенных страхователем в предшествующем году, на финансирование превентивных мер по сокращению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тановится понятно, что данная льгота выгодна прежде всего крупным организациям и предприятиям, отчисления которых в Фонд социального страхования Российской Федерации существенны. Малым же организациям приобретение скидок к тарифам ощутимой выгоды не несет.</w:t>
      </w:r>
    </w:p>
    <w:p>
      <w:pPr>
        <w:pStyle w:val="31"/>
        <w:rPr/>
      </w:pPr>
      <w:r>
        <w:rPr/>
        <w:t xml:space="preserve">Увеличение численности организаций, а также лиц, вовлеченных в трудовые отношения с работодателями, темпы роста экономического производства и сопряженные с производственной деятельностью риски получения работниками травм требуют принятия муниципальной целевой программы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ется Трудовой кодекс Российской Федерации (в редакции Федерального закона от 22.07.2008 № 157-ФЗ)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и охраны труда в организациях, учреждениях и на предприятиях города Чебокса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ого травматизма, профилактика общей и профессиональной заболевае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работников в процессе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полагается реализовывать на принципах межведомственного взаимодействия органов местного самоуправления города Чебоксары, государственных органов надзора и контроля за состоянием и условиями охраны труда в организациях всех форм собственности и организационно-правовых форм, профсоюзных объединений, а также руководителей предприяти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органов местного самоуправления, государственных органов надзора и контроля и организаций в решении вопросов улучшения условий и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нормативно-правовой, а также методической базы в области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в части непрерывного обучения, переподготовки и повышения квалификации работников по вопросам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и ответственности работодателей за состояние условий и охраны труда, обеспечение гигиены труда и здоровья работников в процессе труд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стоверных характеристик условий труда в организациях всех форм собственности и организационно-правовых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звитие экономических методов в управлении охраной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 организаций по вопросам охраны труда, пропаганда передового опыта в области охраны труда и др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 реализации Программы 2010 – 2012 год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формирована на основе анализа состояния и условий охраны труда, проведенного отделом промышленности, предпринимательства, внешних связей и инвестиционной политики администрации города Чебоксары, с учетом предложений Координационного совета по улучшению условий и охраны труда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на условиях финансирования из средств местного бюджета в рамках муниципальной целевой программы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.</w:t>
      </w:r>
    </w:p>
    <w:p>
      <w:pPr>
        <w:pStyle w:val="ConsCell"/>
        <w:numPr>
          <w:ilvl w:val="0"/>
          <w:numId w:val="0"/>
        </w:numPr>
        <w:tabs>
          <w:tab w:val="clear" w:pos="708"/>
          <w:tab w:val="left" w:pos="36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 18261,5</w:t>
      </w:r>
      <w:r>
        <w:rPr>
          <w:i/>
        </w:rPr>
        <w:t xml:space="preserve"> </w:t>
      </w:r>
      <w:r>
        <w:rPr>
          <w:sz w:val="28"/>
          <w:szCs w:val="28"/>
        </w:rPr>
        <w:t>тыс. рублей, из них - средства бюджета города Чебоксары 690,0 тыс. рублей, в том числе 160,0 тыс. руб. в 2010 году, 265,0 тыс. руб. в 2011 году, 265,0 тыс. руб. в 2012 году; внебюджетные средства – 17571,5 тыс. рублей, в том числе 5382,0 тыс. руб. в 2010 году, 5866,0 тыс. руб. в 2011 году, 6323,5 тыс. руб. в 2012 год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х средств из бюджета города Чебоксар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ций, направляемых на мероприятия по охране труда на основании положений Трудового кодекса Российской Федерации, коллективных договоров, соглашений и программ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а социального страхования Российской Федерации, выделенных на обучение вопросам охраны труда отдельных категорий застрахованных в соответствии с Федеральным законом от 24.07.1998 № 125–ФЗ «Об обязате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х финансирования могут корректироваться в соответствии с возможностями бюджета города Чебоксар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(механизм реализации) Программо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города Чебоксары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а Чебоксары, работодатели, профсоюзные комитеты организаций и д.р. указанные в приложении 1 Программы как исполнители, являются ответственными за выполне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зменения задач на разных стадиях исполнения отдельных мероприятий Программы могут быть изменены на другие, более полно отвечающие задачам конкр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и освоением выделяемых средств осуществляет  администрация города Чебоксар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ромышленности, предпринимательства, внешних связей и инвестиционной политики ежегодно предоставляет отчеты о ходе выполнения Программы главе администрации города Чебоксар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осятся предложения об изменении или продлении сроков реализации отдельных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меньшить количество работающих в неблагоприятных условиях труда, в том числе женщин, занятых на работах с вредными и тяжелыми условиями труда, сократится производственный травматизм на предприятиях, повысится уровень знаний по охране труда руководителей, специалистов, рабочих организаций и предприятий города Чебоксары. Осуществление запланированного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выполнение законодательства в области охраны труда, позволит повысить уровень безопасности труда и социальной защищенност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граммы к 2012 году должны ст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ого травматизма на 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фессиональных заболеваний на 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работников, осуществляющих трудовую деятельность в неблагоприятных условиях труда на 7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ординации и методического руководства работой служб охраны труда предприятий и организаций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охране труда руководителей, специалистов и рабочих предприятий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рудовой, производственной и технологическ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кономический эффект от улучшения условий и охраны труда для организаций города Чебоксары выразит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м экономическом развитии предприятий, стимулировании извлечения дополнительной экономической выгоды, в т.ч. в связи с увеличением производитель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и жизни и здоровья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на предприятии новшеств, которые одновременно повышают качество продукции и услуг, сокращают отходы и улучшают условия труд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и потерь в связи с несчастными случаями на производстве и выявлением профессиональных заболеваний: сокращение компенсаций нетрудоспособности (замена пострадавших и сверхурочные, потеря продукции, реорганизация работы), исключение потерь рабочего времени других сотрудников (ремонт и уборка, помощь пострадавшему, первая помощь, простои, расследование несчастного случая), избежание потерь собственности (поломки машин и оборудования, потеря продукции), сокращение потерь продукции (снижение цены, штрафы, потери сделок и клиентов) и других косвенных потерь (расходы на юристов, штраф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и страховых тарифов на обязательное социальное страхование от несчастных случаев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б организациях города Чебоксары.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/>
        <w:t>Динамика целевых индикаторов и показателей эффективности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еализации Программы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4"/>
        <w:gridCol w:w="1208"/>
        <w:gridCol w:w="1080"/>
        <w:gridCol w:w="1080"/>
        <w:gridCol w:w="108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каз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2008 год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2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Количество пострадавших на производстве в расчете на 1000 работающих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,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Количество впервые выявленных профессиональных больных в расчете на 10000 работающих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дельный вес рабочих мест, из исследованных лабораторно, не соответствующих санитарно-гигиеническим нормам и требованиям, в общем количестве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8736" w:firstLine="3456"/>
        <w:rPr/>
      </w:pPr>
      <w:r>
        <w:rPr/>
        <w:t>Приложение № 1</w:t>
      </w:r>
    </w:p>
    <w:p>
      <w:pPr>
        <w:pStyle w:val="2"/>
        <w:ind w:left="8736" w:hanging="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муниципальной целевой программе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</w:t>
      </w:r>
    </w:p>
    <w:p>
      <w:pPr>
        <w:pStyle w:val="Normal"/>
        <w:ind w:left="8736" w:hanging="28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  <w:br/>
        <w:t>муниципальной целевой программы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2160"/>
        <w:gridCol w:w="1342"/>
        <w:gridCol w:w="1031"/>
        <w:gridCol w:w="1080"/>
        <w:gridCol w:w="147"/>
        <w:gridCol w:w="933"/>
        <w:gridCol w:w="1080"/>
        <w:gridCol w:w="1080"/>
        <w:gridCol w:w="867"/>
        <w:gridCol w:w="1260"/>
      </w:tblGrid>
      <w:tr>
        <w:trPr>
          <w:trHeight w:val="5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Чебоксар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5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-правового и методического обеспечения в области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ежегодного Муниципального док</w:t>
              <w:softHyphen/>
              <w:t>лада о состоянии условий и охраны труда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), Координационный совет по улучшению условий и охраны труда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муниципальной целевой программы улучшения усло</w:t>
              <w:softHyphen/>
              <w:t xml:space="preserve">вий и охраны труда </w:t>
            </w:r>
            <w:r>
              <w:rPr/>
              <w:t>работающих на территории муниципального образования города Чебоксары – столицы Чувашской Республики на 2013 –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), Координационный совет по улучшению условий и охраны труда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«Положения о смотре-конкурсе «Лучший специалист по охране труда» в организациях и предприятиях города Чебоксар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), Координационный совет по улучшению условий и охраны труда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приятий и организаций всех форм собственности о действующих и вводимых нормативно-правовых актах Российской Федерации и Чувашской Республики по условиям и охране труда на информационных ресурсах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), Координационный совет по улучшению условий и охраны труда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становления администрации города Чебоксары «О мониторинге условий охраны труда на предприятиях и организациях города Чебокс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. Организационно-техническое обеспечение охраны труда и здоровья работаю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хране труда в организациях, финансируе</w:t>
              <w:softHyphen/>
              <w:t>мых из бюджета города Чебоксары (образова</w:t>
              <w:softHyphen/>
              <w:t>ния, здравоохранения,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управление образования, управление здравоохранения и социальной политики, управление культуры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о улучшению условий и охраны труда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  <w:p>
            <w:pPr>
              <w:pStyle w:val="Normal"/>
              <w:jc w:val="center"/>
              <w:rPr/>
            </w:pPr>
            <w:r>
              <w:rPr/>
              <w:t>(не реже 1 – 2 раз в полугод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, методической помощи, обеспечение эффективной деятельности служб и комиссий по охране труда организаций и предприят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, тренингов, круглых столов и совещаний по вопросам охраны труда при участии представителей органов надзора и контроля за состоянием и условиями труда работников в организациях и на предприятиях города Чебоксары, с участием субъектов малого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 коллективных договорах и соглашениях по охране труда компенсаций, предусмотренных действующим законодательством для работников, занятых в неблагоприятных условиях труда, а также дополнительных обязательств и мероприятий по безопасности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и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контроля со стороны уполномоченных (доверенных) лиц по охране труда профессиональных 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спубликанское объединение организаций профсоюзов «Чувашрессовпроф» (по согласованию), профсоюзные комитеты, уполномоченные по охране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по охране труда руководителей и специалистов, в том числе отдельных категорий застрахов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и, УСЗН г. Чебоксары Минздравсоцразвития Чувашии (по согласованию), специализированные учебные центры по охране труда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натами личной гигиены женщин, комнатами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прерывного обучения безопасному ведению работ, инструктажей и стажировок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уководителей организаций, допустивших в текущем году несчастные случаи на производстве, осуществление мероприятий по профилактике производственного травматизма и профессиональной заболеваемости, организация контроля и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улучшению условий и охраны труда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смотров-конкурсов по охране труда среди предприятий и организаций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по охране труда среди организаций в Чувашской 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спубликанском смотре-конкурсе по охране труда среди муниципальных районов,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«Лучший специалист по охране труда» в организациях и предприятиях города Чебокс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по приему сообщений о нарушении трудовых прав работников организаций и предприятий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Государственная инспекция труда в Чувашской Республике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изациям в проведении аттестации рабочих мест по условиям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по г. Чебоксары Минздравсоцразвития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на предприятиях и организациях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районных и городского месячников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УСЗН г. Чебоксары Минздравсоцразвития Чувашии (по согласованию), работод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Дней охраны труда в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«Дня безопасности»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. Санитарно-гигиенические и лечебно-профилактические мероприятия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ниторинг профессиональной заболеваемости в разрезе видов экономической деятельности и уровня первичного выхода на инвали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управление  здравоохранения  и социальной политики), Управление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спортивных и физкультурно-оздоровительных мероприятий, пропагандирующих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города Чебоксары (управление физкультуры, спорта и туризма), предприятия и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в организациях физкультурных пауз со специальным комплексом упражнений для восстановления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приятия и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риодических медицинских осмо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 – 2012 гг.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ИТО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. Учебно-информационное обеспечение по охране труда и здоровья работающих, пропага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информации в администрацию города Чебоксары о состоянии и условиях охраны труда в районах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орода Чебоксары, УСЗН г. Чебоксары Минздравсоцразвития Чувашии (по соглас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опросов охраны труда в средствах массовой информации (публикация тематических статей в местной газете, запись радио-эфиров), распространение передового опыта в эт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, управление по работе с общественными организациями. СМИ и молодежной полити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в </w:t>
            </w:r>
            <w:r>
              <w:rPr>
                <w:lang w:val="en-US"/>
              </w:rPr>
              <w:t>web</w:t>
            </w:r>
            <w:r>
              <w:rPr/>
              <w:t>-разделе «Охрана труда» на официальном интернет-сайте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 (отдел промышленности, предпринимательства, внешних связей и инвестиционной политики, управление по работе с общественными организациями. СМИ и молодежной полити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объем финансирования Программы:    18261,5  тыс. рубле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з них - средства бюджета города Чебоксары 690,0 тыс. рублей, </w:t>
            </w:r>
          </w:p>
          <w:p>
            <w:pPr>
              <w:pStyle w:val="Normal"/>
              <w:ind w:firstLine="792"/>
              <w:jc w:val="both"/>
              <w:rPr>
                <w:i/>
                <w:i/>
              </w:rPr>
            </w:pPr>
            <w:r>
              <w:rPr>
                <w:i/>
              </w:rPr>
              <w:t>в том числе 160,0  тыс. руб. в 2010 году, 265,0  тыс. руб. в 2011 году, 265,0 тыс. руб. в 2012 го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бюджетные средства – 17571,5  тыс. рублей, </w:t>
            </w:r>
          </w:p>
          <w:p>
            <w:pPr>
              <w:pStyle w:val="Normal"/>
              <w:ind w:firstLine="792"/>
              <w:jc w:val="both"/>
              <w:rPr>
                <w:i/>
                <w:i/>
              </w:rPr>
            </w:pPr>
            <w:r>
              <w:rPr>
                <w:i/>
              </w:rPr>
              <w:t>в том числе 5382,0  тыс. руб. в 2010 году, 5866,0 тыс. руб. в 2011 году, 6323,5 тыс. руб. в 2012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452"/>
        </w:tabs>
        <w:ind w:left="1452" w:hanging="88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firstLine="504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6840" w:hanging="0"/>
      <w:jc w:val="both"/>
      <w:outlineLvl w:val="5"/>
    </w:pPr>
    <w:rPr>
      <w:color w:val="000000"/>
      <w:spacing w:val="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6300" w:hanging="0"/>
      <w:jc w:val="both"/>
      <w:outlineLvl w:val="6"/>
    </w:pPr>
    <w:rPr>
      <w:color w:val="000000"/>
      <w:spacing w:val="1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736" w:firstLine="3456"/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5040" w:firstLine="2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pacing w:val="3"/>
      <w:sz w:val="28"/>
      <w:szCs w:val="23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9:00Z</dcterms:created>
  <dc:creator>Маракуева Наталия </dc:creator>
  <dc:description/>
  <cp:keywords/>
  <dc:language>en-US</dc:language>
  <cp:lastModifiedBy>Минсоцполитики 52.</cp:lastModifiedBy>
  <cp:lastPrinted>2009-10-12T15:49:00Z</cp:lastPrinted>
  <dcterms:modified xsi:type="dcterms:W3CDTF">2009-11-20T11:42:00Z</dcterms:modified>
  <cp:revision>3</cp:revision>
  <dc:subject/>
  <dc:title>                                                                                                                                            ПРОЕКТ</dc:title>
</cp:coreProperties>
</file>