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лининского района г. 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№____________</w:t>
      </w:r>
      <w:r>
        <w:rPr/>
        <w:t>_</w:t>
      </w:r>
    </w:p>
    <w:p>
      <w:pPr>
        <w:pStyle w:val="Normal"/>
        <w:jc w:val="right"/>
        <w:rPr>
          <w:lang w:val="en-US"/>
        </w:rPr>
      </w:pPr>
      <w:r>
        <w:rPr/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ьного военно-патриотическ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«Сын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, правонарушений среди несовершеннолетних Калининского района;</w:t>
      </w:r>
    </w:p>
    <w:p>
      <w:pPr>
        <w:pStyle w:val="Normal"/>
        <w:jc w:val="both"/>
        <w:rPr/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военно-патриотического воспитания молодежи и подростков, повышение и подготовка допризывной молодежи к службе в вооруженных силах, формирование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амоопределения подростков и юношества в окружающем социуме посредством включения в конкретную деятельность, способствующую физическому и духовному развитию объекта педагогического воздействия, удовлетворению возрастных и индивидуальных потребностей, развитию разносторонних потребностей. 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получен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, </w:t>
      </w:r>
      <w:r>
        <w:rPr>
          <w:sz w:val="28"/>
          <w:szCs w:val="28"/>
        </w:rPr>
        <w:t>изучен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водного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изучен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развит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олевых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, </w:t>
      </w:r>
      <w:r>
        <w:rPr>
          <w:sz w:val="28"/>
          <w:szCs w:val="28"/>
        </w:rPr>
        <w:t>общефизическо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оздоровлен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развит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, </w:t>
      </w:r>
      <w:r>
        <w:rPr>
          <w:sz w:val="28"/>
          <w:szCs w:val="28"/>
        </w:rPr>
        <w:t>стремлени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, </w:t>
      </w:r>
      <w:r>
        <w:rPr>
          <w:sz w:val="28"/>
          <w:szCs w:val="28"/>
        </w:rPr>
        <w:t>положительного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рядах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загородного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алаточного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привитие навыков поведения в чрезвычайных экстремальных ситуациях;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уховное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е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стающего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оления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е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зма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ажения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rFonts w:cs="Albertus Extra Bold;Century Gothic" w:ascii="Albertus Extra Bold;Century Gothic" w:hAnsi="Albertus Extra Bold;Century Gothic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руководство и организация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щее руководство и контроль работы лагеря осуществляет администрация Калининского района г.Чебокс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лагеря непосредственно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делам несовершеннолетних и защите их прав администрации Калининского района г.Чебоксар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рганизации мероприятий в ходе лагерной смены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 № 6 г. Чебоксары  ГУ «5 отряд Федеральной противопожарной службы по ЧР»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Федеральной службы Российской Федерации по контролю за оборотом наркотиков по Чувашской Республике;</w:t>
      </w:r>
    </w:p>
    <w:p>
      <w:pPr>
        <w:pStyle w:val="Normal"/>
        <w:rPr/>
      </w:pPr>
      <w:r>
        <w:rPr>
          <w:sz w:val="28"/>
          <w:szCs w:val="28"/>
        </w:rPr>
        <w:t xml:space="preserve">- Местное отделение ОО ГО ДОСААФ России Калининского района г.Чебокса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ашский таможенный пост Нижегородской тамож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комиссариат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04 июля  по 13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проводится до 01 ию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Чувашская Республика, г. Чебоксары, ул. Николаева, </w:t>
      </w:r>
    </w:p>
    <w:p>
      <w:pPr>
        <w:pStyle w:val="Normal"/>
        <w:rPr/>
      </w:pPr>
      <w:r>
        <w:rPr>
          <w:sz w:val="28"/>
          <w:szCs w:val="28"/>
        </w:rPr>
        <w:t xml:space="preserve">д. 31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несовершеннолетних от 8 до 17 лет, учащиеся обще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дагоги-воспитатели – 3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сестра-психолог – 1 че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иды деятельности</w:t>
      </w:r>
    </w:p>
    <w:p>
      <w:pPr>
        <w:pStyle w:val="Normal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изучен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изучен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спецназа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изучение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воинских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уставов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музыкального и культурного наследия; </w:t>
      </w:r>
    </w:p>
    <w:p>
      <w:pPr>
        <w:pStyle w:val="Normal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тактическа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огнева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противопожарная подготовка;</w:t>
      </w:r>
    </w:p>
    <w:p>
      <w:pPr>
        <w:pStyle w:val="Normal"/>
        <w:rPr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основы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рукопашного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боя;</w:t>
      </w:r>
    </w:p>
    <w:p>
      <w:pPr>
        <w:pStyle w:val="Normal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общефизическа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одготовка;</w:t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медицинска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основы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спасательных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ая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экстремальным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рей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док</w:t>
      </w: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30         - Утреннее построение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30-8.55         - Завтр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0-10.00     - Уборка территории, помещ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тренний осмо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1.50     - Занятия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12.00-12.30     - Обед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12.30-15.00     - Занятия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-15.30     - Полдник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6.55     -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-17.35     - </w:t>
      </w: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40-19.30     -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30-20.00     - Построение, подведение итогов дня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рганизация лаге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ыт: размещение в МОУ «Средняя общеобразовательная школа №38» по адресу: Чувашская Республика,  г. Чебоксары, ул. Николаева, д.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итание: столовая МОУ «Средняя общеобразовательная школа №3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и физическая подготовка: согласно плану  физической подготовки и оздоровления проводятся   занятия по физической подготовке, согласно планам – кроссы, марш – броски, занятия по физической подготовке, оздоровительные и закаливающие процед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езный труд: благоустройство зоны отдыха на      территории  МОУ «Средняя общеобразовательная школа №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района перед началом  военно-патриотического  лагеря проводят сбор с начальником лагеря и  воспитателями, которые в полной мере отвечают за здоровье детей. Начальник лагеря и воспитатели оказывают помощь в проведении плановых занятий, проведении спортивно-массовой работы, воспитатель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ждодневном распорядке дня отводится врем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роведения утренней физической зарядки и туалета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реннего осмотра юношей медицинским персоналом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евой и физической подготовки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х занятий;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а пищи и 2-х часового послеобеденного отдыха;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я в порядок имущества;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массовую работу и культурно-эстетический досуг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нятия в военно-патриотическом лагере проводятся согласно расписанию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асходов на организацию лагер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рганизацию полноценного горячего питания детей (завтрак, обед, полдник, ужин, второй ужин в период мероприятий по организации военно-патриотического лагеря финансирование осуществляется за счет средств бюджета города Чебоксары и родительских взносов, в части, касающейся расходов на организацию и проведение спортивно-оздоровительных и культурно-просветительных мероприятий в лагере, расходов по дезинфекции помещений лагеря, а также найма воспитателей и техперсонала для работы с несовершеннолетними детьми оплата осуществляется за счет родительских взносов (в размере 700 (семьсот) рублей) путем зачисления на лицевой счет от приносящей доход деятельности администрации Калининского района города Чебоксары № 03263040102. 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5:00Z</dcterms:created>
  <dc:creator>1</dc:creator>
  <dc:description/>
  <cp:keywords/>
  <dc:language>en-US</dc:language>
  <cp:lastModifiedBy>pdn</cp:lastModifiedBy>
  <cp:lastPrinted>2011-06-22T08:41:00Z</cp:lastPrinted>
  <dcterms:modified xsi:type="dcterms:W3CDTF">2011-06-28T09:26:00Z</dcterms:modified>
  <cp:revision>73</cp:revision>
  <dc:subject/>
  <dc:title>Проект</dc:title>
</cp:coreProperties>
</file>