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работы профильного военно-патриотического лагеря  «Сыны России»</w:t>
      </w:r>
    </w:p>
    <w:p>
      <w:pPr>
        <w:pStyle w:val="Normal"/>
        <w:jc w:val="center"/>
        <w:rPr/>
      </w:pPr>
      <w:r>
        <w:rPr>
          <w:b/>
        </w:rPr>
        <w:t>с 04 июля по 13 июл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1 (04  июля) п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ез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3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ководством лаге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38,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знакомства, коммуникации, лидер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крытию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38,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38,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2 (05  июля)в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лагер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8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38,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крытию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и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представителями органов в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района г. Чебоксары, 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дворца «Новое покол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лагеря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3 (06 июля) с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ДОСАА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38,воспитатели лагеря</w:t>
            </w:r>
          </w:p>
        </w:tc>
      </w:tr>
      <w:tr>
        <w:trPr>
          <w:trHeight w:val="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д на занятия </w:t>
            </w:r>
          </w:p>
          <w:p>
            <w:pPr>
              <w:pStyle w:val="Normal"/>
              <w:jc w:val="both"/>
              <w:rPr/>
            </w:pPr>
            <w:r>
              <w:rPr/>
              <w:t>Занятия с представителями ОО ГО ДОСААФ России  Калининского района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О ГО ДОСААФ России  Калининского района г.Чебокса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редставителями ДОСААФ, экскурсия в автошколу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ОО ГО ДОСААФ России  Калининского района г.Чебоксары </w:t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представителями ДОСААФ, экскурсия в автошколу (2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кино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4 (07 июля) ч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Военком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38,воспитатели лагеря</w:t>
            </w:r>
          </w:p>
        </w:tc>
      </w:tr>
      <w:tr>
        <w:trPr>
          <w:trHeight w:val="4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вые приемы с оружием и без оруж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Военкомата</w:t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эроклуб. Практические занятия по укладке парашю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эроклуб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йнтб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5 (08 июля) п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ожарной части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8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редставителями пожарной части №6. Экскурсия в пожарную ча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ожарной части №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Заволжье. Учения по пожарной безопасности, Учение по тушению лесных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, представители  Управления ГО и ЧС г.Чебокса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по пожарной безопасности, Учение по тушению лесных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0-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, представители  Управления ГО и ЧС г.Чебокса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6 (09 июля) с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Гражданской оборон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8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ГО И Ч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мини-футбо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волейболу</w:t>
            </w:r>
          </w:p>
          <w:p>
            <w:pPr>
              <w:pStyle w:val="Normal"/>
              <w:jc w:val="both"/>
              <w:rPr/>
            </w:pPr>
            <w:r>
              <w:rPr/>
              <w:t>Игра в шашки-шахм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отработка езды на велосипед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7 (10 июля) в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медиц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28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>
          <w:trHeight w:val="7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острадавшем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-психоло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шашки-шахм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8 (11 июля) п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мужества и таможн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48"/>
        <w:gridCol w:w="33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ОУ СОШ №11,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представителями Чувашской таможни Приволжского таможенного управления Федеральной таможен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таможенной службы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в скалод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нир по волейболу 2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, представители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калод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нир по волейболу 1 груп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, представители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9 (12 июля) в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УФСК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4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редставителями УФСКН. Соревнование: Полицейская академия против Сынов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УФСКН РФ по контролю  за оборотом наркотиков по ЧР</w:t>
            </w:r>
          </w:p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к закрытию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>
          <w:trHeight w:val="2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о священнослужителем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служитель церкви Н.Чудотворца в п.Соснов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оспитателей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10 (13 июля) с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ь труда и эк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ие лагеря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8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остро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, помещений</w:t>
            </w:r>
          </w:p>
          <w:p>
            <w:pPr>
              <w:pStyle w:val="Normal"/>
              <w:jc w:val="both"/>
              <w:rPr/>
            </w:pPr>
            <w:r>
              <w:rPr/>
              <w:t>Утренний осмот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крытию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и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7.00-17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, отъез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2:00Z</dcterms:created>
  <dc:creator>cult1</dc:creator>
  <dc:description/>
  <cp:keywords/>
  <dc:language>en-US</dc:language>
  <cp:lastModifiedBy>pdn</cp:lastModifiedBy>
  <cp:lastPrinted>2011-06-29T14:51:00Z</cp:lastPrinted>
  <dcterms:modified xsi:type="dcterms:W3CDTF">2011-06-29T10:53:00Z</dcterms:modified>
  <cp:revision>11</cp:revision>
  <dc:subject/>
  <dc:title>Программа</dc:title>
</cp:coreProperties>
</file>