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4675" w:hanging="0"/>
        <w:jc w:val="both"/>
        <w:rPr/>
      </w:pPr>
      <w:r>
        <w:rPr/>
      </w:r>
    </w:p>
    <w:p>
      <w:pPr>
        <w:pStyle w:val="Heading3"/>
        <w:rPr>
          <w:sz w:val="25"/>
        </w:rPr>
      </w:pPr>
      <w:r>
        <w:rPr>
          <w:sz w:val="25"/>
        </w:rPr>
        <w:t>ПОЛОЖ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о смотре-конкурсе по охране труда  между организациям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Калининского района г. Чебоксар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5"/>
        </w:rPr>
      </w:pPr>
      <w:r>
        <w:rPr>
          <w:b/>
          <w:sz w:val="25"/>
        </w:rPr>
        <w:t>Основные цели и задачи смотра-кон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1.1 Основной  целью смотра-конкурса по охране труда между организациями Калининского района г. Чебоксары (далее по тексту – смотр-конкурс) является снижение производственного травматизма и профессиональной заболеваемости в организациях района, совершенствование системы управления охраной труда, пропаганда передового опыта в области улучшения условий и охран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Основные задачи смотра-конкурс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профилактика производственного травматизма и профессиональной заболеваем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 xml:space="preserve">активизация работ по улучшению условий и охраны труда, создание здоровых и безопасных условий труда работника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повышение эффективности обучения и проверки знаний по охране труда руководителей, специалистов, специалистов служб охраны труда, членов комитетов (комиссий) по охране труда, уполномоченных (доверенных) лиц по охране труда, работников организаций, в том числе по отраслевым правилам и нормам охраны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 xml:space="preserve">совершенствование информационного обеспечения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, о законодательных и нормативных актах о труде и об охране труда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изучение и распространение передового опыта работы по улучшению условий и охране труда в организ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5"/>
        </w:rPr>
      </w:pPr>
      <w:r>
        <w:rPr>
          <w:b/>
          <w:sz w:val="25"/>
        </w:rPr>
        <w:t>Порядок проведения смотра-конкур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540"/>
        <w:jc w:val="both"/>
        <w:rPr>
          <w:sz w:val="25"/>
        </w:rPr>
      </w:pPr>
      <w:r>
        <w:rPr>
          <w:sz w:val="25"/>
        </w:rPr>
        <w:t xml:space="preserve">В смотре-конкурсе могут принимать участие организации, расположенные в Калининском районе  независимо от организационно-правовой формы и формы собственности, не имеющие несчастных случаев со смертельным исходом за отчетный год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5"/>
        </w:rPr>
      </w:pPr>
      <w:r>
        <w:rPr>
          <w:sz w:val="25"/>
        </w:rPr>
        <w:t>Смотр-конкурс проводится в 3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440" w:leader="none"/>
        </w:tabs>
        <w:ind w:left="720" w:hanging="11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440" w:leader="none"/>
        </w:tabs>
        <w:ind w:left="720" w:hanging="11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по Калининском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ind w:left="720" w:hanging="11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по городу Чебоксары и (или) по Чувашской Республ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5"/>
        </w:rPr>
      </w:pPr>
      <w:r>
        <w:rPr>
          <w:sz w:val="25"/>
        </w:rPr>
        <w:t>2.3</w:t>
        <w:tab/>
        <w:t>Организация смотра-конкурса в орган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>Смотр-конкурс в организации проводится на основании совместного решения работодателя и профсоюзного или иного представительного органа работников, объявляется приказом или распоряжением работодателя и доводится до каждого структурного подразде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Организация и проведение смотра-конкурса в организации осуществляются работодателем и комитетом (комиссией) по охране труда совместно с профсоюзным или иным уполномоченным работниками представительным орган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Результаты смотра-конкурса оформляются в виде итоговых показателей (приложение 1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5"/>
        </w:rPr>
      </w:pPr>
      <w:r>
        <w:rPr>
          <w:sz w:val="25"/>
        </w:rPr>
        <w:t>2.4  Организация смотра-конкурса в Калининском районе г.Чебоксар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Смотр-конкурс в Калининском районе г. Чебоксары проводится на основании представленных организациями  результат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Руководители организаций направляют в срок до 25 января следующего за отчетным годом в администрацию Калининского района г.Чебоксары итоговые показатели (приложение 1) и аналитическую справку о состоянии условий и охраны труда в организации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Администрация Калининского района г. Чебоксары в срок до 05 февраля следующего за отчетным годом подводит итоги смотра-конкурса по охране труда среди организаций района и выявляет победителей по четырем группа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1 группа – организации с численностью работающих от 2500 человек и боле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2 группа – организации с численностью работающих от 500  до 2500 челове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3 группа – организации с численностью работающих от 100  до 500 челове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4 группа – организации с численностью работающих до 100 человек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>Администрация Калининского района г. Чебоксары после подведения итогов конкурса в срок до 15 февраля следующего за отчетным годом напра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0" w:firstLine="540"/>
        <w:jc w:val="both"/>
        <w:rPr>
          <w:sz w:val="25"/>
        </w:rPr>
      </w:pPr>
      <w:r>
        <w:rPr>
          <w:sz w:val="25"/>
        </w:rPr>
        <w:t>для участия в городском смотре-конкурсе по охране труда: в администрацию г.Чебоксары документы на победителя и организацию, занявшую 2 место, по каждой группе по перечню приложения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5"/>
        </w:rPr>
      </w:pPr>
      <w:r>
        <w:rPr>
          <w:sz w:val="25"/>
        </w:rPr>
        <w:t>для участия в республиканском смотре-конкурсе: в Министерство здравоохранения и социального развития Чувашской Республики документы на победителя по каждой группе по перечню приложения 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2.5.   Организация смотра-конкурса в городе Чебоксары.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 w:val="25"/>
        </w:rPr>
      </w:pPr>
      <w:r>
        <w:rPr>
          <w:sz w:val="25"/>
        </w:rPr>
        <w:t>2.5.1 Смотр-конкурс в городе проводится в соответствии с Положением о смотре-конкурсе по охране труда между организациями г. Чебоксары (утв. постановлением главы администрации г. Чебоксары от 14.10.2005 г. №251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</w:rPr>
      </w:pPr>
      <w:r>
        <w:rPr>
          <w:sz w:val="25"/>
        </w:rPr>
        <w:t>Организация смотра-конкурса в Чувашской Республик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5"/>
        </w:rPr>
      </w:pPr>
      <w:r>
        <w:rPr>
          <w:sz w:val="25"/>
        </w:rPr>
        <w:t>Смотр-конкурс по охране труда между организациями Чувашской Республике проводится в соответствии с Положением о республиканском смотре-конкурсе по охране труда между организациями Чувашской Республике (утв. приказом Министерства труда, социальной и демографической политики Чувашской Республики от 24.03.2005 г. №01-10/6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2.7  Организация и проведение смотра-конкурса возлагается:</w:t>
      </w:r>
    </w:p>
    <w:p>
      <w:pPr>
        <w:pStyle w:val="21"/>
        <w:tabs>
          <w:tab w:val="clear" w:pos="708"/>
          <w:tab w:val="left" w:pos="900" w:leader="none"/>
        </w:tabs>
        <w:ind w:firstLine="540"/>
        <w:rPr>
          <w:sz w:val="25"/>
        </w:rPr>
      </w:pPr>
      <w:r>
        <w:rPr>
          <w:sz w:val="25"/>
        </w:rPr>
        <w:t>в организации – на руководителя и профсоюзный комитет или иной представительный орган работ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в районе – на администрацию Калининского района г. Чебоксары совместно с Координационным советом по охране труда Калининского района г. Чебоксар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5"/>
        </w:rPr>
      </w:pPr>
      <w:r>
        <w:rPr>
          <w:b/>
          <w:sz w:val="25"/>
        </w:rPr>
        <w:t>3. Условия смотра-конкур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5"/>
        </w:rPr>
      </w:pPr>
      <w:r>
        <w:rPr>
          <w:sz w:val="25"/>
        </w:rPr>
        <w:t>3.1 Основными условиями, определяющими победителей смотра-конкурса среди организаций,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 xml:space="preserve">создание системы управления охраной труда в организации (СУОТ)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отсутствие случаев со смертельным исходом на производств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снижение числа несчастных случаев с временной утратой трудоспособности и профессиональных заболева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наличие коллективного договора, прошедшего уведомительную регистрац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выполнение мероприятий по улучшению условий и охраны труда, предусмотренных программами по улучшению условий и охраны труда, коллективным договором и соглашением по охране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обеспечение работников санитарно-бытовыми помещения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наличие кабинетов и уголков по охране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>
          <w:sz w:val="25"/>
        </w:rPr>
      </w:pPr>
      <w:r>
        <w:rPr>
          <w:sz w:val="25"/>
        </w:rPr>
        <w:t>проведение обучения, инструктажа и проверки знаний требований охраны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высвобождение работников, в т.ч. женщин с тяжелых работ и работ с вредными и опасными условиями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проведение аттестации рабочих мест по условиям тр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наличие сертификата соответствия работ по охране труда в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организация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проведение предварительных и периодических медицинских осмотров работ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информирование работников о состоянии условий и охраны труда на рабочем месте, существующем риске повреждения здоровья и полагающихся льготах и компенсациях, средствах индивидуальной и коллективной защи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наличие совместных комитетов (комиссий) по охране труда в организации, избрание уполномоченных (доверенных) лиц по охране труда профсоюза или трудового коллекти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наличие службы охраны труда в организациях с количеством работников более 100 человек или возложение обязанностей специалиста по охране труда на одного из работников организации с количеством работающих менее 100 человек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финансирование мероприятий по охране труда на уровне не ниже установленного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проведение «Дня охраны труда» и трехступенчатого административно-общественного контрол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наличие комиссии по трудовым спор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Финансирование мероприятий, связанных с проведением смотра-конкурса, осуществляется за счет внебюджетных источ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>Итоги смотра-конкурса освещаются в средствах массовой информации.</w:t>
      </w:r>
      <w:r>
        <w:rPr>
          <w:b/>
          <w:sz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5"/>
        </w:rPr>
      </w:pPr>
      <w:r>
        <w:rPr>
          <w:b/>
          <w:sz w:val="25"/>
        </w:rPr>
        <w:t>Подведение итогов смотра-конкур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5"/>
        </w:rPr>
      </w:pPr>
      <w:r>
        <w:rPr>
          <w:sz w:val="25"/>
        </w:rPr>
        <w:t>4.1</w:t>
        <w:tab/>
        <w:t>Итоги смотра-конкурса в организации подводятся на совместном заседании администрации, профсоюзного комитета или иного представительного органа работников и комитета (комиссии) по охране тру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5"/>
        </w:rPr>
      </w:pPr>
      <w:r>
        <w:rPr>
          <w:sz w:val="25"/>
        </w:rPr>
        <w:t>4.2</w:t>
        <w:tab/>
        <w:t>Итоги смотра-конкурса между организациями Калининского района г.Чебоксары подводятся на заседании Координационного совета по охране труда Калининского района г. Чебоксары.</w:t>
      </w:r>
    </w:p>
    <w:p>
      <w:pPr>
        <w:pStyle w:val="Normal"/>
        <w:tabs>
          <w:tab w:val="clear" w:pos="708"/>
          <w:tab w:val="left" w:pos="1211" w:leader="none"/>
          <w:tab w:val="left" w:pos="1418" w:leader="none"/>
        </w:tabs>
        <w:ind w:firstLine="540"/>
        <w:jc w:val="both"/>
        <w:rPr>
          <w:sz w:val="25"/>
        </w:rPr>
      </w:pPr>
      <w:r>
        <w:rPr>
          <w:sz w:val="25"/>
        </w:rPr>
        <w:t>4.3.</w:t>
        <w:tab/>
        <w:t>Итоги смотра-конкурса подводятся в соответствии с Методикой подведения итогов смотра-конкурса (приложение 6).</w:t>
      </w:r>
    </w:p>
    <w:p>
      <w:pPr>
        <w:pStyle w:val="Normal"/>
        <w:tabs>
          <w:tab w:val="clear" w:pos="708"/>
          <w:tab w:val="left" w:pos="1211" w:leader="none"/>
          <w:tab w:val="left" w:pos="1418" w:leader="none"/>
        </w:tabs>
        <w:ind w:firstLine="540"/>
        <w:jc w:val="both"/>
        <w:rPr>
          <w:sz w:val="25"/>
        </w:rPr>
      </w:pPr>
      <w:r>
        <w:rPr>
          <w:sz w:val="25"/>
        </w:rPr>
        <w:t>4.4.</w:t>
        <w:tab/>
        <w:t xml:space="preserve">Итоги смотра-конкурса подводятся по четырем группам организаций, указанных в пункте 2.5.1 настоящего Положения. По каждой группе определяются организации – победители (1-е место) и организации – призеры (2-ое и 3-е места).  </w:t>
      </w:r>
    </w:p>
    <w:p>
      <w:pPr>
        <w:pStyle w:val="Normal"/>
        <w:tabs>
          <w:tab w:val="clear" w:pos="708"/>
          <w:tab w:val="left" w:pos="1211" w:leader="none"/>
          <w:tab w:val="left" w:pos="1418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5"/>
        </w:rPr>
      </w:pPr>
      <w:r>
        <w:rPr>
          <w:b/>
          <w:sz w:val="25"/>
        </w:rPr>
        <w:t>Поощрение победителей смотра-конкур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5"/>
        </w:rPr>
        <w:t xml:space="preserve">5.1. По итогам года организации, занявшие призовые места, награждаются дипломами администрации Калининского района г. Чебоксары </w:t>
      </w:r>
      <w:r>
        <w:rPr>
          <w:sz w:val="25"/>
          <w:lang w:val="en-US"/>
        </w:rPr>
        <w:t>I</w:t>
      </w:r>
      <w:r>
        <w:rPr>
          <w:sz w:val="25"/>
        </w:rPr>
        <w:t xml:space="preserve">, </w:t>
      </w:r>
      <w:r>
        <w:rPr>
          <w:sz w:val="25"/>
          <w:lang w:val="en-US"/>
        </w:rPr>
        <w:t>II</w:t>
      </w:r>
      <w:r>
        <w:rPr>
          <w:sz w:val="25"/>
        </w:rPr>
        <w:t xml:space="preserve">, </w:t>
      </w:r>
      <w:r>
        <w:rPr>
          <w:sz w:val="25"/>
          <w:lang w:val="en-US"/>
        </w:rPr>
        <w:t>III</w:t>
      </w:r>
      <w:r>
        <w:rPr>
          <w:sz w:val="25"/>
        </w:rPr>
        <w:t xml:space="preserve">-й степеней по каждой из четырех груп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</w:rPr>
      </w:pPr>
      <w:r>
        <w:rPr>
          <w:sz w:val="25"/>
        </w:rPr>
        <w:t>5.2. Руководитель службы охраны труда или специалист по охране труда организации, занявшей 1 место, награждается Благодарственным письмом  администрации Калининского района г. Чебоксары.</w:t>
      </w:r>
    </w:p>
    <w:p>
      <w:pPr>
        <w:pStyle w:val="Normal"/>
        <w:tabs>
          <w:tab w:val="clear" w:pos="708"/>
          <w:tab w:val="left" w:pos="964" w:leader="none"/>
          <w:tab w:val="left" w:pos="1021" w:leader="none"/>
          <w:tab w:val="left" w:pos="1080" w:leader="none"/>
        </w:tabs>
        <w:ind w:firstLine="540"/>
        <w:jc w:val="both"/>
        <w:rPr>
          <w:sz w:val="25"/>
        </w:rPr>
      </w:pPr>
      <w:r>
        <w:rPr>
          <w:sz w:val="25"/>
        </w:rPr>
        <w:t>5.3.</w:t>
        <w:tab/>
        <w:t>Администрация Калининского района г. Чебоксары направляет ходатайство руководителю предприятия, занявшего призовое место о поощрении специалистов по охране тру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  <w:sz w:val="16"/>
        </w:rPr>
      </w:pPr>
      <w:r>
        <w:rPr>
          <w:bCs/>
          <w:iCs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04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 xml:space="preserve">по охране труда между организациями Калининского района г. Чебоксары </w:t>
      </w:r>
    </w:p>
    <w:p>
      <w:pPr>
        <w:pStyle w:val="Normal"/>
        <w:ind w:left="5103"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мотра-конкурса по охране труда в организац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редставляется работодателем в администрацию Калининского района г. Чебоксары до 25 января)</w:t>
      </w:r>
    </w:p>
    <w:p>
      <w:pPr>
        <w:pStyle w:val="Heading4"/>
        <w:rPr>
          <w:sz w:val="24"/>
        </w:rPr>
      </w:pPr>
      <w:r>
        <w:rPr>
          <w:sz w:val="24"/>
        </w:rPr>
        <w:t>Полное наименование, адрес, телефоны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ид собственности 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ab/>
        <w:tab/>
        <w:tab/>
        <w:t xml:space="preserve">          (муниципальная, негосударственная, республиканская и т.д.)</w:t>
      </w:r>
    </w:p>
    <w:p>
      <w:pPr>
        <w:pStyle w:val="TextBody"/>
        <w:rPr>
          <w:sz w:val="24"/>
        </w:rPr>
      </w:pPr>
      <w:r>
        <w:rPr>
          <w:sz w:val="24"/>
        </w:rPr>
        <w:t>Отрасль _______________________________________________________________________</w:t>
      </w:r>
    </w:p>
    <w:p>
      <w:pPr>
        <w:pStyle w:val="Normal"/>
        <w:rPr/>
      </w:pPr>
      <w:r>
        <w:rPr/>
        <w:t>Ф.И.О. руководителя и председателя профкома (где нет, председателя совместного комитета (комиссии) по охране труда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Ф.И.О. специалиста по охране труда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6"/>
        <w:gridCol w:w="992"/>
        <w:gridCol w:w="8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__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__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всего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 (да,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лучающих компенсации и льготы за тяжелые работы и работы с вредными или опасными условиями труда, чел., в % от общей чис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высвобожденных с тяжелых работ и работ с вредными и опасными условиям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 на производстве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мер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профзаболе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ыя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службы охраны труда,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шение численности службы охраны труда Межотраслевым нормативам численности работников служб охраны труда организации, в % от необход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а охраны труда (да,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тета (комиссии) по охране труда (да,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(доверенных) лиц по охране труда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ной системы управления охраной труда  (СУОТ) (да,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ого плана (программы) улучшения условий и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писаний, актов по охране труда, выданных службой охраны тру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данных а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уководителей, их заместителей, специалистов, членов комитетов по охране труда, уполномоченных лиц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, которые должны пройти обучение и проверку знаний по охране труда, чел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обучение в учебных цент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ы в сам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: - «Дней охраны тру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й по охране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ячников по улучшению условий и охран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дицинскими осмотрами работников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процентах от общего количества требуемых медосмо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анитарно-бытовыми помещениями, в процентах к нормам (СНиП 2.09.04-87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ными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ыми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ыми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ми личной гигиены женщин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аботников средствами индивидуальной защиты  (%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ттестации рабочих мест по условиям труда, ее 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аттестованных рабочи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словно аттестованных рабочи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соответствия работ по охране труда (да,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траченные на мероприятия по охране труда, по колдоговору, соглашению по охране труда,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  т.ч.  на одного работник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ч* = Общее число н.с. х 1000 / Общее число работающих </w:t>
      </w:r>
    </w:p>
    <w:p>
      <w:pPr>
        <w:pStyle w:val="Normal"/>
        <w:jc w:val="both"/>
        <w:rPr/>
      </w:pPr>
      <w:r>
        <w:rPr/>
        <w:t>Кт* = Общее число дней нетрудоспособности / Общее число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номер решения совместной комиссии администрации и профсоюзного комитета или иного представительного органа работников: _______________ 200 __ г.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>Руководитель организации                ____________________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(Ф.И.О.)</w:t>
      </w:r>
    </w:p>
    <w:p>
      <w:pPr>
        <w:pStyle w:val="Normal"/>
        <w:jc w:val="both"/>
        <w:rPr/>
      </w:pPr>
      <w:r>
        <w:rPr/>
        <w:t xml:space="preserve">Председатель профкома (иного </w:t>
      </w:r>
    </w:p>
    <w:p>
      <w:pPr>
        <w:pStyle w:val="Normal"/>
        <w:jc w:val="both"/>
        <w:rPr/>
      </w:pPr>
      <w:r>
        <w:rPr/>
        <w:t xml:space="preserve">представительного органа работников </w:t>
      </w:r>
    </w:p>
    <w:p>
      <w:pPr>
        <w:pStyle w:val="Normal"/>
        <w:jc w:val="both"/>
        <w:rPr/>
      </w:pPr>
      <w:r>
        <w:rPr/>
        <w:t>или комитета (комиссии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812" w:leader="none"/>
          <w:tab w:val="left" w:pos="6096" w:leader="none"/>
          <w:tab w:val="left" w:pos="7230" w:leader="none"/>
        </w:tabs>
        <w:jc w:val="both"/>
        <w:rPr/>
      </w:pPr>
      <w:r>
        <w:rPr/>
        <w:t>по охране труда)                                 ____________________                   ________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  <w:tab w:val="left" w:pos="8647" w:leader="none"/>
        </w:tabs>
        <w:ind w:left="4395" w:hanging="4395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(Ф.И.О.)</w:t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ind w:left="4395" w:hanging="4395"/>
        <w:rPr/>
      </w:pPr>
      <w:r>
        <w:rPr/>
        <w:t xml:space="preserve">Специалист по охране труда             ____________________                   _______________   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  <w:tab w:val="left" w:pos="8647" w:leader="none"/>
        </w:tabs>
        <w:ind w:left="4395" w:hanging="4395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(Ф.И.О.)</w:t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ind w:left="4395" w:hanging="4395"/>
        <w:rPr/>
      </w:pPr>
      <w:r>
        <w:rPr/>
        <w:t>М.П.                                                            (Дата)</w:t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ind w:left="4395" w:hanging="4395"/>
        <w:rPr/>
      </w:pPr>
      <w:r>
        <w:rPr/>
        <w:t xml:space="preserve">*Кч - коэффициент частоты (число несчастных случаев на 1000 работников). </w:t>
      </w:r>
    </w:p>
    <w:p>
      <w:pPr>
        <w:pStyle w:val="Normal"/>
        <w:ind w:left="4395" w:hanging="4395"/>
        <w:jc w:val="both"/>
        <w:rPr/>
      </w:pPr>
      <w:r>
        <w:rPr/>
        <w:t>*Кт- коэффициент тяжести (число дней нетрудоспособности на одного пострадавшего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567" w:gutter="0" w:header="0" w:top="794" w:footer="720" w:bottom="776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к Положению о смотре-конкурсе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о охране труда между организациями Калининского района г. Чебоксары </w:t>
      </w:r>
    </w:p>
    <w:p>
      <w:pPr>
        <w:pStyle w:val="Normal"/>
        <w:ind w:left="4395" w:hanging="0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, представляемых для подведения итогов смотра-конкурса  по охране труда между организациями г. Чебоксары и (или) Чувашской Республики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sz w:val="26"/>
        </w:rPr>
      </w:pPr>
      <w:r>
        <w:rPr>
          <w:sz w:val="26"/>
        </w:rPr>
        <w:t>Заявка организации на участие в смотре-конкурсе  по охране труда между организациями г. Чебоксары и (или) Чувашской Республики (приложение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исьмо-представление организации-заявителя по каждой из четырех групп (приложение 4) за подписью главы (заместителя главы) администрации района со следующими прилож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Заверенная администрацией района копия решения комиссии по подведению итогов смотра-конкурса по охране труда между организациями района, которым определены организации-победители и организации-призеры (для администрации г. Чебоксары) по каждой из четыре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Характеристика состояния условий и охраны труда в организации-заявителе (по каждой из четырех групп) за подписью специалиста по охране труда администрации района (приложение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казатели смотра-конкурса по охране труда в организации-заявителе по каждой из четырех групп (приложение 1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48" w:gutter="0" w:header="0" w:top="1134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налитическую справку о состоянии условий и охраны труда в организации (на победителя и на призера (для администрации г. Чебоксары) по каждой из четырех групп.</w:t>
      </w:r>
    </w:p>
    <w:p>
      <w:pPr>
        <w:pStyle w:val="Heading9"/>
        <w:ind w:left="5103" w:hanging="0"/>
        <w:jc w:val="left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 xml:space="preserve">по охране труда между организациями Калининского района г. Чебоксары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ка (на фирменном бланке организации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смотре-конкурсе по охране труд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жду организациями  г. Чебоксары (или Чувашской Республик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росим зарегистрировать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2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расположенную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</w:t>
      </w:r>
      <w:r>
        <w:rPr>
          <w:sz w:val="22"/>
        </w:rPr>
        <w:t>(фактический и юридический адрес организации, отрасль, тел., факс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как участника смотра-конкурса по охране труда между организациями гор. Чебоксары (или Чувашской Республик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Руководитель организации  ____________________________________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Ф.И.О., подпись, дата)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Председатель профсоюзного или иного представительного органа работников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37" w:gutter="0" w:header="0" w:top="1134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                   </w:t>
      </w:r>
      <w:r>
        <w:rPr>
          <w:sz w:val="24"/>
        </w:rPr>
        <w:t xml:space="preserve">                  </w:t>
      </w:r>
      <w:r>
        <w:rPr>
          <w:sz w:val="24"/>
        </w:rPr>
        <w:t>(Ф.И.О., подпись, дата)</w:t>
      </w:r>
    </w:p>
    <w:p>
      <w:pPr>
        <w:pStyle w:val="Normal"/>
        <w:ind w:left="5103" w:hanging="0"/>
        <w:rPr/>
      </w:pPr>
      <w:r>
        <w:rPr/>
        <w:t>Приложение 4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 xml:space="preserve">по охране труда между организациями Калининского района г. Чебоксар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исьмо-представление (на фирменном бланке администрации района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и на участие в смотре-конкурсе по охране труд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жду организациями г. Чебоксары (или Чувашской Республики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>
          <w:sz w:val="28"/>
        </w:rPr>
        <w:t>Просим зарегистрировать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2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расположенную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</w:t>
      </w:r>
      <w:r>
        <w:rPr>
          <w:sz w:val="22"/>
        </w:rPr>
        <w:t>(фактический и юридический адрес организации, отрасль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как участника смотра-конкурса по охране труда между организациями гор. Чебоксары (или Чувашской Республике) по ____________________ группе.</w:t>
      </w:r>
    </w:p>
    <w:p>
      <w:pPr>
        <w:pStyle w:val="Normal"/>
        <w:ind w:left="884" w:firstLine="2520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(группа в зависимости от численности </w:t>
      </w:r>
    </w:p>
    <w:p>
      <w:pPr>
        <w:pStyle w:val="Normal"/>
        <w:ind w:left="3437" w:firstLine="1669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работников согласно Положени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анная организация является победителем (призером) смотра-конкурса по охране труда между организациями Калининского района г. Чебоксары на основании решения Координационного совета по охране труда Калининского района г. Чебоксары от ___________ № ______ (копия прилагается)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(заместитель главы)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лининского района г.Чебоксары </w:t>
        <w:tab/>
        <w:tab/>
        <w:tab/>
        <w:t xml:space="preserve">      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</w:t>
      </w:r>
      <w:r>
        <w:rPr/>
        <w:t>(Ф.И.О., подпись, 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Специалист по охране труда </w:t>
      </w:r>
    </w:p>
    <w:p>
      <w:pPr>
        <w:pStyle w:val="Heading1"/>
        <w:spacing w:lineRule="auto" w:line="240"/>
        <w:rPr/>
      </w:pPr>
      <w:r>
        <w:rPr/>
        <w:t>Калининского района г.Чебоксары</w:t>
        <w:tab/>
        <w:tab/>
        <w:tab/>
        <w:t xml:space="preserve">      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37" w:gutter="0" w:header="0" w:top="1134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2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Ф.И.О., подпись, дата)</w:t>
      </w:r>
    </w:p>
    <w:p>
      <w:pPr>
        <w:pStyle w:val="Normal"/>
        <w:ind w:left="5103" w:hanging="0"/>
        <w:rPr/>
      </w:pPr>
      <w:r>
        <w:rPr/>
        <w:t>Приложение 5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 xml:space="preserve">по охране труда между организациями Калининского района г. Чебоксары </w:t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условий и охраны труда в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Данная организация имеет численность работающих ____ человек, относится к ________ отрасли, является победителем (призером) районного смотра-конкурса по охране труда среди организаций (решение Координационного совета по охране труда Калининского района г. Чебоксары от _______ № __) и может быть достойным участником смотра-конкурса по охране труда между организациями г. Чебоксары (или Чувашской Республики) в ______ группе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, проводимая в организации в области улучшения условий и охраны труда, характеризуется следующими показател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оллективный договор (наличие уведомительной регистрации в администрации района; наличие соглашения по охране тру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состояние производственного травматизма и профессиональной заболеваемости за отчетный и предыдущий г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деятельность службы охраны труда (наличие, численность, оценка работы, передовой опыт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аличие необходимой документации по охране труда (законодательная и нормативная правовая база, СУОТ, инструкции по охране труда, журнал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бучение по охране труда руководителей, специалистов и работников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нитарно-бытовое и лечебно-профилактическое обслуживание работников (наличие санитарно-бытовых помещений, проведение предварительных и периодических медосмотр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результаты проверок государственных органов надзора и контроля, органов местного самоуправления и устранения выявленных в ходе них 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результаты проведения аттестации рабочих мест по условиям труда (количество рабочих мест, охваченных аттестацией, из них количество аттестованных, в %; наличие положительного заключения о качестве проведенной аттестации; ход реализации намеченного по итогам аттестации плана по улучшению условий и охраны тру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результаты проведения сертификации работ по охране труда (наличие или отсутствие сертификата безопас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другие существенные основания (обеспечение работников сертифицированными СИЗ, передовой опыт, достижения в области охраны труда, трехступенчатый административно-общественный контроль за охраной труда, наличие плана, программы улучшения условий и охраны труда, уровень финансирования мероприятий по охране труда, деятельность комиссии (комитета) по охране труда и уполномоченных лиц по охране труда профсоюза или иного представительного органа работников и т.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Специалист по охране труда администрации Калининского района г. Чебоксары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(Ф.И.О., подпись, дата, контактный телефон)</w:t>
      </w:r>
    </w:p>
    <w:p>
      <w:pPr>
        <w:pStyle w:val="Normal"/>
        <w:ind w:left="4395" w:hanging="4395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характеристика заполняется специалистом по охране труда администрации района на основании результатов районного смотра-конкурса и посещения им организации (в том числе совместно с представителями  органов надзора и контроля). Объем характеристики не должен превышать 2-х печатных страниц. Характеристика прилагается к письму – представлению администрации район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37" w:gutter="0" w:header="0" w:top="899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/>
      </w:pPr>
      <w:r>
        <w:rPr/>
        <w:t>Приложение 6</w:t>
      </w:r>
    </w:p>
    <w:p>
      <w:pPr>
        <w:pStyle w:val="Normal"/>
        <w:ind w:left="5103" w:hanging="0"/>
        <w:rPr/>
      </w:pPr>
      <w:r>
        <w:rPr/>
        <w:t>к Положению о смотре-конкурсе</w:t>
      </w:r>
    </w:p>
    <w:p>
      <w:pPr>
        <w:pStyle w:val="Normal"/>
        <w:ind w:left="5103" w:hanging="0"/>
        <w:rPr/>
      </w:pPr>
      <w:r>
        <w:rPr/>
        <w:t xml:space="preserve">по охране труда между организациями </w:t>
      </w:r>
    </w:p>
    <w:p>
      <w:pPr>
        <w:pStyle w:val="Normal"/>
        <w:ind w:left="5103" w:hanging="0"/>
        <w:rPr/>
      </w:pPr>
      <w:r>
        <w:rPr/>
        <w:t xml:space="preserve">Калининского района г. Чебоксар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тоди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дведения итогов смотра-конкурса по охране тру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ду организациями Калининского района г. Чебоксары.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1. Итоги смотра-конкурса по охране труда подводятся ежегодно по группам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 группа – организации с численностью работающих от 2500 человек и более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 группа – организации с численностью работающих от 500  до 2500 человек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 группа – организации с численностью работающих от 100  до 500 человек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 группа – организации с численностью работающих до 100 человек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Лучшая организация, а также призеры смотра-конкурса определяются на основе рейтинга по результатам комплексной оценки состояния условий и охраны труда. Проводится ранжирование организаций по значениям показателей  состояния  охраны труда, каждый из которых с поправкой</w:t>
        <w:tab/>
        <w:t xml:space="preserve">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Исходными показателями оценки результатов смотра-конкурса являются следующие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) Коэффициент частоты общего травматизма Кч (в соответствии с актами расследований несчастных случаев по форме Н-1 и статистическими данными по форме 7-травматизм) с весовым коэффициентом 0,9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6"/>
        </w:rPr>
        <w:t>Кч = (</w:t>
      </w:r>
      <w:r>
        <w:rPr>
          <w:sz w:val="26"/>
          <w:lang w:val="en-US"/>
        </w:rPr>
        <w:t>N</w:t>
      </w:r>
      <w:r>
        <w:rPr>
          <w:sz w:val="26"/>
        </w:rPr>
        <w:t>Н</w:t>
      </w:r>
      <w:r>
        <w:rPr>
          <w:sz w:val="26"/>
          <w:lang w:val="en-US"/>
        </w:rPr>
        <w:t>c</w:t>
      </w:r>
      <w:r>
        <w:rPr>
          <w:sz w:val="26"/>
        </w:rPr>
        <w:t xml:space="preserve"> / </w:t>
      </w:r>
      <w:r>
        <w:rPr>
          <w:sz w:val="26"/>
          <w:lang w:val="en-US"/>
        </w:rPr>
        <w:t>Np</w:t>
      </w:r>
      <w:r>
        <w:rPr>
          <w:sz w:val="26"/>
        </w:rPr>
        <w:t>) х 1000,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N</w:t>
      </w:r>
      <w:r>
        <w:rPr>
          <w:sz w:val="26"/>
        </w:rPr>
        <w:t>Н</w:t>
      </w:r>
      <w:r>
        <w:rPr>
          <w:sz w:val="26"/>
          <w:lang w:val="en-US"/>
        </w:rPr>
        <w:t>c</w:t>
      </w:r>
      <w:r>
        <w:rPr>
          <w:sz w:val="26"/>
        </w:rPr>
        <w:t xml:space="preserve"> – количество несчастных случаев на производстве в отчетном году (по актам формы Н-1);</w:t>
      </w:r>
    </w:p>
    <w:p>
      <w:pPr>
        <w:pStyle w:val="Normal"/>
        <w:ind w:firstLine="540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р – количество работающи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) Темп изменения (уменьшение, увеличение в процентах) Кч по сравнению с предыдущим годом  с весовым коэффициентом 0,5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) Коэффициент тяжести производственного травматизма Кт (число человеко-дней нетрудоспособности на одного пострадавшего) с весовым коэффициентом 0,9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) темп изменения (уменьшение, увеличение в процентах) Кт по сравнению с предыдущим годом с весовым коэффициентом 0,5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) Коэффициент частоты профессиональной заболеваемости КПЗ с весовым коэффициентом 0,9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6"/>
        </w:rPr>
        <w:t>КПЗ = (</w:t>
      </w:r>
      <w:r>
        <w:rPr>
          <w:sz w:val="26"/>
          <w:lang w:val="en-US"/>
        </w:rPr>
        <w:t>N</w:t>
      </w:r>
      <w:r>
        <w:rPr>
          <w:sz w:val="26"/>
        </w:rPr>
        <w:t xml:space="preserve">ПЗ / </w:t>
      </w:r>
      <w:r>
        <w:rPr>
          <w:sz w:val="26"/>
          <w:lang w:val="en-US"/>
        </w:rPr>
        <w:t>Np</w:t>
      </w:r>
      <w:r>
        <w:rPr>
          <w:sz w:val="26"/>
        </w:rPr>
        <w:t>) х 10000,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N</w:t>
      </w:r>
      <w:r>
        <w:rPr>
          <w:sz w:val="26"/>
        </w:rPr>
        <w:t>ПЗ – количество выявленных профессиональных заболеваний в организации в отчетном году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) Темп изменения (уменьшение, увеличение в процентах) КПЗ с весовым коэффициентом 0,5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) Затраты на мероприятия по охране труда на одного работника в тыс. рублях (в соответствии со статистическими данными по форме 7-травматизм) с весовым коэффициентом 0,8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) Темп изменения затрат на мероприятия по охране труда на одного работника (уменьшение, увеличение в процентах) с весовым коэффициентом 0,4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) Показатели эффективности работы по охране труда в организации в отчетном г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зарегистрированного коллективного договора и соглашения по охране труда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службы (специалиста) охраны труда, а также соответствие ее численности Межотраслевым нормативам численности работников служб охраны труда организаций (в % от необходимог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СУОТ или Положения по организации работ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и ведение документации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перспективного плана (программы) улучшения условий и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количество предписаний, актов, выданных службой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комитетов (комиссий)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количество уполномоченных (доверенных) лиц по охране труда к общему количеству работающих,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санитарно-бытовых помещений, в процентах к нор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аличие кабинета по охране труда в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количество проведенных совещаний по охране труда, Дней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40"/>
        <w:jc w:val="both"/>
        <w:rPr>
          <w:sz w:val="26"/>
        </w:rPr>
      </w:pPr>
      <w:r>
        <w:rPr>
          <w:sz w:val="26"/>
        </w:rPr>
        <w:t>обученность работников, %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0) Доля обученных по охране труда руководителей, специалистов, членов комитетов (комиссий) по охране труда, уполномоченных лиц профсоюзов (иных представительных органов работников) и работников по охране труда Доб в отчетном году с весовым коэффициентом 0,6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6"/>
        </w:rPr>
        <w:t>Доб = (</w:t>
      </w:r>
      <w:r>
        <w:rPr>
          <w:sz w:val="26"/>
          <w:lang w:val="en-US"/>
        </w:rPr>
        <w:t>N</w:t>
      </w:r>
      <w:r>
        <w:rPr>
          <w:sz w:val="26"/>
        </w:rPr>
        <w:t xml:space="preserve">об / </w:t>
      </w:r>
      <w:r>
        <w:rPr>
          <w:sz w:val="26"/>
          <w:lang w:val="en-US"/>
        </w:rPr>
        <w:t>Np</w:t>
      </w:r>
      <w:r>
        <w:rPr>
          <w:sz w:val="26"/>
        </w:rPr>
        <w:t>) х 100%,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N</w:t>
      </w:r>
      <w:r>
        <w:rPr>
          <w:sz w:val="26"/>
        </w:rPr>
        <w:t>об – количество обученных по охране труда руководителей, специалистов, членов комитетов (комиссий) по охране труда, уполномоченных лиц профсоюзо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1) Наличие положительного заключения органа государственной экспертизы условий труда о качестве аттестации рабочих мест по условиям труда Датт с весовым коэффициентом 0,6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6"/>
        </w:rPr>
        <w:t>Датт = (</w:t>
      </w:r>
      <w:r>
        <w:rPr>
          <w:sz w:val="26"/>
          <w:lang w:val="en-US"/>
        </w:rPr>
        <w:t>N</w:t>
      </w:r>
      <w:r>
        <w:rPr>
          <w:sz w:val="26"/>
        </w:rPr>
        <w:t xml:space="preserve">атт / </w:t>
      </w:r>
      <w:r>
        <w:rPr>
          <w:sz w:val="26"/>
          <w:lang w:val="en-US"/>
        </w:rPr>
        <w:t>N</w:t>
      </w:r>
      <w:r>
        <w:rPr>
          <w:sz w:val="26"/>
        </w:rPr>
        <w:t>о) х 100%,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N</w:t>
      </w:r>
      <w:r>
        <w:rPr>
          <w:sz w:val="26"/>
        </w:rPr>
        <w:t xml:space="preserve">атт – количество аттестованных по условиям труда рабочих мест организации; </w:t>
      </w:r>
      <w:r>
        <w:rPr>
          <w:sz w:val="26"/>
          <w:lang w:val="en-US"/>
        </w:rPr>
        <w:t>N</w:t>
      </w:r>
      <w:r>
        <w:rPr>
          <w:sz w:val="26"/>
        </w:rPr>
        <w:t>о – общее количество рабочих мес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2) Наличие сертификата соответствия работ по охране труда Дс с весовым коэффициентом 0,5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мечание: учитывается с 2003 год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3)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 Ранжирование организаций по значениям вышеперечисленных показателей с поправкой на весовой коэффициент определяет ранг организации, начиная с лучшего значения (первое место).</w:t>
      </w:r>
    </w:p>
    <w:p>
      <w:pPr>
        <w:pStyle w:val="Normal"/>
        <w:ind w:firstLine="540"/>
        <w:jc w:val="both"/>
        <w:rPr/>
      </w:pPr>
      <w:r>
        <w:rPr>
          <w:sz w:val="26"/>
        </w:rPr>
        <w:t>Р</w:t>
      </w:r>
      <w:r>
        <w:rPr>
          <w:sz w:val="26"/>
          <w:lang w:val="en-US"/>
        </w:rPr>
        <w:t>i</w:t>
      </w:r>
      <w:r>
        <w:rPr>
          <w:sz w:val="26"/>
        </w:rPr>
        <w:t xml:space="preserve"> = Б</w:t>
      </w:r>
      <w:r>
        <w:rPr>
          <w:sz w:val="26"/>
          <w:lang w:val="en-US"/>
        </w:rPr>
        <w:t>i</w:t>
      </w:r>
      <w:r>
        <w:rPr>
          <w:sz w:val="26"/>
        </w:rPr>
        <w:t xml:space="preserve"> х В</w:t>
      </w:r>
      <w:r>
        <w:rPr>
          <w:sz w:val="26"/>
          <w:lang w:val="en-US"/>
        </w:rPr>
        <w:t>i</w:t>
      </w:r>
      <w:r>
        <w:rPr>
          <w:sz w:val="26"/>
        </w:rPr>
        <w:t>,</w:t>
      </w:r>
    </w:p>
    <w:p>
      <w:pPr>
        <w:pStyle w:val="Normal"/>
        <w:ind w:firstLine="540"/>
        <w:jc w:val="both"/>
        <w:rPr/>
      </w:pPr>
      <w:r>
        <w:rPr>
          <w:sz w:val="26"/>
        </w:rPr>
        <w:t>где Р</w:t>
      </w:r>
      <w:r>
        <w:rPr>
          <w:sz w:val="26"/>
          <w:lang w:val="en-US"/>
        </w:rPr>
        <w:t>i</w:t>
      </w:r>
      <w:r>
        <w:rPr>
          <w:sz w:val="26"/>
        </w:rPr>
        <w:t xml:space="preserve"> – ранг организации по отдельному (</w:t>
      </w:r>
      <w:r>
        <w:rPr>
          <w:sz w:val="26"/>
          <w:lang w:val="en-US"/>
        </w:rPr>
        <w:t>i</w:t>
      </w:r>
      <w:r>
        <w:rPr>
          <w:sz w:val="26"/>
        </w:rPr>
        <w:t xml:space="preserve"> –му) показателю смотра-конкурса (в баллах); Б</w:t>
      </w:r>
      <w:r>
        <w:rPr>
          <w:sz w:val="26"/>
          <w:lang w:val="en-US"/>
        </w:rPr>
        <w:t>i</w:t>
      </w:r>
      <w:r>
        <w:rPr>
          <w:sz w:val="26"/>
        </w:rPr>
        <w:t xml:space="preserve"> – количество баллов, присваиваемых в обратной зависимости от места, занимаемого организацией по значению каждого показателя; В</w:t>
      </w:r>
      <w:r>
        <w:rPr>
          <w:sz w:val="26"/>
          <w:lang w:val="en-US"/>
        </w:rPr>
        <w:t>i</w:t>
      </w:r>
      <w:r>
        <w:rPr>
          <w:sz w:val="26"/>
        </w:rPr>
        <w:t xml:space="preserve"> – весовой коэффициент (от 0 до 1).</w:t>
      </w:r>
    </w:p>
    <w:p>
      <w:pPr>
        <w:pStyle w:val="Normal"/>
        <w:ind w:firstLine="540"/>
        <w:jc w:val="both"/>
        <w:rPr/>
      </w:pPr>
      <w:r>
        <w:rPr>
          <w:sz w:val="26"/>
        </w:rPr>
        <w:t>Наивысшее число баллов получает организация (</w:t>
      </w:r>
      <w:r>
        <w:rPr>
          <w:sz w:val="26"/>
          <w:lang w:val="en-US"/>
        </w:rPr>
        <w:t>N</w:t>
      </w:r>
      <w:r>
        <w:rPr>
          <w:sz w:val="26"/>
        </w:rPr>
        <w:t xml:space="preserve"> баллов, где </w:t>
      </w:r>
      <w:r>
        <w:rPr>
          <w:sz w:val="26"/>
          <w:lang w:val="en-US"/>
        </w:rPr>
        <w:t>N</w:t>
      </w:r>
      <w:r>
        <w:rPr>
          <w:sz w:val="26"/>
        </w:rPr>
        <w:t xml:space="preserve"> – количество организаций – участников в группе), занявшая по данному показателю первое место. Организации, занявшей последнее место, присваивается 1 балл, представившей недостоверные сведения – 0 балло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540"/>
        <w:jc w:val="both"/>
        <w:rPr>
          <w:sz w:val="26"/>
          <w:lang w:val="en-US"/>
        </w:rPr>
      </w:pPr>
      <w:r>
        <w:rPr>
          <w:sz w:val="26"/>
        </w:rPr>
        <w:t xml:space="preserve">         </w:t>
      </w:r>
      <w:r>
        <w:rPr>
          <w:sz w:val="26"/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sz w:val="26"/>
        </w:rPr>
        <w:t>Кр</w:t>
      </w:r>
      <w:r>
        <w:rPr>
          <w:sz w:val="26"/>
          <w:lang w:val="en-US"/>
        </w:rPr>
        <w:t xml:space="preserve"> =     </w:t>
      </w:r>
      <w:r>
        <w:rPr>
          <w:sz w:val="26"/>
        </w:rPr>
        <w:t>Р</w:t>
      </w:r>
      <w:r>
        <w:rPr>
          <w:sz w:val="26"/>
          <w:lang w:val="en-US"/>
        </w:rPr>
        <w:t xml:space="preserve">i = </w:t>
      </w:r>
      <w:r>
        <w:rPr>
          <w:sz w:val="26"/>
        </w:rPr>
        <w:t>Р</w:t>
      </w:r>
      <w:r>
        <w:rPr>
          <w:sz w:val="26"/>
          <w:lang w:val="en-US"/>
        </w:rPr>
        <w:t>1+</w:t>
      </w:r>
      <w:r>
        <w:rPr>
          <w:sz w:val="26"/>
        </w:rPr>
        <w:t>Р</w:t>
      </w:r>
      <w:r>
        <w:rPr>
          <w:sz w:val="26"/>
          <w:lang w:val="en-US"/>
        </w:rPr>
        <w:t>2+…+</w:t>
      </w:r>
      <w:r>
        <w:rPr>
          <w:sz w:val="26"/>
        </w:rPr>
        <w:t>Р</w:t>
      </w:r>
      <w:r>
        <w:rPr>
          <w:sz w:val="26"/>
          <w:lang w:val="en-US"/>
        </w:rPr>
        <w:t>n,</w:t>
      </w:r>
    </w:p>
    <w:p>
      <w:pPr>
        <w:pStyle w:val="Normal"/>
        <w:ind w:firstLine="540"/>
        <w:jc w:val="both"/>
        <w:rPr/>
      </w:pPr>
      <w:r>
        <w:rPr>
          <w:sz w:val="26"/>
          <w:lang w:val="en-US"/>
        </w:rPr>
        <w:t xml:space="preserve">         </w:t>
      </w:r>
      <w:r>
        <w:rPr>
          <w:sz w:val="26"/>
          <w:lang w:val="en-US"/>
        </w:rPr>
        <w:t>i=1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де Кр – рейтинг организации (в баллах); </w:t>
      </w:r>
      <w:r>
        <w:rPr>
          <w:sz w:val="26"/>
          <w:lang w:val="en-US"/>
        </w:rPr>
        <w:t>n</w:t>
      </w:r>
      <w:r>
        <w:rPr>
          <w:sz w:val="26"/>
        </w:rPr>
        <w:t xml:space="preserve"> – число показателей смотра-конкурс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Чем больше значение рейтинга, тем лучше состояние организации по охране труда и соответственно – более высокое место по итогам смотра-конкурс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несение изменений в состав показателей смотра-конкурса по охране труда в пределах отчетного года не допускается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1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751"/>
        </w:tabs>
        <w:ind w:left="1751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3161"/>
        </w:tabs>
        <w:ind w:left="3161" w:hanging="105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91"/>
        </w:tabs>
        <w:ind w:left="3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1"/>
        </w:tabs>
        <w:ind w:left="3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1"/>
        </w:tabs>
        <w:ind w:left="4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1"/>
        </w:tabs>
        <w:ind w:left="5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1"/>
        </w:tabs>
        <w:ind w:left="6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1"/>
        </w:tabs>
        <w:ind w:left="6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1"/>
        </w:tabs>
        <w:ind w:left="75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>
        <w:b w:val="false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3"/>
      <w:numFmt w:val="decimal"/>
      <w:lvlText w:val="%1.%2"/>
      <w:lvlJc w:val="left"/>
      <w:pPr>
        <w:tabs>
          <w:tab w:val="num" w:pos="1925"/>
        </w:tabs>
        <w:ind w:left="1925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2350"/>
        </w:tabs>
        <w:ind w:left="235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3200"/>
        </w:tabs>
        <w:ind w:left="32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3625"/>
        </w:tabs>
        <w:ind w:left="3625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75"/>
        </w:tabs>
        <w:ind w:left="4475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00"/>
        </w:tabs>
        <w:ind w:left="4900" w:hanging="150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4"/>
      <w:numFmt w:val="decimal"/>
      <w:lvlText w:val="%1.%2"/>
      <w:lvlJc w:val="left"/>
      <w:pPr>
        <w:tabs>
          <w:tab w:val="num" w:pos="1925"/>
        </w:tabs>
        <w:ind w:left="1925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2350"/>
        </w:tabs>
        <w:ind w:left="235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3200"/>
        </w:tabs>
        <w:ind w:left="32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3625"/>
        </w:tabs>
        <w:ind w:left="3625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75"/>
        </w:tabs>
        <w:ind w:left="4475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00"/>
        </w:tabs>
        <w:ind w:left="4900" w:hanging="15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346"/>
        </w:tabs>
        <w:ind w:left="1346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08"/>
        </w:tabs>
        <w:ind w:left="608" w:hanging="608"/>
      </w:pPr>
      <w:rPr/>
    </w:lvl>
    <w:lvl w:ilvl="1">
      <w:start w:val="6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0:00Z</dcterms:created>
  <dc:creator>11</dc:creator>
  <dc:description/>
  <cp:keywords/>
  <dc:language>en-US</dc:language>
  <cp:lastModifiedBy>shura</cp:lastModifiedBy>
  <cp:lastPrinted>2008-03-21T09:52:00Z</cp:lastPrinted>
  <dcterms:modified xsi:type="dcterms:W3CDTF">2008-03-28T15:19:00Z</dcterms:modified>
  <cp:revision>6</cp:revision>
  <dc:subject/>
  <dc:title>ПОСТАНОВЛЕНИЕ</dc:title>
</cp:coreProperties>
</file>