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главы администрации 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Калининского района г. Чебоксары                                             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>от  17.03.2008 г. № 34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сновных мероприятий по реал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за Президента Чувашской Республик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14 декабря 2007 года № 110 «О Годе добрых дел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Калининском районе г.Чебокса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63"/>
        <w:gridCol w:w="1980"/>
        <w:gridCol w:w="3660"/>
      </w:tblGrid>
      <w:tr>
        <w:trPr>
          <w:tblHeader w:val="true"/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ок </w:t>
              <w:br/>
              <w:t>исполн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 Организационно - методические и информационные мероприят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и пополнение баннера «Год добрых дел» на сайте администрации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информатизаци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онное наполнение сайта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WWW.ZADOBRO.RU</w:t>
              </w:r>
            </w:hyperlink>
            <w:r>
              <w:rPr>
                <w:sz w:val="22"/>
                <w:szCs w:val="22"/>
              </w:rPr>
              <w:t>, посвященного Году добрых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информатизаци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онное освещение в средствах массовой информации и на сайте администрации района мероприятий, посвященных Году добрых д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информатизаци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республиканском конкурсе интернет-сайтов, посвященных Году добрых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информатизаци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тервью главы администрации Калининского района г.Чебоксары в </w:t>
            </w:r>
            <w:r>
              <w:rPr>
                <w:caps/>
                <w:sz w:val="22"/>
                <w:szCs w:val="22"/>
              </w:rPr>
              <w:t xml:space="preserve">Сми </w:t>
            </w:r>
            <w:r>
              <w:rPr>
                <w:sz w:val="22"/>
                <w:szCs w:val="22"/>
              </w:rPr>
              <w:t>по значимым мероприятиям, проходящим в рамках Года добрых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ологические опросы на официальном сайте администрации района на актуальные темы, посвященные Году добрых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ктор информатизации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уск информационного интерактивного сборника творческих работ (стихов, рассказов и т.д.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интерактивной галереи художественных работ (картин, поделок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информатизаци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с многотиражками предприятий и МУП «КРУ ЖКХ» по освещению мероприятий, проходящих в рамках Года добрых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в ТОСах Калининского района г.Чебоксары почтовых ящиков "Вопросы – юристам". Подготовка ответов на вопросы, поступающие через почтовые ящ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правового обеспеч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проблемы безнадзорности и социального сиротства в средствах массовой информации, на сайте района, в целях привлечения общественности к дан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дет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с субъектами профилактики правонарушений и преступлений среди несовершеннолетних по раннему выявлению неблагополучных семей, воспитывающ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дет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РГОУ для детей-сирот и детей, оставшихся без попечения родителей «Чебоксарский детский дом» и домом ребенка «Малютка» по обеспечению прав воспитанников, передаче их на воспитание в семьи, созданию службы сопровождения замещающи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дет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бор и координация работы общественных воспитателей, оказывающих помощь в воспитании и защите прав несовершеннолетних, попавших в трудную жизненную ситуа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при администрации райо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правочной службы «Ищу помощ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храны дет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равового обеспеч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при администрации райо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боте участковых социальных служ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при администрации райо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стреч с населением по проблемам социального сиротства и о формах устройства детей, оставшихся без попечения родителей в целях укрепления семейных ценностей, авторитета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дет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консультативной помощи гражданам, работникам предприятий, организаций по вопросам предоставления субсидии в рамках подпрограммы «Обеспечение жильем молодых семей» Федеральной целевой программы «Жилище», воспит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учета и распределения жиль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дет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занятий, бесед с учащимися, неработающим населением, рабочими и служащими по правилам поведения при возникновении чрезвычайных ситуаций в рамках проведения «Месячника гражданской защиты», «Месячника борьбы с пожарами от детской шалости с огнём», «Месячника безопасности на водных объект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делам ГО и ЧС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инары  для руководителей школ и педагогов по развитию психологической культуры и педагогической компетентност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трудничество школы, семьи и Центра «Семья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«Система работы школы и семьи с одаренными детьми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– социально-культур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е Совета Центра «Семья»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Проблема отцовства. Роль отца в воспитании дет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сихологическое консультирование родителей. Внедрение новых технологий в работу с семь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азание психологической помощи детям группы риска, их родителям. Внедрение программ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95" w:leader="none"/>
              </w:tabs>
              <w:ind w:left="295" w:hanging="360"/>
              <w:rPr/>
            </w:pPr>
            <w:r>
              <w:rPr>
                <w:sz w:val="22"/>
                <w:szCs w:val="22"/>
              </w:rPr>
              <w:t>«Здоровое детство – здоровое будущее»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95" w:leader="none"/>
              </w:tabs>
              <w:ind w:left="295" w:hanging="360"/>
              <w:rPr/>
            </w:pPr>
            <w:r>
              <w:rPr>
                <w:sz w:val="22"/>
                <w:szCs w:val="22"/>
              </w:rPr>
              <w:t>«Дети берут чужое»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95" w:leader="none"/>
              </w:tabs>
              <w:ind w:left="295" w:hanging="360"/>
              <w:rPr/>
            </w:pPr>
            <w:r>
              <w:rPr>
                <w:sz w:val="22"/>
                <w:szCs w:val="22"/>
              </w:rPr>
              <w:t>«Агрессивные дети»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95" w:leader="none"/>
              </w:tabs>
              <w:ind w:left="295" w:hanging="360"/>
              <w:rPr/>
            </w:pPr>
            <w:r>
              <w:rPr>
                <w:sz w:val="22"/>
                <w:szCs w:val="22"/>
              </w:rPr>
              <w:t>«Неуспевающие дети»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95" w:leader="none"/>
              </w:tabs>
              <w:ind w:left="295" w:hanging="360"/>
              <w:rPr/>
            </w:pPr>
            <w:r>
              <w:rPr>
                <w:sz w:val="22"/>
                <w:szCs w:val="22"/>
              </w:rPr>
              <w:t>«Невнимательные дети»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95" w:leader="none"/>
              </w:tabs>
              <w:ind w:left="295" w:hanging="360"/>
              <w:rPr/>
            </w:pPr>
            <w:r>
              <w:rPr>
                <w:sz w:val="22"/>
                <w:szCs w:val="22"/>
              </w:rPr>
              <w:t>«Профилактика школьной дезадаптац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родительского клуба «Диалог» в целях повышения психолого-педагогической компетентности родителей. Психологическое консультирование родителей по проблемам воспитания и развит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формление информационного поля семейной странички «Год добрых дел» для родителей в детских садах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жилищных условий (перерегистрация очередности) ветеранов Великой Отечественной войны, семей погибших (умерших) воинов, принятых на учет нуждающихся в жилых помещениях до 01.01.2005 г., с выходом на место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 ма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учета и распределения жиль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летней занятости детей из неблагополучных семей и детей, находящихся под опекой (попечительств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дет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2"/>
                <w:szCs w:val="22"/>
              </w:rPr>
              <w:t>. Проведение благотворительных акций и мероприятий</w:t>
            </w:r>
          </w:p>
        </w:tc>
      </w:tr>
      <w:tr>
        <w:trPr>
          <w:trHeight w:val="23" w:hRule="atLeast"/>
        </w:trPr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i/>
                <w:i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Дети - наше будущее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кции «Делай добро просто так» с детьми и молодежью по месту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организационной работы с населением по месту житель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управления образования г.Чебоксары по Калининскому району 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акции «Писатели – детям» по реализации национальной программы поддержки и развития чт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ктор по культуре, физической культуре, спорту и по делам молодежи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акции «Ты не одинок» по оказанию помощи социально-реабили</w:t>
              <w:softHyphen/>
              <w:t>та</w:t>
              <w:softHyphen/>
              <w:t>ционным центрам для несовершеннолетних, детским до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дел социальной защиты насел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охраны дет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дел организационной работы с населением по месту жительства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б</w:t>
            </w:r>
            <w:r>
              <w:rPr>
                <w:bCs/>
                <w:sz w:val="22"/>
                <w:szCs w:val="22"/>
              </w:rPr>
              <w:t>лаготворительной акции «Приведите ребенка в музей, театр, на выстав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еспубликанской акции «Добро – есть жизнь» по поддержке детей-сиро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охраны дет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ая благотворительная акция «Стук сердца доброты» по патронажу малообеспеченных семей органами ТОС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проведении благотворительных акци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дарок другу» по сбору канцелярских товаров, книг, игрушек, вещей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«Шоколадный дом» для детей из малообеспеченных семей и детей из детски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храны дет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«Воскресная семья» по обустройству детей, посещающих РГУ «Социально – реабилитационный центр для несовершеннолетних Калининского района г. Чебоксары», в семьи сотрудников центра на выходные 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ГУ «Социально – реабилитационный центр для несовершеннолетних Калининского района г. Чебоксары»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абота школы будущих матерей в МУЗ «Городской перинатальный центр» по вопросам семейно-брачного законодательства, социальной защиты матерей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ествование семей, первых новорожденных с торжественной регистрацией «Первый ребенок 2008г.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</w:tr>
      <w:tr>
        <w:trPr>
          <w:trHeight w:val="20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сбора детской литературы и подарков для детских до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дет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организационной работы с населением по месту житель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творительный концерт вокальной группы «Этно-шоу «Потешки» ДДК «Ровесник» в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ГУ «Социально – реабилитационный центр для несовершеннолетних Калининского района г. Чебокса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апр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роведении республиканского благотворительного марафона «Именем детства, во имя дет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дет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рганизация ТОС экскурсии «Под парусом добра» на теплоходе для детей из малообеспеченных семей, находящихся под патронатом 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Торжественные церемонии обрядов имянаречения на дворовых площадках, посвященны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Дню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ню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йонной благотворительной новогодней елки в ДК тракторостро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i/>
                <w:i/>
                <w:sz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bookmarkStart w:id="0" w:name="Пожилым"/>
            <w:bookmarkStart w:id="1" w:name="Дети"/>
            <w:r>
              <w:rPr>
                <w:i/>
                <w:color w:val="000000"/>
                <w:sz w:val="22"/>
              </w:rPr>
              <w:t xml:space="preserve">Пожилым </w:t>
            </w:r>
            <w:bookmarkEnd w:id="0"/>
            <w:bookmarkEnd w:id="1"/>
            <w:r>
              <w:rPr>
                <w:i/>
                <w:color w:val="000000"/>
                <w:sz w:val="22"/>
              </w:rPr>
              <w:t>- уважение и забот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акции по поддержке ветеранов Великой Отечественной войны и тружеников ты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дел социальной защиты насел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ектор по культуре, физической культуре, спорту и по делам молодеж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студенческой молодежи в республиканской молодежной акции «Дорогие мои старики» по оказанию помощи на дому пожилым граждан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частие в проведении благотворительных акции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Цветы в конверте» по организации поздравлений ветеранов войны и труда с праздникам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Как живешь, ветеран?» по оказанию помощи одиноким ветеранам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добровольческих отрядов в помощь ветеранам Великой Отечественной войны, в рамках празднования 63-ой годовщины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акции </w:t>
            </w:r>
            <w:r>
              <w:rPr>
                <w:bCs/>
                <w:color w:val="000000"/>
                <w:sz w:val="22"/>
                <w:szCs w:val="22"/>
              </w:rPr>
              <w:t xml:space="preserve">«Содружество поколений» и мероприятий в рамках месячника, посвященного Международному дню пожилых люд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  <w:r>
              <w:rPr>
                <w:bCs/>
                <w:color w:val="000000"/>
                <w:sz w:val="22"/>
                <w:szCs w:val="22"/>
              </w:rPr>
              <w:t xml:space="preserve"> - </w:t>
              <w:br/>
              <w:t>01 октябр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дел социальной защиты насел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ектор по культуре, физической культуре, спорту и по делам молодеж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Style w:val="InternetLink"/>
                <w:sz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1"/>
              <w:jc w:val="center"/>
              <w:rPr>
                <w:sz w:val="22"/>
              </w:rPr>
            </w:pPr>
            <w:bookmarkStart w:id="2" w:name="Многодетные"/>
            <w:r>
              <w:rPr>
                <w:rFonts w:cs="Tahoma"/>
                <w:sz w:val="22"/>
              </w:rPr>
              <w:t xml:space="preserve">Многодетные </w:t>
            </w:r>
            <w:bookmarkEnd w:id="2"/>
            <w:r>
              <w:rPr>
                <w:rFonts w:cs="Tahoma"/>
                <w:sz w:val="22"/>
              </w:rPr>
              <w:t>семь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акции «Я и моя большая семья» по оказанию помощи многодетным семь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дел социальной защиты насел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дел организационной работы с населением по месту жительства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ржественная регистрация новорожденных, посвященная знаменательным датам, чествование многодетных семей после регистрации новорожде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творительная акция «Школьник, в школу собирайся» по сбору школьных принадлежностей для детей из многодет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</w:tc>
      </w:tr>
      <w:tr>
        <w:trPr>
          <w:trHeight w:val="23" w:hRule="atLeast"/>
        </w:trPr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i/>
                <w:i/>
                <w:sz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bookmarkStart w:id="3" w:name="Инвалиды"/>
            <w:r>
              <w:rPr>
                <w:i/>
                <w:color w:val="000000"/>
                <w:sz w:val="22"/>
              </w:rPr>
              <w:t>Инвалиды</w:t>
            </w:r>
            <w:bookmarkEnd w:id="3"/>
            <w:r>
              <w:rPr>
                <w:i/>
                <w:color w:val="000000"/>
                <w:sz w:val="22"/>
              </w:rPr>
              <w:t>: мы все вместе!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акции «Наши дети» по оказанию благотворительной помощи детям-инвалид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по культуре, физической культуре, спорту и по делам молодеж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совместного проекта МОУ ДОД «Чебоксарская детская школа искусств № 4» и школы - интерната для слабовидящих детей «Повсюду доброта, как солнце свет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ДОД «Чебоксарская детская школа искусств № 4»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омощи студенческими добровольческими отрядами детям-инвали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республиканском празднике «С книгой по жизни» для инвалидов по зр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творительный концерт вокальной группы «Этно-шоу «Потешки» ДДК «Ровесник» в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ГОУ «Чебоксарская специализированная (коррекционная) общеобразовательная школа – интер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апре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й концерт органов ТОС в коррекционных образовательных учреждениях (с лучшими номерами смотра-конкурса художественной самодеятельности "Таланты нашего двора"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sz w:val="22"/>
                <w:szCs w:val="22"/>
              </w:rPr>
              <w:t xml:space="preserve">РОУ </w:t>
            </w:r>
            <w:r>
              <w:rPr>
                <w:kern w:val="2"/>
                <w:sz w:val="22"/>
                <w:szCs w:val="22"/>
              </w:rPr>
              <w:t>«Специальная (коррекционная) общеобразовательная школа № 2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sz w:val="22"/>
                <w:szCs w:val="22"/>
              </w:rPr>
              <w:t>РГОУ «Чебоксарская специализированная (коррекционная) общеобразовательная школа – интернат МО и МП Ч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5 сентябр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акции «Милосердие» и мероприятий в рамках месячника, посвященного Международному дню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дел социальной защиты насел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ектор по культуре, физической культуре, спорту и по делам молодеж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а обитан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рамках акции «Чистый гор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ЖКХ и благоустройст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управления поселками - администрация поселков. Альгешево, Южны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ектор по культуре, физической культуре, спорту и по делам молодеж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дел организационной работы с населением по месту жительства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ведении благотворительных акции «Обелиск» по благоустройству памятников и обелис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храны дет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нструкция детских городков по ул. Пролетарская и ул. И. Франко в рамках муниципального заказа по содержанию объектов внешнего благоустройства, содержанием объектов инженерной защиты и выполнением городской программы «Дворы 2005 – 2010 г.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ЖКХ и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акции «Чтобы помнили» по уходу за памятниками истории и куль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ктор по культуре, физической культуре, спорту и по делам молодежи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общегородском смотре–конкурсе на лучшее озеленение и 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ЖКХ и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рамках акции «Посади дерево» по озеленению территорий и посадке деревьев и кустар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ЖКХ и благоустрой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управления поселками - администрация поселков. Альгешево, Юж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ктор по культуре, физической культуре, спорту и по делам молодеж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 и кустарников родителями в Аллее новорожде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ЖКХ и благо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кции «Чистый берег» в водоохранной зоне р. В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ЖКХ и благоустрой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ктор по культуре, физической культуре, спорту и по делам молодежи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руда, расположенного у МОУ «Средняя общеобразовательная школа №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управления – администрация пос. Альгешево, Южный</w:t>
            </w:r>
          </w:p>
        </w:tc>
      </w:tr>
      <w:tr>
        <w:trPr>
          <w:trHeight w:val="23" w:hRule="atLeast"/>
        </w:trPr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  <w:bookmarkStart w:id="4" w:name="Медийные"/>
            <w:bookmarkStart w:id="5" w:name="Медийные"/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</w:rPr>
            </w:pPr>
            <w:bookmarkStart w:id="6" w:name="Медийные"/>
            <w:r>
              <w:rPr>
                <w:i/>
                <w:sz w:val="22"/>
              </w:rPr>
              <w:t xml:space="preserve">Медийные </w:t>
            </w:r>
            <w:bookmarkEnd w:id="6"/>
            <w:r>
              <w:rPr>
                <w:i/>
                <w:sz w:val="22"/>
              </w:rPr>
              <w:t>и культурные проекты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афон добрых дел среди организаций и учреждений района различных форм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приятия, учреждения и организации райо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дней открытых дверей в государственных и муниципальных архивах, музеях и библиоте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зентация учреждений культуры и искусства на промышленных пред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а школьных музеев, комнат Боевой Славы, обновление материалов, поисковая деятельность музей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23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марафона «Передай добро по круг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нвар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орт живет в каждом дворе» - смотр-конкурс среди ТОС по оборудованию и благоустройству спортивных дворовых площ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и благоустрой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рамках акции «Глаза доброты», посвященные Международному дню 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уктурные подразделения администрации</w:t>
            </w:r>
          </w:p>
        </w:tc>
      </w:tr>
      <w:tr>
        <w:trPr>
          <w:trHeight w:val="23" w:hRule="atLeast"/>
        </w:trPr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</w:rPr>
            </w:pPr>
            <w:bookmarkStart w:id="7" w:name="Молодёжные"/>
            <w:bookmarkStart w:id="8" w:name="Среда"/>
            <w:r>
              <w:rPr>
                <w:i/>
                <w:sz w:val="22"/>
              </w:rPr>
              <w:t xml:space="preserve">Молодёжные </w:t>
            </w:r>
            <w:bookmarkEnd w:id="7"/>
            <w:bookmarkEnd w:id="8"/>
            <w:r>
              <w:rPr>
                <w:i/>
                <w:sz w:val="22"/>
              </w:rPr>
              <w:t>и добровольческие акци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спубликанского молодежного марафона «Спешите делать добро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молодежной акции «За добро: замена иноязычного слова «о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>кей» нашим словом «доб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ктор по культуре, физической культуре, спорту и по делам молодежи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Благотворительная акция органов </w:t>
            </w:r>
            <w:r>
              <w:rPr>
                <w:caps/>
                <w:sz w:val="22"/>
                <w:szCs w:val="22"/>
              </w:rPr>
              <w:t xml:space="preserve">тОС </w:t>
            </w:r>
            <w:r>
              <w:rPr>
                <w:sz w:val="22"/>
                <w:szCs w:val="22"/>
              </w:rPr>
              <w:t>и активов микрорайонов по сдаче крови «Мы рядом – вмес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лонтеров района в акции «На все руки маст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Кладовая добрых дел»- цикл мероприятий «12 месяцев, 12 добрых дел» по развитию студенческого наставничества с несовершеннолетни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«Твори добро» - сбор книг, журналов в библиотеках района для ФГУ Исправительная колония №4 УФСИН России по Чувашской Республике – Чуваш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казание помощи малоимущим семьям (многодетные семьи, престарелые, пенсионеры и инвалиды) по замене устаревших электрических проводок и газовых плит в целях предотвращения взрывов и пожаров в жилых дом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делам ГО и ЧС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республиканском этапе Всероссийской акции «Я – гражданин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ктор по культуре, физической культуре, спорту и по делам молодеж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ероприятий в рамках республиканского этап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 Всероссийской добровольческой акции «Весенняя неделя добр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й работы с населением по месту жительства Сектор по культуре, физической культуре, спорту и по делам молоде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кции добровольцев-профориентаторов «Твой выбор профессии» с целью пропаганды рабочих специаль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студентов ВУЗов и ССУЗов района в Дне добровольного служения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октябр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республиканском конкурсе «Студенческая семья – 200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2"/>
                <w:szCs w:val="22"/>
              </w:rPr>
              <w:t>. Благотворительная помощь</w:t>
            </w:r>
          </w:p>
        </w:tc>
      </w:tr>
      <w:tr>
        <w:trPr>
          <w:trHeight w:val="23" w:hRule="atLeast"/>
        </w:trPr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</w:rPr>
              <w:t>Дети - наше будущее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творительная акция </w:t>
            </w:r>
            <w:r>
              <w:rPr>
                <w:sz w:val="22"/>
              </w:rPr>
              <w:t xml:space="preserve">«Во имя детства» ко Дню защиты детей - раздача одежды и обуви детям из специализированных са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чер-встречи спонсоров и детей, посещающих РГУ «Социально – реабилитационный центр для несовершеннолетних Калининского района г. Чебоксары», «Не оскудеет рука дающе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июл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ГУ «Социально – реабилитационный центр для несовершеннолетних Калининского района г. Чебоксары»</w:t>
            </w:r>
          </w:p>
        </w:tc>
      </w:tr>
      <w:tr>
        <w:trPr>
          <w:trHeight w:val="23" w:hRule="atLeast"/>
        </w:trPr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</w:rPr>
              <w:t>Пожилым - уважение и забот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благотворительной адресной помощи участникам Великой Отечественной войны, труженикам тыла, пенсионерам, инвалидам, детям-сиротам, малоимущим семь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торговл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управления – администрация пос. Альгешево, Южный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казание безвозмездных парикмахерских услуг участникам Великой Отечественной войны, труженикам тыла, пенсионерам, инвалид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, ма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торгов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</w:rPr>
              <w:t xml:space="preserve">Организация благотворительных праздничных обедов предприятиями сферы обслуживания, посвященных Дню Победы, Международному дню пожилы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июн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торгов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творительная акция </w:t>
            </w:r>
            <w:r>
              <w:rPr>
                <w:sz w:val="22"/>
              </w:rPr>
              <w:t>«Пусть осень жизни будет золотой» - ко Дню пожилых людей - раздача продуктовых наборов для обслуживаемых пенсионеров и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>
          <w:trHeight w:val="23" w:hRule="atLeast"/>
        </w:trPr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/>
                <w:i/>
                <w:sz w:val="22"/>
              </w:rPr>
              <w:t>Многодетные семь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творительный сбор школьных принадлежностей для детей из многодетных семей «Соберем ребенка в школ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 «Социально – реабилитационный центр для несовершеннолетних Калининского района г. Чебоксары»</w:t>
            </w:r>
          </w:p>
        </w:tc>
      </w:tr>
      <w:tr>
        <w:trPr>
          <w:trHeight w:val="23" w:hRule="atLeast"/>
        </w:trPr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</w:rPr>
              <w:t>Инвалиды: мы все вместе!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ая акция «Добро худо переможет» по раздаче одежды и обучи малоимущим пенсионерам и инвали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апре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ГУ «Центр социального обслуживания населения Калининского района г. Чебоксары»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творительная акция </w:t>
            </w:r>
            <w:r>
              <w:rPr>
                <w:sz w:val="22"/>
              </w:rPr>
              <w:t>«Помоги ближнему» ко Дню инвалидов - помощь людям с ограниченными возможностями - раздача одежды инвали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>
          <w:trHeight w:val="23" w:hRule="atLeast"/>
        </w:trPr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</w:rPr>
              <w:t>Медийные и культурные проекты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рганизация «тимуровского» движения с привлечением учащихся школ для оказания помощи одиноко проживающим, ветеранам, инвалидам и пенсионе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управления - администрация пос. Альгешево и Южный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спонсорской помощи предприятиями торговли служителям «Свято-Троицкого православного мужского монастыря г. Чебоксары», РГУ «Центр социального обслуживания населения Калининского района г. Чебоксары», Чувашскому региональному отделению общероссийской общественной организации «Российский Красный Кре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торговли</w:t>
            </w:r>
          </w:p>
        </w:tc>
      </w:tr>
      <w:tr>
        <w:trPr>
          <w:trHeight w:val="23" w:hRule="atLeast"/>
        </w:trPr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</w:rPr>
              <w:t>Молодёжные и добровольческие акци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й по предоставлению торговых скидок в праздничные 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, февраль, ма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торговл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деление  зеленой краски для покраски заборов в единый цвет в рамках акции «Чебоксары – чистый город» одиноко проживающим, ветеранам, инвалидам и малоимущим семьям, проживающих по ул. Айзмана, ул. Ашмарина, бульв. Орлова, и организация покраски за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, сен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управления - администрация п.Альгешево и Южный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творительная акция «</w:t>
            </w:r>
            <w:r>
              <w:rPr>
                <w:sz w:val="22"/>
              </w:rPr>
              <w:t>Вдовы России» ко Дню памяти и скорби - раздача продуктовых на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ГУ «Центр социального обслуживания населения Калининского района г. Чебоксары»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творительная акция </w:t>
            </w:r>
            <w:r>
              <w:rPr>
                <w:sz w:val="22"/>
              </w:rPr>
              <w:t>«Милосердие» к Международному дню борьбы за ликвидацию нищеты - раздача одежды и обуви людям без определенного места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>
          <w:trHeight w:val="23" w:hRule="atLeast"/>
        </w:trPr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iCs/>
                <w:sz w:val="22"/>
                <w:szCs w:val="22"/>
              </w:rPr>
              <w:t>. Социокультурные мероприятия</w:t>
            </w:r>
          </w:p>
        </w:tc>
      </w:tr>
      <w:tr>
        <w:trPr>
          <w:trHeight w:val="463" w:hRule="atLeast"/>
        </w:trPr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i/>
                <w:i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</w:rPr>
              <w:t>Дети - наше будущее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благотворительных мероприятий и праздников для посещающих РГУ «Социально – реабилитационный центр для несовершеннолетних Калининского района г. Чебоксары», посвященных памятным и знаменательным да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оказ благотворительных спектаклей для детей МУЗ «Детский медицински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Браво, актёр» - выступление детей, посещающих РГУ «Социально – реабилитационный центр для несовершеннолетних Калининского района г. Чебоксары», в дошкольных образовательных учреждениях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 «Социально – реабилитационный центр для несовершеннолетних Калининского района г. Чебоксары»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Калиночки-тандем» - выступление детей и сотрудников РГУ «Социально – реабилитационный центр для несовершеннолетних Калининского района г. Чебоксары» в организациях, учреждениях города, в рамках профилактики табакокурения и алкогол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ГУ «Социально – реабилитационный центр для несовершеннолетних Калининского района г. Чебоксары»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цикла занятий для дошкольников «В мире добро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"Дней правовых знаний" в организациях и учреждениях Калининского района г.Чебоксары (по профилактике правонарушений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кций для воспитанников детского дома «Малютка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дари игрушку другу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сади дерево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тяни руку помощи друг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У №№ 114, 103, 125, 88, 140, 131, 30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 декабр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праздника птиц «Смастери домик для птицы» совместно с родителя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аздника труда «Акатуй» для жителей микрорайона ТОС «Тракторостроительный» (ДОУ № 177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рганизационной работы с населением по месту жительства ТОС «Тракторостроительный»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«Каждому ребенку по умной игрушке» для детей, посещающих РГУ «Социально – реабилитационный центр для несовершеннолетних Калининского района г. Чебокса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ГУ «Социально – реабилитационный центр для несовершеннолетних Калининского района г. Чебоксары»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детских садов района в городском конкурсе «Территория детств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танцевального искусства (ДОУ № 178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«Неболейкина неделя» (ДОУ № 17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475" w:hRule="atLeast"/>
        </w:trPr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i/>
                <w:i/>
                <w:sz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InternetLink"/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Пожилым - уважение и забот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InternetLink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благотворительных мероприятий и праздников для посещающих РГУ «Центр социального обслуживания населения Калининского района г. Чебоксары», посвященных памятным и знаменательным да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Style w:val="InternetLink"/>
                <w:sz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InternetLink"/>
                <w:i/>
                <w:i/>
                <w:sz w:val="22"/>
              </w:rPr>
            </w:pPr>
            <w:r>
              <w:rPr>
                <w:rFonts w:cs="Tahoma"/>
                <w:i/>
                <w:sz w:val="22"/>
              </w:rPr>
              <w:t>Многодетные семь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InternetLink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Коллективное посещение культурно-досуговых учреждений детьми из малообеспеченных и многодетных семей (в т.ч. посещение цирка, театров, музеев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и по бесплатной стрижке жителей района и детей из многодетных семей, приуроченные к знаменательным да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</w:tc>
      </w:tr>
      <w:tr>
        <w:trPr>
          <w:trHeight w:val="552" w:hRule="atLeast"/>
        </w:trPr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i/>
                <w:i/>
                <w:sz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InternetLink"/>
                <w:sz w:val="22"/>
              </w:rPr>
            </w:pPr>
            <w:r>
              <w:rPr>
                <w:i/>
                <w:color w:val="000000"/>
                <w:sz w:val="22"/>
              </w:rPr>
              <w:t>Инвалиды: мы все вместе!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InternetLink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«Где доброта, там красота» в Республиканском центр реабилитации детей с ограниченными возможност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ртивно-развлекательные мероприятия для детей с ограниченными возможностями здоровья (ДОУ № 147, 181, 188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ы района</w:t>
            </w:r>
          </w:p>
        </w:tc>
      </w:tr>
      <w:tr>
        <w:trPr>
          <w:trHeight w:val="431" w:hRule="atLeast"/>
        </w:trPr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InternetLink"/>
                <w:i/>
                <w:i/>
                <w:sz w:val="22"/>
              </w:rPr>
            </w:pPr>
            <w:r>
              <w:rPr>
                <w:i/>
                <w:sz w:val="22"/>
              </w:rPr>
              <w:t>Среда обитан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InternetLink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ойди в природу другом» - проведение весеннего и осеннего санитарно-экологических месячников по очистке города Чебоксары и посадке зеленых наса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- октябр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и благоустрой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шение строительства стадиона по ул.Крупско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управления - администрация п.Альгешево и Южный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 новогоднего оформления организаций, учреждений (различных форм собственности) и прилегающих территорий «Наш снежный ком украсит дв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460" w:hRule="atLeast"/>
        </w:trPr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</w:rPr>
              <w:t>Медийные и культурные проекты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 творческих работ, посвященных Году добрых дел, среди органов 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ализации городской программы «Мы – чебоксарц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ый конкурс на лучший ТОС «ТОС – одна больша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Цикл мероприятий «Формула жизни- здоровье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В зимний холод каждый молод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Стадион здоровь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ы одна больша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а по формированию установок спортивного стиля и здорового образа жизн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тестирование учащихся ОУ для выявления лиц, склонных к употреблению ПАВ, уровня тревожности в детских коллективах, конфликтных ситуац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рганизация работы психологической и социальной служб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лассные часы, беседы, лектории, викторины, конкурсы по теме «Здоровый образ жизни», встречи со специалистами, работниками правоохранительных органов и психологами Центра «Семья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айонные семинары-совещания по проблемам профилактики злоупотребления психо-активных вещест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роведение месячника правовых знаний, акций «Молодежь за здоровый образ жизни» и «Милиция и дети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рганизация индивидуальной работы с подростками девиантного поведения (беседы, организация занятости во внеурочное время, временное трудоустройство, контроль за посещаемостью и успеваемостью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рганизация работы Советов помощи, Советов профилактики, родительского патрулирования, родительского всеобуча в образовательных учреждениях район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szCs w:val="22"/>
              </w:rPr>
              <w:t>реализация ФЗ «Об образовании», «Об основах системы профилактики безнадзорности и правонарушений несовершеннолетних», «Городской комплексной программы по усилению борьбы с преступностью в г. Чебоксары на 2007-2010 годы», ФЗ «Об ограничении курения табака»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тематических выставок в детских садах района: «Мамы разные нужны», «Нарисуй открытку другу», «Поделка для младшего брата», «Доброе дело в лукошке»» и т.д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«Доброе слово» - сбор писем с добрыми пожеланиями в библиотеках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Что значит делать добро» в Войсковой части 3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жилых помещений жильцам ветхого дома №6 по ул.Семашко в рамках программы «Переселение граждан из ветхого жилищного фонда г.Чебоксары на 2006–2010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учета и распределения жиль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ТОС «Семья стартует за доб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июн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ктор по культуре, физической культуре, споту и по делам молодеж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«Подари добро друзьям» в рамках проекта «Южные звездочки» (ДК «Южный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управления - администрация пос. Альгешево и Юж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Альгешево, Южный»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ДХШ №6 им. Акцыновых в программе «Новый день» с проектом «Акцыновия – программа доб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мотр-конкурс художественной самодеятельности «Таланты нашего двора» среди жителей Калининского района г. Чебок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токонкурс в детских садах района «Моя семь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«Мастерская добрых дел» (совместно с работниками детских библиот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- декабр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Чудеса руками детей» - выставка творческих работ детей пос. Южный, Альгешево в библиотеке им. Х. Степ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 ноябр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республиканском конкурсе творческих работ «Сердце мате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рганизационной работы с населением по месту житель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храны дет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ртивный праздник «Папа, мама, я – спортивна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447" w:hRule="atLeast"/>
        </w:trPr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олодёжные и добровольческие акци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рамках месячника оборонно-массовой и спортивной работы (районные первенства по лыжам, пулевой стрельбе, военизированная эстафета, смотр строя и песни «Статен и строен – уважения достоен», Уроки мужества, встречи с ветеран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юнармейского движения, подготовка и проведение районных игр «Орленок» и «Зарница», участие в республиканских играх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, ию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районной спартакиады допризывной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управления образования г.Чебоксары по Калининскому району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олодежной акции «Меняем сигареты на конфет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, IV </w:t>
            </w:r>
            <w:r>
              <w:rPr>
                <w:sz w:val="22"/>
                <w:szCs w:val="22"/>
              </w:rPr>
              <w:t>квартал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по культуре, физической культуре, спорту и по делам молодежи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259" w:right="851" w:gutter="0" w:header="0" w:top="539" w:footer="45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200900</wp:posOffset>
              </wp:positionH>
              <wp:positionV relativeFrom="paragraph">
                <wp:posOffset>1270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pt;mso-position-vertical-relative:text;margin-left:56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459" w:firstLine="459"/>
      <w:outlineLvl w:val="5"/>
    </w:pPr>
    <w:rPr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Основной текст 3 Знак"/>
    <w:basedOn w:val="Style9"/>
    <w:qFormat/>
    <w:rPr>
      <w:i/>
      <w:iCs/>
      <w:sz w:val="24"/>
      <w:szCs w:val="24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i/>
      <w:iCs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2">
    <w:name w:val="Основной текст с отступом 3"/>
    <w:basedOn w:val="Normal"/>
    <w:qFormat/>
    <w:pPr>
      <w:ind w:left="-3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 + по ширине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DOBR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20:00Z</dcterms:created>
  <dc:creator>shura</dc:creator>
  <dc:description/>
  <cp:keywords/>
  <dc:language>en-US</dc:language>
  <cp:lastModifiedBy>sasha</cp:lastModifiedBy>
  <cp:lastPrinted>2008-03-14T14:16:00Z</cp:lastPrinted>
  <dcterms:modified xsi:type="dcterms:W3CDTF">2008-09-11T12:04:00Z</dcterms:modified>
  <cp:revision>32</cp:revision>
  <dc:subject/>
  <dc:title>Предложения для включения в план мероприятий по реализации Указа Президента Чувашской Республики</dc:title>
</cp:coreProperties>
</file>