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, посвященных Году семьи в Калининском районе г. Чебоксары в2008 г.</w:t>
      </w:r>
    </w:p>
    <w:p>
      <w:pPr>
        <w:pStyle w:val="Normal"/>
        <w:rPr/>
      </w:pPr>
      <w:r>
        <w:rPr/>
        <w:t xml:space="preserve">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  <w:gridCol w:w="1602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банера «Год семьи» на официальном сайте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дминистрации Калининского района г.Чебокса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опросы на официальном сайте администрации района на актуальные темы, посвященные Году семь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дминистрации Калининского района г.Чебокс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С – одна большая семья» - районный конкурс на лучший ТОС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енных Году сем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го интерактивного сборника творческих работ (стихов, рассказов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дминистрации Калининского района г. Чебокс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нформационной страницы «Будущее района – будущее твоей семь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администрации Калининского района г. Чебокс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крепления семейных ценностей, авторитета семьи организовать встречи с населением по вопросу освещения проблем социального сиротства и о формах устройства детей, оставшихся без попечения родител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дминистрациями РГОУ для детей – сирот и детей, оставшихся без попечения родителей «Чебоксарский детский дом» и дом ребенка «Малютка» по обеспечению прав воспитанников, передаче их на воспитание в семь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боксарский детский д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ребенка «Малют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убъектами профилактики правонарушений и преступлений среди несовершеннолетних по раннему выявлению неблагополучных семей, воспитывающих дет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блемы безнадзорности и социального сиротства в средствах массовой информации, привлечение общественности к данной работ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 рамках республиканского благотворительного марафона «Именем детства, во имя детст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зимнему мини-футболу среди дворовых команд Т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«4х100» среди дворовых команд Т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парта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ди в природу другом» - участие в субботниках по благоустройству дворовых территор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Аллеи матери на территории Т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живет в каждом дворе» - смотр-конкурс среди ТОС по оборудованию и благоустройству спортивных дворовы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 детства со спортом дружу» - дни семейного отдыха, посвященные международному Дню семь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 руками детей» - выставка детских работ, посвященных Международному дню защиты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художественной самодеятельности «Таланты нашего двора» среди жителей Калининского района г. Чебокса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«Семья года -2008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парта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Салю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мате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детская площадка» -  игровая  программа для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ый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йонного конкурса «ТОС – одна большая семь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«Побе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  «Моя семь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взрослого населения к организации спортивных и культурно -досуговых мероприятий для детей микрорайона. Проведение Дней семейного отдыха во дво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одительский ч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пап «Суперпа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мам «Ты одна такая – милая, род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праздник «Кузькина семья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центр семейного чтения им. Шум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емейная круговер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 ко дню семьи «Основа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развлекательная программа «Нам вес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в семейном кругу «Бродят по лесу осенние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юристом по семейному праву «Педагогика поним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читающих семей «Семь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Любимые книги нашей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турнир «Русь богатырская» ко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по книгам о маме «Самое дорог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конкурсно- игровая программа «Наша дружная семе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семье «Два чувства дивно близки нам…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центр семейного чтения им. М.Сесп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учший чит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емья есть тай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м. Че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Бабушкины пиро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у семьи свои закон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м. Хузанг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раздничные мероприятия, посвященные Дню Защиты детей на площадках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а дружная семья- папа, мама, ты и я» семейный спортивный праздни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творческие вечера, часы интересных сообщений, познавательно-развлекательные программы, посвященные Дню семь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ов выходного дня «Отдыхаем всей семь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П.П.Хузанг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ого досуга в учреждениях куль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ежный клуб «Встре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остковый клуб «Кругоз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уб для детей «Затей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уб для старшеклассников и молодежи «Брейк-дан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ого отдыха в учреждениях культуры и 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емьЯ» для детей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есь мир театр» для детей младши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доровье» для вете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Мир без наркотиков» для старшеклассн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но-оздоровительной и спортивно-массовой работы на предприятиях, в ДДУ, в организациях всех форм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 спортивно – массовых мероприятий по месту житель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ы, скв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праздников в микрорайо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улиц и микро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совой физкультурно-оздоровительной работы среди учащихся СОШ и Д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туристических эстафетах, первенствах по отдельным видам спорта, военизированных эстафетах, в юнармейских играх «Орленок» и «Зарниц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,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онтерского движения в Сузах, ВУЗах для оказания моральной и материальной поддержки детей- инвалидов, детей из неблагополучных сем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, ВУЗы, П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слетов, молодежных общественных организ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, ВУЗы, 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молодежных и семейных общественных организаций и объедин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объед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ы молодых лидер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школ молодого мастера, творческих лаборатор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й Дню Мате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етских новогодних праздников, представл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ЧДШИ №4 «Ты, я, он, она – вместе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художественных работ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ШИ №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детских и молодежных общественных организаций и объединений «Моя инициати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ворческих коллективов района в Республиканском фестивале творчества детей-инвали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емейного отдыха в ДК и клубах, игровые – развлекательные программы в учреждениях культуры, СОШ, ВУЗах, ССУЗах, П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й лыжный поход в ближайший л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детей и сотрудников, приобщение родителей к Всероссийской акции «Лыжня России»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семирному Дню здоровья – семейное посещение спортивно-развлекательного центра (стадион «Олимпийский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 Дню семьи – спортивный праздник «Спортом – дружим ты и я, спортом дружит – вся семья».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Нептуна – семейный спортивно-развлекательный праздник в Заволж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детей, сотрудников и родителей в «Кроссе наций»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енний марафон» - спортивное развлечение с участием представителей 3-х поко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семирному дню против курения – акция «365 дней НЕкур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рить»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ню Защитника Отечества «Папа может Все, что угодно…» - конкурс супер - пап Калин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8 марта – «Традиции живая нить» - концертно-развлекательная программа представителей 3-ех поколений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весенней неделе добра – акция «Чисто там, где не сорят» - участие детей, родителей, сотрудников в весенней уборке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 Дню семьи - Семейное посещение социокультурных учреждений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ая поездка на поезде «Чебоксары - Моск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ртофельный спас» - продолжение традиций Центра к празднику «Ильин день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е посещение социокультурных учреждений города,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 Дню Матери – «Глазами матери согретые…» - музыкально-литературная компози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им права конкретного ребенка, семь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целях правового просвещения детей и взрослых выпустить серию брошюрок – «Детское право для детей и взрослы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нговые занятия в рамках клуба «Эффективный родитель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 «Социальное зеркало» - информация о негативных и позитивных проявлениях в семьях стоящих на у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видеоролика, где дети высказывают пожелания своим родител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логическое исследование по проблемам сем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нговые занятия в рамках клуба «Эффективный родитель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ированное занятие и мероприятие с участием родителей по принципу «Родитель – не зрит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нговые занятия в рамках клуба «Эффективный родит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уголка «Моя семья – моя Род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социальная диагностика детско-родительских отноше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 «Счастливый родитель» - о значении семейных традиций в воспитании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«Дочки-матери» - по формированию навыков семейной жизни у детей из неблагополучных семе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нговые занятия в рамках клуба «Эффективный родитель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СРЦН Калининского района г. Чебоксар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дети"/>
    <w:basedOn w:val="Normal"/>
    <w:qFormat/>
    <w:pPr>
      <w:spacing w:before="3119" w:after="0"/>
      <w:jc w:val="center"/>
    </w:pPr>
    <w:rPr>
      <w:rFonts w:ascii="Monotype Corsiva" w:hAnsi="Monotype Corsiva" w:cs="Monotype Corsiva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0:00Z</dcterms:created>
  <dc:creator>kfm1</dc:creator>
  <dc:description/>
  <cp:keywords/>
  <dc:language>en-US</dc:language>
  <cp:lastModifiedBy>shura</cp:lastModifiedBy>
  <cp:lastPrinted>2007-12-18T14:40:00Z</cp:lastPrinted>
  <dcterms:modified xsi:type="dcterms:W3CDTF">2008-03-14T12:45:00Z</dcterms:modified>
  <cp:revision>21</cp:revision>
  <dc:subject/>
  <dc:title>                                                                       </dc:title>
</cp:coreProperties>
</file>