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н работы образовательных учрежде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ининского района г. Чебоксар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дни весенних каникул 2007- 2008 учебного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23"/>
        <w:gridCol w:w="1800"/>
        <w:gridCol w:w="1980"/>
        <w:gridCol w:w="14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евнования по пионерболу (8-9 кл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и «Баскетбол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4,27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укольного театра, художественной галере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6,28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евнования по волейболу (10 кл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8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ние ШМО. Итог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тверти. Изучение компьютер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ые старты» - 1-2 к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и волейбо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6,3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ые старты» - 3-4 к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неуспевающи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учащихся, состоящих на ВШУ, на дому классными руководителя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х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учащихся, состоящих на ВШУ, на дому классными руководителя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выходного дн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и баскетбо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ШМ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на дому семей учащихся, состоящих на учете в ОПД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: «Юный зарничник», «Мамины помощницы», «Фитодизайн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: «Чувашский фольклор», «Умелые руки», «Юный журналист», «Проектная деятельность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педагогического сов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выходного дн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и волейбол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здоровья для учител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портивного зала: баскетбол, волейбо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2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Книголюб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мпьютерная грамотност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коративное народное творчеств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8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мпьютерная грамотност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ДПД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изайн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артизанская троп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8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вой класс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вой клас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кальная групп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«трудных» учащихся на дом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мпьютерная грамотност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ЮИД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ознай себ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коративное народное творчеств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кальная групп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оровой класс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евнования «Мама, папа, я – спортивная семь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сновы Народного декоративного искусств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ниголюб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евнования по волейболу между командами учащихся и учител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мпьютерная грамотност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ДПД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изайн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артизанская троп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микрорайон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а «Умелые ручк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Основная общеобразовательная школа № 2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очная викторина «В гостях у гномов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2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ые старт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«Усатый-полосатый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о-игровая программа «Их стихия-небо» (к международному дню птиц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БВГДей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ечно-шахматный турнир между класс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по месту жительства учащихся, склонных к правонаруш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праздник «Родительский дом-начало начал» в библиотеке им. Х. Степанов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ые старты» для учащихся начальной школ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 чувашскими писателями в библиотеке им. Х. Степанова. (5 класс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р по мини-футболу среди 9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ие недели книги «Будьте добрыми и человечными» в библиотеке им. Х. Степанов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енство по волейбол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«В мире чувашской вышивк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06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портзала и спортивных сек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одительские собрания 9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3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 и спортивных сек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3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1.03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ые старт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р по волейбол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 «Под прицелом» с участием коллективов КЦДТ «Авангард» и «Ветеро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О классных руководите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ая работа с «трудными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7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на дому учащихся, состоящих на профилактическом учет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обуч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по оказанию помощи матери Героя-афганца Н. Смирнов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ШМ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роприятиях в рамках «Недели детской книги» (библиотека им.Сеспел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педагогического совета школ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Недели детской книги операция «Живи книга», 4-5 класс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-викторина к 125-летию со дня рождения А.Толстого для учащихся 3-4 класс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 «По книгам С.Я.Маршака» (к 120-летию со дня рождения) для учащихся 5-6 класс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енство по мини-футболу среди 7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9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 и секц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я школьных методических объедин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3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Книжкина мастерска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08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ча отчетов методических кафедр за 3 четвер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щание классных руководителей 9, 10 классов «Портфолио учени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й совет «Психологический комфорт на уроке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и баскетбо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,24,25,26,27,28,31.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1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и волейбо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21,24,25,26,27,28,31.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и карате-д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,24,25,2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,31.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ада по математике «Кенгуру – 2008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40 с углубленным изучением отдельных предме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секций баскетбола, волейбола, ОФ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р по минифутболу среди учащихся 9-11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енство по баскетболу среди учащихся 5-7 классов СОШ №№40, 41, 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нние веселые старт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асс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ультурных выходов учащихс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тдельному плану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занятости подростков «группы рис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актив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пеней. Подготовка к мероприятия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тодический вернисаж». Обобщение опыта работы ШМО классных руководите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ДЮ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к празднику «Прощание с букваре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зарничниками и орлят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музей им. Чапаева 4А,4Б, 3А, 3Б клас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ные экскурсии по городу 1, 5 клас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аевед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амый умны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атриот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41 с углубленным изучением отдельных предме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/т «Мир-Луксор» 9А, 11А,11Б класс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музея УФСИН 6Б кла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ре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руг с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асточ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тэ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ый м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е колес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/т «Мир-Луксор», 3Б, 6А, 6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ия в ПТУ № 19 9Б клас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ьные штуч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турие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т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«Лакреевский лес» 6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к/т «Мир-Луксор» 10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-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ио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библиотеки им. Л.Кассиля 3В, 2А, 2Б клас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ые математ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тельный рус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и здоровь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и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кетб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тэ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й ум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триот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ре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руг с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ласточ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тэ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ый м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е колес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ая работа с «трудными» подростками, состоящими на учете школы, ОпД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1-11 классы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4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-31.03.08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семьями учащихся (1-11 класс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-31.03.08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театров, кинотеатров. Обсуждение на классных часах просмотренных спектаклей, фильмов (1-11 класс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-31.03.08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соревнования «Веселые старты» для учащихся начальных клас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на дому, беседы с родителями «трудных» по вопросам воспитания, успеваемости, дисциплины (1-11 класс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ов, спортивных секций по графи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дагогический совет по воспитательной проблем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оциального педагога с опекун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Лицей № 4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2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микрорайон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6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Школы будущего первоклассни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4,28,31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етиции к Последнему звонк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айонным играм «Орленок» и «Зарница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енство по мини-футболу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совет «Новые педтехнологии в работе учителей лице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творческих объединений и спортивных сек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имназия № 4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5: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кафедры гуманитарных дисципл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МО начальных клас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ние кафедры естественно-научных дисципли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творческих объединений и спортивных секци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5: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кафедры воспитания, дисциплин эстетического цик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творческих объединений и спортивных секци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-15: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 практическая конференция учителей «Опыт использования ИКТ в учебном процесс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творческих объединений и спортивных сек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.03.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6: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творческих объединений и спортивных секц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Художественного музея учащимися 1а, 2а, 3а, 4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5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08г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улка на Чебоксарский залив учащимися 5а, 6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08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д в кинотеатр «Сеспель» учащихся 7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08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выставочный зал «Сурпан» учащихся 9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ход в к\т «Луксор» учащихся 9б, 10а, 11а, 11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.03.2008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кружков и секций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круж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юд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ройка и шить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юд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уан-карат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«Редакц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ные пожарны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ые нотк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сихология делового общени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08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 25, 29.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2,25,27,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08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4,26,28,31.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4,26,28, 31.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08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 27.03.2008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 27.03.2008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 28.03.2008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4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елые старты» (2-4 классы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редняя общеобразовательная школа № 5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углубленным изучением предметов естественно-математического цик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 (5 классы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бол (6 класс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бол (7 класс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кетбол (9 класс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 (9-11 класс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ющие занятия со слабыми учащимися (2-4 класс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ющие занятия со слабыми учащимися (5 класс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ши добрые дела» - группа милосердия 10-11классы                (шефство над ветеранами В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 мар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ющие занятия со слабыми учащимися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беседы с «трудными»  учащимис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актива школьного самоуправл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5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 28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о Дню смех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8,31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евнования по настольному теннису среди учащихся 10-11 класс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евнования по зимнему футболу среди учащихся 8-9 клас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-11 класс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и карате-кекусинка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7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йпин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стольный тенни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 6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4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конкурсу «Южные звездочк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3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и «Волейбол» на базе ДЮШОР №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кружка «Дизайнер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дер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екции «Баскетбо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школьной библиотек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1.03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4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 «По страницам книг С.Я.Марша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ое первенство по шахма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имназия № 4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 21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семинар классных руководителей «Основные формы работы с детьми по экологическому воспитанию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Центр детского творчеств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учащихся 4-х классов в республиканской интеллектуальной игр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городских олимпиадах по ИЗО, КРК, математике, русскому языку (в 4-х классах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а актива, сбор лидеров, работа клубов по интересам в КЦ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частие актива школ в городском конкурсе «Моя инициа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Ди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03.08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к конкурсу «Школьная весна», к фестивалю ДРО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семинар вожаты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Центр детского творчеств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ма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творческих объедине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канику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600" w:after="0"/>
      <w:ind w:left="2126" w:hanging="2126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240" w:after="0"/>
      <w:ind w:left="2126" w:hanging="2126"/>
      <w:textAlignment w:val="baseline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27:00Z</dcterms:created>
  <dc:creator>Машенька</dc:creator>
  <dc:description/>
  <cp:keywords/>
  <dc:language>en-US</dc:language>
  <cp:lastModifiedBy>Mike</cp:lastModifiedBy>
  <cp:lastPrinted>2008-03-14T11:14:00Z</cp:lastPrinted>
  <dcterms:modified xsi:type="dcterms:W3CDTF">2008-03-18T15:27:00Z</dcterms:modified>
  <cp:revision>2</cp:revision>
  <dc:subject/>
  <dc:title>План работы ОУ</dc:title>
</cp:coreProperties>
</file>