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678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4678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4678" w:hanging="0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к постановлению  главы администрации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Калининского района г. Чебоксары</w:t>
      </w:r>
    </w:p>
    <w:p>
      <w:pPr>
        <w:pStyle w:val="Normal"/>
        <w:tabs>
          <w:tab w:val="clear" w:pos="708"/>
          <w:tab w:val="left" w:pos="3544" w:leader="none"/>
        </w:tabs>
        <w:ind w:left="4678" w:hanging="0"/>
        <w:rPr>
          <w:sz w:val="24"/>
          <w:szCs w:val="24"/>
        </w:rPr>
      </w:pPr>
      <w:r>
        <w:rPr>
          <w:sz w:val="24"/>
          <w:szCs w:val="24"/>
        </w:rPr>
        <w:t>от_______________№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подготовке и проведению празднования 66-й годовщины Победы в Великой Отечественной войне 1941-1945 годов в Калининском районе г. Чебоксар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47"/>
        <w:gridCol w:w="1905"/>
        <w:gridCol w:w="239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1 Улучшение социально-экономических условий жизни ветеранов   ВОВ, боевых действий и военной служб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980"/>
        <w:gridCol w:w="20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выборочного ремонта квартир и осуществление других мер, обеспечивающих нормальные условия жизнедеятельности, обратив особое внимание на одиноких участников войны и тружеников ты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апр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защиты населения Калининского района г. Чебокса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Р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ачества и расширение перечня предоставляемых социальных услуг гражданам пожилого возраста и инвалид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защиты населения Калининского района г. Чебокса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«Центр социального обслуживания населения Калининского района г. Чебоксар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тимуровских отрядов на территории частного сектора по благоустройству  придомовой территории    участков, принадлежащих ветеран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Т.Н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. Информационно – пропагандистские и культурные мероприятия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цикла бесед, показ документальных фильмов о ВОВ в учреждениях культуры, ВУЗах, Сузах, СОШ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СОШ, учреждений культуры, ВУЗов и ССУЗ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ик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цикла мероприятий в библиотеках района  «Радужное многоцветие-дни победных весе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 май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лаготворительных акций «Цветы в конверте», «Обел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, ССУЗы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ый вечер, посвященный Дню защитников Оте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ико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улицы Валькеви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ик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янова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читательских конференций по произведениям поэтов и писателей военных лет и современных авто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widowControl/>
              <w:tabs>
                <w:tab w:val="clear" w:pos="7230"/>
              </w:tabs>
              <w:overflowPunct w:val="true"/>
              <w:autoSpaceDE w:val="true"/>
              <w:rPr>
                <w:szCs w:val="24"/>
              </w:rPr>
            </w:pPr>
            <w:r>
              <w:rPr>
                <w:bCs/>
                <w:szCs w:val="24"/>
              </w:rPr>
              <w:t>«Славься, народ-победитель!»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- праздничное мероприятие на  Аллеи искус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ик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олодежных акц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довой прорыв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стая ул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ади дерево – сохрани его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в цветах – счастье в домах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узеев Боевой Славы, организация  выставок, экспозиций, посвященных ВОВ «Вам, победившим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занятий с учащимися МОУ СОШ и студентами ССУЗов и ПУ  по теме: « О героических подвигах, совершенных в годы Великой Отечественной войны бойцами местной противовоздушной обороны  (МПВО)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жественные мероприятия, встречи, конференции, чествование ветеранов войны, посвященные 66- годовщине  разгрома немецко-фашистских войск в Сталинграде, Курской битвах, снятия блокады Ленинграда, а также другим важнейшим событиям Великой Отечественной войны 1941 – 1945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-м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 социальной защиты населения Калининского района г. Чебокса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«Центр социального обслуживания населения Калининского района г. Чебоксары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ГУ «Центр помощи семье и детям Калининского района г. Чебокса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ыставки детских работ (рисунки, аппликации и д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«Центр помощи семье и детям Калининского района г. Чебокса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ое сопровождение проводимых мероприятий в рамках празднования 66-й годовщины Победы в В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Чебокс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янова А.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ое поздравление ветер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 г. Чебокс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М.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Торжественно- праздничные мероприят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0"/>
        <w:gridCol w:w="4805"/>
        <w:gridCol w:w="55"/>
        <w:gridCol w:w="1980"/>
        <w:gridCol w:w="2340"/>
        <w:gridCol w:w="56"/>
      </w:tblGrid>
      <w:tr>
        <w:trPr>
          <w:trHeight w:val="11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районного праздничного вечера, посвященного  66-годовщине Победы в ВОВ «Только Победа и жизнь»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я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Тракторостро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ик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концерт ансамбля «Живи и помни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МК «Побе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МК «Победа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жественные мероприятия, посвящённые 66-й годовщины  Великой Победы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МК «Побе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МК «Победа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итературно-музыкального вечера «Бьется в тесной печурке огонь» в ДШИ,  ДМШ района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учреждений культуры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естиваля солдатской песн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«Центр помощи семье и детям Калининского района г. Чебоксары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 для детей и молодежи на лучший рассказ о родных- участниках Великой Отечественной войны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 кварта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Т.Н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-массовых мероприятий (по отдельному плану)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 В.В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ТОС в благоустройстве памятников воинам, погибшим в В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Т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заимодействию с общественными объединениями и организационной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янова Т.Н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ераций «Помощники», «Трудовой десант», «Ветеран живет рядом». Оказание шефской помощи одиноким ветеранам, вдовам в организации косметических ремонтов, в уборке жилых помещений, подвор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ТОС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заимодействию с общественными объединениями и организационной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янова Т.Н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осещение подрастающим поколением музеев, выставок, посвященных великому подвигу народа, армии на войне в рамках празднования Дня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зеи, библиотеки, выставочные центры города Чебокса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заимодействию с общественными объединениями и организационной рабо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район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молодежи в  гражданско-патриотической акции «Эстафета памяти поколе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сту прове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заимодействию с общественными объединениями и организационной рабо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район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ечеров встреч молодежи с ветеранами войны,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Т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заимодействию с общественными объединениями и организационной рабо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район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одростков, проживающих на территории ТОС в месячниках оборонно-массовой и спортив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есту проведени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заимодействию с общественными объединениями и организационной рабо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Раздел 4.   АКЦИИ, КОНКУРСЫ, ПРОЕК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8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 xml:space="preserve">Районная добровольческая акция «Чтобы помнили…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- 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Районный конкурс творческих работ «Фотография с портретом де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ико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Cs/>
                <w:i w:val="false"/>
                <w:i w:val="false"/>
                <w:iCs w:val="false"/>
              </w:rPr>
            </w:pPr>
            <w:r>
              <w:rPr>
                <w:i w:val="false"/>
              </w:rPr>
              <w:t>«Эстафета памяти поколений» - молодежная гражданско-патриотической а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все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Хотят ли русские войны!»</w:t>
            </w:r>
            <w:r>
              <w:rPr>
                <w:sz w:val="24"/>
                <w:szCs w:val="24"/>
              </w:rPr>
              <w:t xml:space="preserve"> - конкурс сочин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прель - 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Т.Н.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b/>
          <w:szCs w:val="24"/>
        </w:rPr>
        <w:t xml:space="preserve">Раздел 5. </w:t>
      </w:r>
      <w:r>
        <w:rPr>
          <w:b/>
          <w:bCs/>
          <w:iCs/>
          <w:szCs w:val="24"/>
        </w:rPr>
        <w:t>Выставки, книжные обзоры, массовые мероприятия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049"/>
        <w:gridCol w:w="1800"/>
        <w:gridCol w:w="252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Следопытский костёр»</w:t>
            </w:r>
            <w:r>
              <w:rPr>
                <w:sz w:val="24"/>
                <w:szCs w:val="24"/>
              </w:rPr>
              <w:t xml:space="preserve"> – выставка работ учащихся МОУ ДОД «ДМШ №5»ко Дню Побе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апреля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м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ЧДМШ №5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окнова Н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Я – наследник великой Победы!» - неделя памят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тупени победы»</w:t>
            </w:r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книжная выстав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емейного чтения им. Шуми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икова Н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алённое детство» - беседа о детях участниках В.О.вой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Электронная презентац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амять пылающих лет» книжная выставк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-5 м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емейного чтения им. Шуми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икова Н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 следам великого мужества»  - виртуальное путешествие по страницам вой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емейного чтения им. Шуми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икова Н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йна - печальней слова нет» - поэтический вечер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м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емейного чтения им. Шуми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икова Н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«Весна. Май. Победа» - музыкальный вечер, с участием ДШИ №3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емейного чтения им. Шуми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икова Н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ням тех военных лет поверьте!» - литературно-музыкальная композиция по песням военных лет.</w:t>
            </w:r>
          </w:p>
          <w:p>
            <w:pPr>
              <w:pStyle w:val="Normal"/>
              <w:tabs>
                <w:tab w:val="clear" w:pos="708"/>
                <w:tab w:val="right" w:pos="43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 песня тоже воевала» - книжная выста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м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емейного чтения им. Шуми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икова Н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ди жизни на земле»-  участие  учащихся ЧДШИ №3 в  праздничной программе, посвященной Дню Победы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м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а О.Ф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Через годы и века - слава Победы велика!»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нкурс плакатов среди учащихся художественного и эстетического отделений ЧДШИ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 12 м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а О.Ф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для ветеранов –дальневосточников «Вспомним дни боевые» силами учащихся ЧДШИ №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мая СОШ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ько Л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учащихся ЧДШИ №4  для ветеранов ВОВ «Поклонимся великим тем год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ько Л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учащихся ЧДШИ №4 в  администрации президента ЧР «Весна 45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м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ько Л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 учащихся эстетического отделения ЧДШИ №4 к 66-ой годовщине Победы в Великой Отечественной вой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-13 м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лякова С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 стенгазет военной тематики учащихся эстетического отделения  МОУ ДОД «ЧДМШ №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астники войны – наши земля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4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О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чер военной пес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м дороги эти позабыть нельз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ДМШ №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П.Воробь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анова Е.П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учащихся «ЧДМШ №2» им.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«Победы славим име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м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ветеранов Моско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м, Ветераны»- проведение выставок, концертов- встреч учащихся ЧДШИ №1 с ветеранами войны и труда (тематические  уроки памяти в эстетических классах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4 м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хин С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ы не хотим войны» - проведение тематической выставки художественных работ учащихся эстетического, художественного отделений ЧДШИ №1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хин С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Живи и помни» концерт-встреча учащихся, преподавателей, родителей ЧДШИ №1, СОШ №35, ветеранов Калининского района с ансамблем  «Живи и помни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хин С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Письмо с фронта» - тематический вечер, посвященный воинам-героям Великой Отечественной войны, подготовленный  учащимися и преподавателями театрального отделения ЧДШИ №1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хин С.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Раздел 6.  ДОПОЛНИТЕЛЬНЫЕ ПРЕД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80"/>
        <w:gridCol w:w="25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здничного оформления улиц и площадей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ма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Р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 витрин и фасадов зданий предприятий сферы обслу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ма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ушкина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монтно-реставрационные и озеленительные работы памятных и мемориальных мест, связанных с историческими событиями В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янова Т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ТОС р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ререгистрации очередности ветеранов Великой Отечественной войны, боевых действий и военной службы, семей погибших,(умерших) воинов, принятых на учет нуждающихся в жилых помещениях до 01.01.200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а З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по взаимодейств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общественными объединениям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онной работы                                                                      М.А. Соловьева</w:t>
      </w:r>
    </w:p>
    <w:sectPr>
      <w:type w:val="nextPage"/>
      <w:pgSz w:w="11906" w:h="16838"/>
      <w:pgMar w:left="1701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  <w:tab w:val="left" w:pos="7088" w:leader="none"/>
      </w:tabs>
      <w:ind w:hanging="851"/>
      <w:jc w:val="both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5">
    <w:name w:val="caaieiaie 5"/>
    <w:basedOn w:val="Normal"/>
    <w:next w:val="Normal"/>
    <w:qFormat/>
    <w:pPr>
      <w:keepNext w:val="true"/>
      <w:widowControl w:val="false"/>
      <w:tabs>
        <w:tab w:val="clear" w:pos="708"/>
        <w:tab w:val="left" w:pos="7230" w:leader="none"/>
      </w:tabs>
      <w:overflowPunct w:val="false"/>
      <w:autoSpaceDE w:val="false"/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176" w:hanging="176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46:00Z</dcterms:created>
  <dc:creator>kfm1</dc:creator>
  <dc:description/>
  <cp:keywords/>
  <dc:language>en-US</dc:language>
  <cp:lastModifiedBy>Cult</cp:lastModifiedBy>
  <cp:lastPrinted>2011-02-08T11:01:00Z</cp:lastPrinted>
  <dcterms:modified xsi:type="dcterms:W3CDTF">2011-03-10T12:07:00Z</dcterms:modified>
  <cp:revision>12</cp:revision>
  <dc:subject/>
  <dc:title>                                               П Л А Н</dc:title>
</cp:coreProperties>
</file>