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3 июля 2001 года                                             N 34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ЗАКОН  ЧУВАШСКОЙ РЕСПУБЛИКИ О ПОРЯДКЕ РАССМОТРЕНИЯ ОБРАЩЕНИЙ ГРАЖДАН В ОРГАНАХ ГОСУДАРСТВЕННОЙ ВЛАСТИ И ОРГАНАХ МЕСТНОГО САМОУПРАВЛЕНИЯ ЧУВАШСКОЙ РЕСПУБЛИК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Принят Государственным Советом Чувашской Республики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12 июля 2001 год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Закон регулирует порядок рассмотрения предложений, заявлений, ходатайств, петиций и жалоб граждан (далее - обращения граждан) в органах государственной власти, органах местного самоуправления Чувашской Республики как   важного   средства  реализации  и  охраны  прав  личности,  укрепления  связи  органов   государственной  власти  и  органов  местного   самоуправления   с  населением,   гарантии   участия   граждан   в  управлении  делами государства и общества,  восстановления нарушенных прав и  свобод,   законных    интересов  граждан    и    обеспечения    социальной      справедливост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Глава I. ОБЩИЕ ПОЛОЖЕНИЯ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. Законодательство об обращениях граждан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Законодательство об обращениях граждан основывается на положениях Конституции Российской Федерации, федерального законодательства, Конституции Чувашской Республики,  настоящего Закона и иных нормативных правовых актов Чувашской Республик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2. Право граждан на обращения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В соответствии с Конституцией Российской Федерации граждане (группа граждан) Российской  Федерации  имеют  право обратиться лично, а также через своего законного представителя или адвоката в республиканские органы государственной власти, органы местного самоуправления,  к  их  должностным  лицам,  в компетенцию которых      входит разрешение поставленных в обращениях вопросо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Никто не  вправе  лишать  или  ограничивать  право  граждан на      обращение.  В случае   нарушения   указанного   права   гражданин   вправе      обратиться в суд в установленном законом порядке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При подаче обращения и  его  рассмотрении  гражданин  имеет  право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лично изложить  свои доводы лицу,  рассматривающему обращение;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пользоваться услугами законного представителя, адвоката; знакомиться с   материалами   проверки  обращения  и  получить    письменный или устный ответ на него;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с согласия   должностного  лица,  рассматривающего  обращение,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присутствовать при его рассмотрени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обжаловать принятое по обращению решение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Обращения  несовершеннолетних  и   недееспособных   граждан рассматриваются с участием законных   представителей   или      представителей органов опеки и попечительства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Статья 3. Основные понятия, используемые в настоящем Законе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настоящем Законе используются следующие понятия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) предложение   -   обращение   гражданина,  направленное  на      улучшение деятельности  органов  государственной  власти,  органов местного самоуправления и их должностных лиц, на совершенствование правовой основы государственной и общественной жизни,  на  решение     вопросов  экономической,  политической,  социально  - культурной и       других сфер деятельности государства и общества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) заявление  - обращение гражданина по поводу реализации прав и  свобод,  закрепленных  в  Конституции   Российской   Федерации, законодательством Российской Федерации и Чувашской Республик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) жалоба - обращение гражданина по поводу восстановления прав или  законных  интересов,  нарушенных  действиями  (бездействием), решениями  органов  государственной  власти  республики,   органов местного  самоуправления,  их  должностными  и  выборными  лицами, руководителями предприятий, учреждений и общественных объединений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) ходатайство  - письменное обращение гражданина с просьбой о  признании за физическими  или  юридическими  лицами  определенного  статуса,   прав,   свобод,  гарантий  и  льгот  с  предоставлением  документов, их подтверждающих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) петиция   -   коллективное   обращение   граждан  в  органы государственной  власти  Чувашской  Республики   о   необходимости проведения    общественных   реформ   или   частичного   изменения  законодательства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коллективное обращение - обращение двух и более граждан,  а также   обращение,  принятое  на  организованном  в  установленном   законом  порядке   митинге   или   собрании   и   подписанное   их организаторам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) заявитель - гражданин, коллектив или правомочный его орган,  подавший обращение в установленном порядке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8) повторное  обращение  - обращение,  поступившее от одного и того же лица (группы лиц) по одному и тому  же  вопросу,  если  со времени    подачи    первого    обращения    истек   установленный законодательством для  рассмотрения  данного  обращения  срок  или  обратившийся не согласен с принятым по его обращению решением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4. Основные принципы в работе с обращениями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Основными принципами   деятельности   органов  государственной      власти,  органов местного самоуправления и их должностных  лиц  по      рассмотрению обращений граждан являются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) обязательность рассмотрения обращений граждан независимо от      их  пола,  возраста,  национальности,  принадлежности к социальным      группам и общественным объединениям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) защита   прав  и  свобод,  законных  интересов  человека  и      гражданина, укрепление законности и правопорядка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) своевременность   и  объективность  рассмотрения обращений      граждан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обоснованность и мотивированность принимаемых по обращениям      граждан решен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5. Пределы действия настоящего Закона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е настоящего  Закона распространяется на все обращения,   кроме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) обращений    по     вопросам     изобретений,     открытий,       рационализаторских   предложений,   порядок  рассмотрения  которых регулируется отраслевым законодательством Российской Федераци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) обращений,     которые     рассматриваются     в    порядке       конституционного,    уголовного,    гражданского,     арбитражного      судопроизводства,   производства   по  делам  об  административных      правонарушениях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) обращений,  вытекающих из отношений,  складывающихся внутри коллективов  организаций и общественных объединений,  регулируемых      нормами федерального  законодательства,  а  также  их  уставами  и      положениям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) запросов в архивы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) обращений,   по   которым   законодательством    российской Федерации и Чувашской Республики предусматривается иной порядок их рассмотрения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) обращений анонимного характера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6. Язык производства при рассмотрении обращений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Делопроизводство  по  обращениям  граждан   на   территории Чувашской  Республики  осуществляется на русском либо на чувашском языках - государственных языках Чувашской Республик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Граждане (гражданин) могут излагать свое обращение,  давать объяснения  на  родном  языке,  а  также   пользоваться   услугами  переводчика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7. Подведомственность рассмотрения обращений граждан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Граждане подают свои  обращения  в  органы  государственной власти  Чувашской  Республики,  органы  местного  самоуправления и адресуют тем должностным  лицам,  к  непосредственной  компетенции которых относится их рассмотрение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В  том  случае,  если  обращения  неподведомственны  органу государственной   власти  Чувашской  Республики,  органу  местного самоуправления или должностному лицу, они адресуются в пятидневный    срок   тому   органу   государственной   власти,  органу  местного     самоуправления  Чувашской  Республики  или  должностному  лицу,  к      компетенции которых относится решение поставленных в них вопросо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Обратившимся  лицам  в  таком  случае  при  личном  приеме  или  в письменном  ответе сообщается,  кому направлены на рассмотрение их  обращени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Запрещается направлять на рассмотрение жалобы  тем  органам государственной  власти  Чувашской  Республики,  органам  местного самоуправления  или  должностным  лицам,  действия   (бездействие)  которых обжалуютс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Возникающие  споры  о  подведомственности обращений граждан рассматриваются  вышестоящим   органом   государственной   власти, должностным лицом либо в судебном порядке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Глава II. ПОРЯДОК РАССМОТРЕНИЯ ОБРАЩЕНИЙ ГРАЖДАН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Статья 8.  Обязанности органов государственной власти, органов местного  самоуправления  и  их  должностных  лиц  по рассмотрению  обращений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Руководители органов государственной власти и органов местного самоуправления  Чувашской  Республики,  их  должностные  лица  при рассмотрении  обращений  граждан  в  пределах  своей   компетенции  обязаны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а) обеспечить  регистрацию  видов обращений в течение суток со дня их поступления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б) рассмотреть  обращения  в  установленные  настоящим Законом сроки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) обеспечить   необходимые   условия   для   рассмотрения   и разрешения  обращений,  в  случае необходимости истребовать нужные документы,  направить работников на места  для  проверки,  принять другие  меры  для  объективного,  всестороннего  и  своевременного рассмотрения вопроса,  выявления и устранения  причин  и  условий,  порождающих обоснованные жалобы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г) по   итогам   рассмотрения   обращения   принять  законное, обоснованное   и   мотивированное    решение,    обеспечить    его своевременное  и  правильное  исполнение,  отменить  или  изменить решение в пределах своей компетенции или  поставить  вопрос  перед компетентными   органами   об   отмене   или   изменении  решения, нарушающего права и законные интересы заявителя или других лиц.  В случае  неудовлетворения   требований,  изложенных  в  обращении, довести до сведения  заявителя  мотивы  отказа,  а  также  указать возможный порядок обжалования принятого по обращению решения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д) сообщить   заявителю   в  письменной  или  устной  форме  о результатах рассмотрения обращения и  принятом  по  нему  решени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Ответ  дается  руководителем  или  его  заместителем,  правомочным принять решение по существу обращ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е) систематически    анализировать   и   обобщать   обращения, содержащиеся в них критические замечания  с  целью  своевременного установления  и  устранения  причин,  порождающих нарушения прав и свобод граждан,  изучения общественного мнения,  совершенствования работы   органов   государственной   власти   и  органов  местного самоуправления;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ж) руководители  органов  государственной  власти  и   органов местного  самоуправления  несут  персональную  ответственность  за организацию личного  приема  граждан  и  рассмотрение  поступающих обращений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9. Письменные обращения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Письменные обращения граждан должны содержать  наименование  и  адрес органа   государственной   власти,   органа   местного самоуправления или  должностного  лица,  которым  они  адресованы, изложение существа обращения, фамилию, имя, отчество обращающихся, их адреса, контактные телефоны, дату и личную подпись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Обращения,  в  которых отсутствуют фамилия,  адрес и личная подпись считаются анонимными и не подлежат рассмотрению. Анонимные обращения   граждан,   извещающие   о   совершении   преступления, проверяются в соответствии с федеральным законодательством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0. Устные обращения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Устные обращения граждан  рассматриваются  в  тех  случаях, когда  изложенные  в  них  сведения и обстоятельства очевидны и не требуют дополнительной проверки,  а личности обращающихся известны   или установлены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Устные обращения регистрируются немедленно по поступлении и в   случае   необходимости   ставятся    на    контроль    органом государственной   власти,   органом  местного  самоуправления  или  должностным лицом, принявшим дело по обращению к производству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На  устные обращения граждан,  как правило,  дается ответ в  устной форме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В отдельных случаях,  ввиду сложного характера поставленных в обращениях вопросов или  необходимости  дополнительной  проверки изложенных  в  них  фактов,  должностные лица дают соответствующие поручения в порядке подчиненност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Результаты   рассмотрения  устных  обращений  доводятся  до сведения заинтересованных лиц в  установленном  настоящим  Законом  порядке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1.  Неразглашение сведений, ставших известными органам государственной  власти  и  органам  местного  самоуправления либо должностным лицам в связи с рассмотрением обращений граждан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При     рассмотрении    обращений    граждан    запрещается использование и распространение сведений о частной  жизни граждан без их согласи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По    мотивированной   просьбе   гражданина   не   подлежат разглашению сведения о его  фамилии,  имени,  отчестве,  данные  о месте жительства или работы (учебы)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2. Проведение проверок по обращениям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Для  объективности и полноты рассмотрения обращений граждан органы государственной власти, органы местного самоуправления и их  должностные  лица  могут принимать решения о проведении проверок и целесообразности привлечения к их проведению специалисто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По  окончании  проверок обратившимся гражданам,  а в случае проверок по жалобам - также лицам,  чьи действия (бездействие) или решения  обжалуются,  по их требованию предоставляется возможность знакомиться с проверочными материалами в той мере,  в которой  это  не  затрагивает  прав других граждан и не противоречит Конституции Российской Федерации,  федеральным законам,  Конституции Чувашской Республики, законам Чувашской Республик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3. Личный прием граждан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Руководители   органов  государственной  власти  и  органов местного самоуправления обязаны проводить личный прием граждан  не реже одного раза в месяц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Личный   прием   граждан   проводится   в  установленные  и доведенные до сведения граждан дни и часы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Устное или письменное обращение гражданина,  переданное при личном  приеме,  должно  быть  зарегистрировано  в   установленном  порядке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4.  Особенности рассмотрения некоторых видов обращений граждан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Органы  государственной    власти,    органы    местного самоуправления,   их   должностные   лица   могут    устанавливать сокращенные   сроки  рассмотрения  обращения  отдельных  категорий граждан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Обращения,  содержащие  сведения  о  неоднократных   грубых нарушениях   законодательства,   систематическом   ущемлении  прав граждан и не получившие должной оценки со стороны должностных лиц, подлежат проверке органами государственной власти республики,  как правило,  с выездом на места.  Результаты проверок, представляющие общественный  интерес,  должны  освещаться  в  средствах  массовой информаци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Обращения,      направленные      на      совершенствование законодательства     Чувашской     Республики,     рассматриваются соответствующими     структурными     подразделениями      органов государственной   власти   республики   и  могут  учитываться  при разработке проектов законо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Рассмотрение обращений со сведениями о  возможных  авариях, катастрофах    и    иных    чрезвычайных    ситуациях   начинается безотлагательно  и  должно  быть  завершено  не  позднее   чем   в  десятидневный срок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Обращения граждан,  касающиеся двух и более вопросов, могут  направляться органами государственной  власти,  органами  местного самоуправления   и   их   должностными  лицами,  принявшими  их  к рассмотрению,  в  пределах  своей  компетенции  другим  органам  и   должностным   лицам   в   соответствии   с   их   компетенцией   и подведомственностью и рассматриваются в установленные срок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При   рассмотрении   повторных   обращений  граждан  к  ним прилагаются материалы предыдущего рассмотрени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Рассмотрение повторных и коллективных обращений ставится на контрол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5. Сроки рассмотрения обращений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Предложения,  заявления и жалобы граждан рассматриваются  в  срок до одного месяца со дня их регистраци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Ходатайства граждан рассматриваются в двухнедельный срок со дня их регистраци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Обращения,  не   требующие   дополнительного   изучения   и проверки, разрешаются в сокращенные сроки, не позднее 15 дней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В случаях,  когда  для  рассмотрения  обращений  необходимо проведение   специальной   проверки,  истребование  дополнительных материалов или принятие других мер,  руководитель соответствующего органа  или  его  заместитель  могут  продлить  срок  рассмотрения обращения с обязательным извещением об этом  заявителя.  При  этом общий срок рассмотрения обращения не может превышать двух месяцев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Обращения военнослужащих и членов их семей  рассматриваются не позднее семи дней со дня их регистрации.  По указанным в пункте 4 статьи  15  настоящего  Закона  сроки  рассмотрения  могут  быть продлены не более чем на 15 дней с обязательным извещением об этом  заявител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щения  граждан,  опубликованные  в  средствах  массовой информации,  в том числе в теле- и радиопередачах, рассматриваются в двухнедельный срок после сообщения. Итоги рассмотрения обращений в органах государственной власти,  органах местного самоуправления направляются в соответствующие  средства  массовой  информации  не позднее одного месяца с момента опубликования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Глава III. ОТВЕТСТВЕННОСТЬ ЗА НЕИСПОЛНЕНИЕ ЗАКОНОДАТЕЛЬСТВА ОБ ОБРАЩЕНИЯХ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Статья 16.  Ответственность  за  нарушение  законодательства о рассмотрении обращений граждан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Нарушение установленного     настоящим     Законом     порядка  рассмотрения   обращений  граждан,  немотивированный  отказ  в  их приеме,   затягивание   сроков    рассмотрения    обращений,    их      необъективное разбирательство,  принятие заведомо необоснованного, не   соответствующего   нормативным   правовым   актам    решения, предоставление  недостоверной  информации,  разглашение сведений о частной жизни гражданина,  составляющих его  личную  или  семейную тайну,  без его согласия либо сведений, составляющих коммерческую, банковскую,  государственную тайну,  преследование  гражданина  за   содержащуюся    в    обращении    критику   и   другие   нарушения законодательства   о   рассмотрении   обращений   граждан   влечет    ответственность  в  соответствии  с  законодательством  Российской    Федераци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7. Контроль за рассмотрением обращений граждан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Руководители  органов   государственной   власти,   органов      местного    самоуправления,    государственных   и   муниципальных      организаций в Чувашской Республике в порядке подчиненности обязаны      осуществлять   контроль   за   соблюдением   порядка  рассмотрения      обращения граждан,  не реже одного раза в год проверять  состояние      дел   по   рассмотрению  обращений  граждан  и  принимать  меры  к      устранению  причин  и  условий,  порождающих  нарушения   прав   и      охраняемых законом интересов граждан</w:t>
      </w:r>
    </w:p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рганы     государственной    власти,    органы    местного самоуправления  и  их  должностные  лица  обязаны   систематически отчитываться  о  работе  по  рассмотрению  обращений граждан перед соответствующими  органами  законодательной   или   исполнительной  власти,  представительными  органами местного самоуправления или в      порядке подчиненности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Глава IV. ЗАКЛЮЧИТЕЛЬНЫЕ ПОЛОЖ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тья 18.   Приведение   нормативных   правовых    актов    в      соответствие с настоящим Законом   </w:t>
      </w:r>
    </w:p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зиденту   Чувашской   Республики,   Кабинету   Министров Чувашской Республики,  органам местного  самоуправления  Чувашской Республики  привести свои нормативные правовые акты в соответствие  с настоящим Законом не позднее трех месяцев со дня вступления  его   в силу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. Нормативные   правовые   акты   Чувашской   Республики   до приведения в соответствие с настоящим Законом применяются власти,  не противоречащей настоящему Закону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татья 19. Вступление в силу настоящего Закон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Настоящий Закон  вступает  в  силу  со  дня  его  официального опублик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Н.ФЕДОРО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. Чебоксар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3 июля 2001 год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 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50:00Z</dcterms:created>
  <dc:creator>server</dc:creator>
  <dc:description/>
  <dc:language>en-US</dc:language>
  <cp:lastModifiedBy>server</cp:lastModifiedBy>
  <dcterms:modified xsi:type="dcterms:W3CDTF">2005-06-20T13:04:00Z</dcterms:modified>
  <cp:revision>1</cp:revision>
  <dc:subject/>
  <dc:title>3 июля 2001 года                                             N 34</dc:title>
</cp:coreProperties>
</file>