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Распоряжение Правительства РФ от 12 октября 2007 г. N 1405-р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 исполнение Указа Президента Российской Федерации от 14 июня 2007 г. N 761 "О проведении в Российской Федерации Года семьи"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0" w:name="sub_1"/>
      <w:bookmarkEnd w:id="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Утвердить прилагаемый план основных мероприятий по проведению в 2008 году в Российской Федерации Года семьи (далее - план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" w:name="sub_1"/>
      <w:bookmarkStart w:id="2" w:name="sub_2"/>
      <w:bookmarkEnd w:id="1"/>
      <w:bookmarkEnd w:id="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Федеральным органам исполнительной власти, ответственным за реализацию план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" w:name="sub_2"/>
      <w:bookmarkEnd w:id="3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ять расходы, связанные с реализацией плана, в пределах средств, предусмотренных этим органам в федеральном бюджете на соответствующий год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ставлять ежеквартально в Правительство Российской Федерации информацию о ходе реализации пл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" w:name="sub_3"/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Рекомендовать органам исполнительной власти субъектов Российской Федерации разработать и осуществить с участием общественных объединений, благотворительных и других организаций мероприятия по проведению в 2008 году в Российской Федерации Года семьи за счет средств бюджетов субъектов Российской Федерации и привлеченных внебюджетных источников финансирования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5" w:name="sub_3"/>
      <w:bookmarkEnd w:id="5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39" w:firstLine="139"/>
        <w:jc w:val="both"/>
        <w:rPr/>
      </w:pPr>
      <w:r>
        <w:rPr>
          <w:rFonts w:cs="Arial" w:ascii="Arial" w:hAnsi="Arial"/>
          <w:i/>
          <w:iCs/>
          <w:color w:val="800080"/>
          <w:sz w:val="20"/>
          <w:szCs w:val="20"/>
        </w:rPr>
        <w:t>О Плане мероприятий Министерства здравоохранения и социального развития РФ по реализации Плана основных мероприятий по проведению в 2008 г. в РФ Года семьи см. приказ Министерства здравоохранения и социального развития Российской Федерации от 7 декабря 2007 г. N 745</w:t>
      </w:r>
    </w:p>
    <w:p>
      <w:pPr>
        <w:pStyle w:val="Normal"/>
        <w:autoSpaceDE w:val="false"/>
        <w:ind w:left="17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536"/>
      </w:tblGrid>
      <w:tr>
        <w:trPr/>
        <w:tc>
          <w:tcPr>
            <w:tcW w:w="4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седатель Правительства </w:t>
              <w:br/>
              <w:t xml:space="preserve">Российской Федерации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. Зубк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скв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октября 2007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1405-р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" w:name="sub_1000"/>
      <w:bookmarkEnd w:id="6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лан</w:t>
        <w:br/>
        <w:t>основных мероприятий по проведению в 2008 году в Российской Федерации Года семьи</w:t>
        <w:br/>
        <w:t>(утв. распоряжением Правительства РФ от 12 октября 2007 г. N 1405-р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7" w:name="sub_1000"/>
      <w:bookmarkEnd w:id="7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┬────────────────────────────────┬───────────┬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N  │    Наименование мероприятия    │   Срок    │    Ответственные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/п │                                │проведения │     исполнители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┴────────────────────────────────┴───────────┴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I. Основные мероприятия по подготовке Года семь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┬────────────────────────────────┬───────────┬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. │Селекторное  совещание   Первого│ноябрь     │Аппарат Правительств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местителя         Председателя│2007 г.    │Российской Федерации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авительства         Российской│           │Минздравсоцразвития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едерации,          председателя│           │России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изационного   комитета   по│     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ведению     в      Российской│     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едерации             Года семьи│     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.А. Медведева с  руководителями│     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бъектов Российской Федерации о│     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лях  и  задачах   проведения в│     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ссийской Федерации Года семьи │     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────────┼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2. │Парламентские           слушания│ноябрь     │Совет       Федераци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"Гармоничное  развитие   семьи -│2007 г.    │Федерального Собра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лог процветания общества"     │           │Российской  Федераци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 согласованию)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────────┼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. │Подготовка        предложений по│декабрь    │Минздравсоцразвития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крытию информационной страницы│2007 г.    │России,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официальном сайте  Президента│           │Мининформсвязи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ссийской  Федерации   "Будущее│           │России,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ссии  -  это   будущее   твоей│           │рабочая        групп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мьи"                          │           │Российского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изационного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итета           п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ведению         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ссийской  Федераци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да семьи  (далее  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комитет)        п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формационному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провождению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роприятий        п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ведению Года семь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────────┼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. │Международная        конференция│декабрь    │Совет       Федераци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"Государственная        семейная│2007 г.    │Федерального Собра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итика     и      пути      ее│           │Российской  Федераци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вершенствования"              │           │(по согласованию)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────────┼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5. │Разработка и утверждение эмблемы│ноябрь     │рабочая        групп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да  семьи  и   рекомендаций по│2007 г.    │оргкомитета        п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ядку ее использования        │           │информационному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провождению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роприятий        п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ведению Года семь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────────┼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6. │Торжественное   открытие    Года│декабрь    │Минздравсоцразвития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мьи (с приглашением  семей  из│2007 г.    │России,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бъектов Российской Федерации) │           │оргкомитет,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ы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ударственной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ласти      субъект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ссийской Федераци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┴────────────────────────────────┴───────────┴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II. Основные мероприятия по проведению Года семь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Семья и общество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┬────────────────────────────────┬───────────┬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7. │Совершенствование    нормативной│январь    -│рабочая        групп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авовой    базы    в    области│декабрь    │оргкомитета        п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ударственной         семейной│2008 г.    │совершенствованию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итики (по отдельному плану)  │           │законодательства   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фере        семейн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итики,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инздравсоцразвития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ссии,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инобрнауки   России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инфин        России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инэкономразвития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ссии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────────┼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8. │Телемарафон  "Я  горжусь   своей│январь     │рабочая        групп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мьей"       (с        участием│2008 г.    │оргкомитета        п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ей         трудовых,│           │информационному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ворческих, спортивных и  других│           │сопровождению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инастий)                       │           │мероприятий        п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ведению       Год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мьи,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ы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ударственной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ласти      субъект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ссийской Федераци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────────┼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9. │Всероссийский конкурс работников│январь    -│Минобрнауки России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разовательных       учреждений│июнь 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"Воспитать человека"            │2008 г.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────────┼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. │Подготовка        предложений по│апрель     │рабочая        групп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чреждению       государственной│2008 г.    │оргкомитета        п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грады Российской Федерации для│           │подготовке      план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ногодетных матерей (с  докладом│           │основных  мероприяти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комитету)                    │           │по  проведению   Год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мьи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────────┼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. │Проведение        Всероссийского│апрель     │Минобрнауки   России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чинения  "Я  и  моя    семья -│2008 г.    │органы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месте в будущее", "История моей│           │государственной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мьи"                          │           │власти      субъект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ссийской Федерации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ы       местн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амоуправления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────────┼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2. │Всероссийский  фестиваль  клубов│май 2008 г.│Рособразование,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лодых семей                   │           │органы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ударственной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ласти      субъект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ссийской Федерации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ы       местн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амоуправления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────────┼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3. │Проведение  в   школах   Первого│1  сентября│Минобрнауки   России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рока, посвященного Году семьи в│2008 г.    │органы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ссийской Федерации            │           │государственной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ласти      субъект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ссийской Федерации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ы       местн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амоуправления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────────┼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4. │Всероссийское собрание родителей│сентябрь   │Минобрнауки   России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чащихся           сельских школ│2008 г.    │органы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интернет-конференция)          │           │государственной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ласти      субъект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ссийской Федерации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ы       местн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амоуправления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────────┼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5. │Международная        конференция│октябрь    │Минобрнауки России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"Студенческая семья  -  здоровое│2008 г.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коление"                      │     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────────┼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6. │Торжественные  мероприятия   для│2008 г.    │органы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мей,    отмечающих    "золотую│           │государственной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адьбу"    и     "бриллиантовую│           │власти      субъект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адьбу"                        │           │Российской Федерации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щероссийский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гресс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униципальных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разований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────────┼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7. │Реализация проекта "Семья в мире│2008 г.    │рабочая   группа   п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вейших          информационных│           │подготовке      план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ологий"                     │           │основных  мероприяти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 проведению   Год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мьи,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ининформсвязи Росси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────────┼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8. │Организация "горячих  линий"  по│2008 г.    │органы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просам  разрешения   кризисных│           │государственной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туаций  в  семье   в   случаях│           │власти      субъект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мейных конфликтов и насилия, а│           │Российской Федераци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кже проблем в воспитании детей│     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────────┼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9. │Проведение           комплексной│август     │МВД России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еративно-профилактической     │2008 г.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ерации "Подросток - семья"    │     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────────┼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. │Выпуск  информационно-справочных│2008 г.    │органы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териалов  по  мерам  правовой,│           │государственной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циальной   и   психологической│           │власти      субъект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держки молодых семей         │           │Российской Федераци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┴────────────────────────────────┴───────────┴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Семья и устойчивое развит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┬────────────────────────────────┬───────────┬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1. │Всероссийское          совещание│апрель     │Минздравсоцразвития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"Реализация    мер    социальной│2008 г.    │России,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итики,        направленных на│           │Минэкономразвития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держку  семьи   и   повышение│           │России,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ждаемости"     с      участием│           │Минобрнауки   России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ставителей  заинтересованных│           │Минрегион     России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едеральных   органов    власти,│           │органы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ов  государственной  власти│           │государственной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бъектов Российской Федерации  │           │власти      субъект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ссийской Федераци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────────┼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2. │Выпуск статистического  сборника│октябрь    │Росста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"Семья в России"                │2008 г.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────────┼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3. │Подготовка аналитических обзоров│     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┼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"О положении семьи в  Российской│ноябрь     │Минздравсоцразвития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едерации"                      │2008 г.    │России,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сста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"Отражение   в   государственной│     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мейной     политике      новых│     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нденций в развитии семьи"     │     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┼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"Профилактика          семейного│март       │Минздравсоцразвития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благополучия,      социального│2008 г.    │России,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ротства,       беспризорности,│           │Минобрнауки   России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знадзорности"                 │           │Минэкономразвития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ссии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────────┼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4. │Социологическое     исследование│2008 г.    │Минздравсоцразвития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"Состояние  и  пути   укрепления│           │России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заимопонимания и взаимодействия│     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аршего и молодого поколения  в│     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мье и обществе"               │     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────────┼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5. │Социологические исследования  по│2008 г.    │Российская   академ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просам жизнедеятельности семьи│           │наук              (п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 семейных   отношений   ("Ваше│           │согласованию),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ставление    об    идеальной│           │Всероссийский   центр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мье",  "Роль  семьи  в   жизни│           │изучения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енщины  и  мужчины",  "Семейный│           │общественного  мне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изнес",   "Влияние   отдаленных│           │(по согласованию)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циально-психологических       │     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следствий репрессий и войн  на│     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мейное          благополучие в│     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скольких поколениях" и другие)│     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────────┼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6. │Мониторинг          федерального│2008 г.    │Совет       Федераци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конодательства,               │           │Федерального Собра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конодательства       субъектов│           │Российской  Федераци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ссийской           Федерации и│           │(по согласованию)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авоприменительной практики    │     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┴────────────────────────────────┴───────────┴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Семья и культур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┬────────────────────────────────┬───────────┬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7. │Всероссийский  конкурс  детского│февраль   -│Минобрнауки   России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ворчества      "Моя      семья"│июнь       │благотворительный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оминации: фотография, рисунок,│2008 г.    │общественный     фонд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ссе,    прикладное     народное│           │творчества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ворчество, поэзия)             │           │детей-инвалидов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"Взгляд     ребенка"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ы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ударственной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ласти      субъект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ссийской Федераци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────────┼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8. │Акция "Читающая семья" в  рамках│март      -│Роспечать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сковской международной книжной│сентябрь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ставки-ярмарки и  национальной│2008 г.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ставки-ярмарки "Книги России" │     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────────┼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9. │Проведение          тематических│апрель     │органы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роприятий   "Отец.   Отчество.│2008 г.    │государственной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ечество"                      │           │власти      субъект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ссийской Федераци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────────┼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0. │Тематические          выставки и│15      мая│Роскультура,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роприятия    в        музеях и│2008 г.    │Союз музеев России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иблиотеках,  посвященные   Году│(Междунаро-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мьи                           │дный   день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мьи)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0   ноября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ень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тери)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────────┼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. │V  Всероссийский   кинофестиваль│май 2008 г.│Роскультура,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роткометражных фильмов  "Семья│           │органы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ссии"                         │           │государственной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ласти      субъект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ссийской Федераци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────────┼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2. │V Кинофорум "Я и семья"         │май -  июнь│Роскультура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08 г.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────────┼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3. │Всероссийская           семейная│2008 г.    │Роскультура,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ольклорная ассамблея           │(декабрь  -│органы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ведение │государственной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тогов)    │власти      субъект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ссийской Федераци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────────┼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4. │Межрегиональные,    региональные│2008 г.    │Роскультура,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естивали,   смотры,    конкурсы│(октябрь  -│органы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"Семья России"                  │подведение │государственной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тогов)    │власти      субъект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ссийской Федераци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────────┼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5. │Производство      полнометражных│2008 г.    │Роскультура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гровых,             неигровых и│     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нимационных         фильмов для│     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мейного и детского просмотра  │     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┴────────────────────────────────┴───────────┴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Семья и здоровь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┬────────────────────────────────┬───────────┬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6. │Видеоконференция   по   вопросам│7    апреля│Минздравсоцразвития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хранения здоровья детей       │2008 г.    │России,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еждунаро-│Минобрнауки России,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ный   день│Росспор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доровья)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────────┼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7. │Конкурс      санаторно-курортных│май 2008 г.│Минздравсоцразвития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изаций       в       рамках│           │России,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сероссийского            форума│           │органы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"Здравница-2008" по  обеспечению│           │государственной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мейного отдыха и лечения      │           │власти      субъект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ссийской Федераци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────────┼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8. │Школа-семинар по вопросу  охраны│июнь       │Минздравсоцразвития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доровья детей                  │2008 г.    │России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────────┼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9. │Проведение   в       рамках 3-го│октябрь    │Минздравсоцразвития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сероссийского   съезда   врачей│2008 г.    │России,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щей   практики      выставки и│           │органы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курса  на  лучшего  семейного│           │государственной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рача                           │           │власти      субъект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ссийской Федераци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────────┼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0. │Подготовка        предложений по│2008 г.    │Минздравсоцразвития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ормированию  в  семье  культуры│           │России,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дорового образа жизни (здоровое│           │Минсельхоз России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итание,  обеспечение  населения│     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истой  питьевой  водой)    и их│     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ализация                      │     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────────┼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1. │Реализация   проекта   "Здоровая│2008 г.    │Общероссийская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мья" по формированию здорового│           │общественная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раза    жизни         в рамках│           │организация  "Делова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щероссийской благотворительной│           │России"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кции "Убедись, что ты здоров"  │     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┴────────────────────────────────┴───────────┴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Семейный спорт и отдых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┬────────────────────────────────┬───────────┬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2. │Всероссийские соревнования среди│           │Росспорт,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мей:                          │           │органы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┼──────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ударственной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спортивному ориентированию   │февраль    │власти      субъект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08 г.    │Российской Федераци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┼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   спортивно-оздоровительному│июнь 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уризму                         │2008 г.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┼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"Папа,  мама,  я  -   спортивная│сентябрь  -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мья"                          │октябрь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08 г.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┼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"Всей семьей -  на  старт"  (для│ноябрь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мей военнослужащих)           │2008 г.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┼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"День  спортивной  семьи"   (для│ноябрь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ногодетных  семей  и    семей с│2008 г.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тьми-инвалидами)              │     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────────┼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3. │Автопробег  семейных   экипажей,│май       -│МВД           России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священный   Году     семьи (со│ноябрь     │органы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артом в г. Владивостоке)      │2008 г.    │государственной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ласти      субъект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ссийской Федераци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────────┼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4. │Конкурс   на   лучшую   семейную│июнь      -│органы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портивную площадку в  субъектах│ноябрь     │государственной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ссийской Федерации            │2008 г.    │власти      субъект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ссийской Федераци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────────┼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5. │Смотры-конкурсы       учреждений│2008 г.    │органы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циального обслуживания семьи и│           │государственной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тей,         образовательных и│           │власти      субъект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суговых  учреждений,  семейных│           │Российской Федераци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убов на лучшую работу с семьей│     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месту жительства             │     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────────┼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6. │Содействие  развитию   семейного│2008 г.    │Ростуризм,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дыха  и   семейного   туризма,│           │Российский       союз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ормирование            семейных│           │промышленников    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уристических  троп  и  семейных│           │предпринимателей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уристических          маршрутов│           │(работодателей),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"Семейный   отдых   на    родных│           │Общероссийская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сторах"                      │           │общественная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"Семейные встречи  в  жемчужинах│           │организация малого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дного края"                   │           │среднего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принимательств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"ОПОРА       России"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ы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ударственной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ласти      субъект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ссийской Федераци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────────┼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7. │Включение           соревнований│2008 г.    │Росспор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портивных  семей  в   программы│     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сероссийских        комплексных│     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изкультурно-оздоровительных    │     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роприятий                     │     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────────┼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8. │Семейные           корпоративные│2008 г.    │Всероссийское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партакиады                     │           │добровольное обществ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"Спортивная Россия"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────────┼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9. │Выставки     "Наши      домашние│2008 г.    │Российская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ивотные"                       │           │кинологическая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едерация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┴────────────────────────────────┴───────────┴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Семья и социально ответственный бизнес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┬────────────────────────────────┬───────────┬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0. │Выставки-ярмарки         товаров│февраль   -│Торгово-промышленная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родного  потребления,  детских│сентябрь   │палата     Российск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грушек  "Российской     семье -│2008 г.    │Федерации,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учшие отечественные товары"    │           │Общероссийская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щественная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изация малого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еднего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принимательств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"ОПОРА России"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────────┼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1. │Деловой      форум      "Деловая│октябрь    │Российский       союз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путация:      ответственность,│2008 г.    │промышленников    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зрачность,  устойчивость"   с│           │предпринимателей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суждением        корпоративных│           │(работодателей),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грамм по  поддержке   семей и│           │Общероссийская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витию социального партнерства│           │общественная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изация малого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еднего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принимательств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"ОПОРА России"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────────┼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2. │Конференция "Благополучие  семьи│октябрь   -│Российский       союз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- благополучие корпорации"      │ноябрь     │промышленников    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08 г.    │предпринимателей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работодателей),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щероссийская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щественная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изация малого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еднего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принимательств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"ОПОРА России"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────────┼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3. │Международный  семинар  "Ведение│октябрь    │Общероссийская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мейного  бизнеса:  современный│2008 г.    │общественная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ыт,   тенденции   и   проблемы│           │организация  "Делова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вития"                       │           │Россия"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────────┼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4. │Реализация    проекта    "Лучшая│2008 г.    │Российский       союз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циальная практика компаний"   │           │промышленников    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принимателей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работодателей),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щероссийская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щественная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изация малого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еднего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принимательств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"ОПОРА России"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────────┼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5. │Внедрение  в  практику  компаний│2008 г.    │Российский       союз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рпоративных программ поддержки│           │промышленников    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тников      с      семейными│           │предпринимателей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язанностями                   │           │(работодателей),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щероссийская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щественная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изация малого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еднего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принимательств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"ОПОРА России"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────────┼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6. │Благотворительные        акции в│2008 г.    │Российский       союз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держку       малообеспеченных│           │промышленников    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мей,   семей,    воспитывающих│           │предпринимателей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тей-сирот и детей,  оставшихся│           │(работодателей),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з попечения  родителей,  семей│           │Общероссийская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гибших     при      исполнении│           │общественная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инского долга                 │           │организация малого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еднего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принимательств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"ОПОРА России"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────────┼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7. │Выставочные     и      рекламные│2008 г.    │Российский       союз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мпании,  посвященные  семейной│           │промышленников    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рпоративной политике          │           │предпринимателей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работодателей),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щероссийская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щественная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изация малого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еднего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принимательств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"ОПОРА       России"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ргово-промышленная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лата     Российск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едерации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┴────────────────────────────────┴───────────┴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нформационное обеспечение Года семь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┬────────────────────────────────┬───────────┬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8. │Информационная       поддержка и│2008 г.    │рабочая        групп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паганда  семейных   ценностей│           │оргкомитета        п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 отдельному плану)           │           │информационному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провождению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роприятий        п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ведению Года семь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────────┼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9. │Проведение            конкурсов,│июнь      -│Роспечать,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естивалей,      мастер-классов,│ноябрь     │Мининформсвязи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имулирующих работу  творческих│2008 г.    │России,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ллективов, электронных СМИ  по│           │Союз      журналист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матике укрепления семьи       │           │России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────────┼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0. │Производство  телерадиопрограмм,│2008 г.    │Роспечать,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ектов   в   сети    Интернет,│           │Мининформсвязи Росси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правленных    на    пропаганду│     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мейных ценностей,  материнства│     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детства                       │     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────────┼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1. │Оказание содействия  открытию  в│2008 г.    │Роспечать,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едеральных    и    региональных│           │органы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едствах  массовой   информации│           │государственной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пециальных  семейных   страниц,│           │власти      субъект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ложений, рубрик. Издание книг│           │Российской Федерации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наглядных пособий, посвященных│           │Издательский      до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ду семьи                      │           │"Федерация"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────────┼───────────┼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2. │Пропаганда   мероприятий    Года│2008 г.    │МИД           России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мьи за рубежом,  работа  среди│           │Росзарубежцентр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отечественников (по отдельному│     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ану)                          │           │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┴────────────────────────────────┴───────────┴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29:00Z</dcterms:created>
  <dc:creator>shura</dc:creator>
  <dc:description/>
  <cp:keywords/>
  <dc:language>en-US</dc:language>
  <cp:lastModifiedBy>Mike</cp:lastModifiedBy>
  <dcterms:modified xsi:type="dcterms:W3CDTF">2008-03-18T14:29:00Z</dcterms:modified>
  <cp:revision>2</cp:revision>
  <dc:subject/>
  <dc:title>Распоряжение Правительства РФ от 12 октября 2007 г</dc:title>
</cp:coreProperties>
</file>