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Ответы на вопросы и обращения граждан, поступившие в ходе проведения Единого информационного дня 18 июля 2007 года</w:t>
      </w:r>
    </w:p>
    <w:p>
      <w:pPr>
        <w:pStyle w:val="Normal"/>
        <w:ind w:firstLine="709"/>
        <w:rPr>
          <w:rFonts w:ascii="Times New Roman" w:hAnsi="Times New Roman" w:cs="Times New Roman"/>
        </w:rPr>
      </w:pPr>
      <w:r>
        <w:rPr>
          <w:rFonts w:cs="Times New Roman" w:ascii="Times New Roman" w:hAnsi="Times New Roman"/>
        </w:rPr>
      </w:r>
    </w:p>
    <w:p>
      <w:pPr>
        <w:pStyle w:val="3"/>
        <w:ind w:right="0" w:firstLine="709"/>
        <w:rPr>
          <w:b/>
          <w:b/>
          <w:bCs/>
          <w:sz w:val="24"/>
        </w:rPr>
      </w:pPr>
      <w:r>
        <w:rPr>
          <w:b/>
          <w:bCs/>
          <w:sz w:val="24"/>
        </w:rPr>
        <w:t>ЭКОНОМИКА</w:t>
      </w:r>
    </w:p>
    <w:p>
      <w:pPr>
        <w:pStyle w:val="3"/>
        <w:ind w:right="0" w:firstLine="709"/>
        <w:rPr>
          <w:b/>
          <w:b/>
          <w:bCs/>
          <w:sz w:val="24"/>
        </w:rPr>
      </w:pPr>
      <w:r>
        <w:rPr>
          <w:b/>
          <w:bCs/>
          <w:sz w:val="24"/>
        </w:rPr>
      </w:r>
    </w:p>
    <w:p>
      <w:pPr>
        <w:pStyle w:val="3"/>
        <w:ind w:right="0" w:firstLine="709"/>
        <w:rPr/>
      </w:pPr>
      <w:r>
        <w:rPr>
          <w:b/>
          <w:bCs/>
          <w:sz w:val="24"/>
        </w:rPr>
        <w:t>С чем связано подорожание хлеба, мучных изделий, молока? Будет ли продолжаться рост цен? Какие меры будут приняты Кабинетом Министров Чувашской Республики по сдерживанию роста цен на хлеб?</w:t>
      </w:r>
      <w:r>
        <w:rPr>
          <w:sz w:val="24"/>
        </w:rPr>
        <w:t xml:space="preserve"> Бочкарева В.В., жительница д. Стрелецкая Ядринского района; работники ТД «Анна», «Турист» г.Новочебоксарск; Чевеляк Г.И., жительница пос.</w:t>
      </w:r>
      <w:r>
        <w:rPr>
          <w:sz w:val="24"/>
          <w:lang w:val="en-US"/>
        </w:rPr>
        <w:t> </w:t>
      </w:r>
      <w:r>
        <w:rPr>
          <w:sz w:val="24"/>
        </w:rPr>
        <w:t>Киря Алатырского района; работники цеха №61 ОАО «Химпром», г. Новочебоксарск</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bCs/>
        </w:rPr>
        <w:t>Минэкономразвития Чувашии</w:t>
      </w:r>
      <w:r>
        <w:rPr>
          <w:rFonts w:cs="Times New Roman" w:ascii="Times New Roman" w:hAnsi="Times New Roman"/>
          <w:szCs w:val="20"/>
        </w:rPr>
        <w:t xml:space="preserve"> сообщает, что с начала июля т.г. подорожание хлеба и мучных изделий наблюдалось на всей территории Российской Федерации. Рост цен в розничных предприятиях вызван увеличением отпускных цен хлебозаводами, что в свою очередь связано с ростом цен на муку. В настоящее время в соответствии с постановлением Республиканской службы по тарифам от 11.11.2004 г. № 3-5/п «Об установлении коэффициентов – соотношения уровней цен для торгующих организаций» торговые организации не имеют права устанавливать торговую надбавку на хлеб ржаной более чем 12% к отпускным ценам. </w:t>
      </w:r>
    </w:p>
    <w:p>
      <w:pPr>
        <w:pStyle w:val="Normal"/>
        <w:ind w:firstLine="709"/>
        <w:jc w:val="both"/>
        <w:rPr/>
      </w:pPr>
      <w:r>
        <w:rPr>
          <w:rFonts w:cs="Times New Roman" w:ascii="Times New Roman" w:hAnsi="Times New Roman"/>
          <w:szCs w:val="20"/>
        </w:rPr>
        <w:t>Правительством Чувашской Республики ежегодно принимаются меры по регулированию цен на хлеб и мучные изделия. В соответствии с Законом Чувашии в республике создан материальный резерв зерна как минимум на три месяца. Сдерживание роста цен возможно и благодаря выделенным мукомольным предприятиям республики льготным кредитам. Субсидирование процентных ставок оформляемых кредитов даёт предприятиям возможность по приемлемым ценам закупить необходимое количество сырья. Данные мероприятия позволили в июле т.г. удержать рост цен на хлеб в республике на уровне 17%. По данным Чувашстата в регионах Приволжского федерального округа, в частности, в республиках Удмуртия, Мордовия, Башкортостан, а также Самарской области цены на хлеб выше, чем в Чувашии на 10-30%.</w:t>
      </w:r>
    </w:p>
    <w:p>
      <w:pPr>
        <w:pStyle w:val="Normal"/>
        <w:ind w:firstLine="709"/>
        <w:rPr/>
      </w:pPr>
      <w:r>
        <w:rPr>
          <w:rFonts w:cs="Times New Roman" w:ascii="Times New Roman" w:hAnsi="Times New Roman"/>
          <w:szCs w:val="20"/>
        </w:rPr>
        <w:t>Одновременно сообщаем, что по данным Чувашстата рост цен на молочную продукцию в июне в предприятиях розничной торговли составил в среднем 0,1%.</w:t>
      </w:r>
    </w:p>
    <w:p>
      <w:pPr>
        <w:pStyle w:val="Normal"/>
        <w:ind w:firstLine="709"/>
        <w:rPr>
          <w:rFonts w:ascii="Times New Roman" w:hAnsi="Times New Roman" w:cs="Times New Roman"/>
          <w:szCs w:val="20"/>
        </w:rPr>
      </w:pPr>
      <w:r>
        <w:rPr>
          <w:rFonts w:cs="Times New Roman" w:ascii="Times New Roman" w:hAnsi="Times New Roman"/>
          <w:szCs w:val="20"/>
        </w:rPr>
      </w:r>
    </w:p>
    <w:p>
      <w:pPr>
        <w:pStyle w:val="Normal"/>
        <w:ind w:firstLine="709"/>
        <w:jc w:val="both"/>
        <w:rPr/>
      </w:pPr>
      <w:r>
        <w:rPr>
          <w:rFonts w:cs="Times New Roman" w:ascii="Times New Roman" w:hAnsi="Times New Roman"/>
          <w:b/>
          <w:bCs/>
        </w:rPr>
        <w:t>Какие крупные инвестиционные проекты реализуются в Чувашской Республике?</w:t>
      </w:r>
      <w:r>
        <w:rPr>
          <w:rFonts w:cs="Times New Roman" w:ascii="Times New Roman" w:hAnsi="Times New Roman"/>
        </w:rPr>
        <w:t xml:space="preserve"> Работники цеха № 26 ОАО «Химпром», г. Новочебоксарс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экономразвития Чувашии</w:t>
      </w:r>
      <w:r>
        <w:rPr>
          <w:rFonts w:cs="Times New Roman" w:ascii="Times New Roman" w:hAnsi="Times New Roman"/>
        </w:rPr>
        <w:t xml:space="preserve"> сообщает, что в настоящее время в Чувашской Республике реализуется свыше 270 инвестиционных проектов общей стоимостью 90,6 млрд. рублей. Среди них проекты: «Реконструкция биологических очистных сооружений г. Новочебоксарска» (ГУП «БОС»), «Строительство набережной пассажирских причалов и комплекса зданий в Чебоксарском речном порту» (ОАО «Чебоксарский речной порт»), «Реконструкция и модернизация действующих мощностей, организация производства перспективных моделей грузовых вагонов» (ЗАО «Промтрактор – Вагон»), «Создание типоразмерного и модульных рядов промышленных тракторов по единой комплексной инновационной схеме (проект "Четра" – организация серийного производства нового модельного ряда землеройной и дорожной техники)» (ОАО "Промтрактор"), "БиоПарк" (ООО ПКФ «БИГОР»), «Строительство Порецкого гипсово-ангидритного комбината ОАО "ГиПор" в Республике Чувашия» (ОАО «ГиПор»), «Модернизация птицеводческого комплекса ООО «Чебоксарская птицефабрика» (ООО «Чебоксарская птицефабрика»), «Организация производства для отделки широких тканей» (ОАО «Волжская текстильная компания» хлопчатобумажный комбинат»), «Реконструкция производства хлора и каустика» и «Создание производства поликристаллического кремния» (ОАО "Химпром"), «Производство ковров и ковровых изделий» (ООО «Арт Текс»), «Строительство завода по производству лицевого кирпича» (ООО «Завод строительных материалов «КИРС»), «Строительство городского спортивно-оздоровительного комплекса с гостиницей «Сувар» (ООО «Сувар-Отель») и др.</w:t>
      </w:r>
    </w:p>
    <w:p>
      <w:pPr>
        <w:pStyle w:val="Normal"/>
        <w:ind w:firstLine="709"/>
        <w:jc w:val="both"/>
        <w:rPr>
          <w:rFonts w:ascii="Times New Roman" w:hAnsi="Times New Roman" w:cs="Times New Roman"/>
        </w:rPr>
      </w:pPr>
      <w:r>
        <w:rPr>
          <w:rFonts w:cs="Times New Roman" w:ascii="Times New Roman" w:hAnsi="Times New Roman"/>
        </w:rPr>
      </w:r>
    </w:p>
    <w:p>
      <w:pPr>
        <w:pStyle w:val="Heading1"/>
        <w:ind w:firstLine="709"/>
        <w:rPr>
          <w:szCs w:val="24"/>
        </w:rPr>
      </w:pPr>
      <w:r>
        <w:rPr>
          <w:szCs w:val="24"/>
        </w:rPr>
        <w:t>ПРОМЫШЛЕННОСТЬ, ЭНЕРГЕТИК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bCs/>
        </w:rPr>
        <w:t>Почему не проводятся своевременно плановые измерения электромагнитного поля на участке электролиза ОАО «Химпром»?</w:t>
      </w:r>
      <w:r>
        <w:rPr>
          <w:rFonts w:cs="Times New Roman" w:ascii="Times New Roman" w:hAnsi="Times New Roman"/>
        </w:rPr>
        <w:t xml:space="preserve"> Михайлов А.А., работник цеха № 51 ОАО «Химпром», г. Новочебоксарс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Управление Роспотребнадзора по Чувашской Республике</w:t>
      </w:r>
      <w:r>
        <w:rPr>
          <w:rFonts w:cs="Times New Roman" w:ascii="Times New Roman" w:hAnsi="Times New Roman"/>
          <w:szCs w:val="26"/>
        </w:rPr>
        <w:t xml:space="preserve"> информирует, что вопрос измерения постоянных магнитных полей в цехе № 51 в рамках проведения государственного санитарно-эпидемиологического надзора и производственного контроля решается соответствующими службами на протяжении ряда лет.</w:t>
      </w:r>
    </w:p>
    <w:p>
      <w:pPr>
        <w:pStyle w:val="Normal"/>
        <w:ind w:firstLine="709"/>
        <w:jc w:val="both"/>
        <w:rPr/>
      </w:pPr>
      <w:r>
        <w:rPr>
          <w:rFonts w:cs="Times New Roman" w:ascii="Times New Roman" w:hAnsi="Times New Roman"/>
          <w:szCs w:val="26"/>
        </w:rPr>
        <w:t>Центром гигиены и эпидемиологии № 29 (ранее ЦГСЭН № 29) ежегодно оформляются заявки на приобретение средств измерения, но финансовые средства до последнего времени не выделялись. Принято решение по поэтапному приобретению средств измерений по заявкам ЦГиЭ № 29 в рамках Государственных контрактов. Так, по Госконтракту от 2007 года, в июле получен прибор ПЗ-50В (измеритель электромагнитных полей промышленной частоты), приобретение измерителя ПМП запланировано на 2008 год.</w:t>
      </w:r>
    </w:p>
    <w:p>
      <w:pPr>
        <w:pStyle w:val="Normal"/>
        <w:ind w:firstLine="709"/>
        <w:jc w:val="both"/>
        <w:rPr/>
      </w:pPr>
      <w:r>
        <w:rPr>
          <w:rFonts w:cs="Times New Roman" w:ascii="Times New Roman" w:hAnsi="Times New Roman"/>
          <w:szCs w:val="26"/>
        </w:rPr>
        <w:t xml:space="preserve">ОАО «Химпором» по исполнению программы производственного контроля за соблюдением санитарных правил и норм на ОАО «Химпром» (П-3-ООТиПК), программы улучшения условий труда на 2005-2007г.г., согласованных и утвержденных в установленном порядке, приказа ОАО «Химпром» от 13.11.2006г. № 1674 «Об утверждении результатов аттестации рабочих мест по условиям труда по цеху № 51», предписаний по результатам мероприятий по контролю проводилась целенаправленная работа по поиску предприятий-изготовителей средств измерений ПМП с целью приобретения последних. В настоящее время принято решение приобрести в </w:t>
      </w:r>
      <w:r>
        <w:rPr>
          <w:rFonts w:cs="Times New Roman" w:ascii="Times New Roman" w:hAnsi="Times New Roman"/>
          <w:szCs w:val="26"/>
          <w:lang w:val="en-US"/>
        </w:rPr>
        <w:t>III</w:t>
      </w:r>
      <w:r>
        <w:rPr>
          <w:rFonts w:cs="Times New Roman" w:ascii="Times New Roman" w:hAnsi="Times New Roman"/>
          <w:szCs w:val="26"/>
        </w:rPr>
        <w:t xml:space="preserve"> квартале 2007 года приборы ПЗ-50В (измеритель электромагнитных полей промышленной частоты) и МФ-207 (измеритель напряженности ПМП). Кроме того, ОАО «Химпром» параллельно проводилась работа по поиску предприятий, аккредитованных в установленном порядке на проведение измерений ПМП, и 10.07.2007г. заключен договор с ФГУП НПП «Циклон-ТЕСТ» г. Фрязино Московской обл. на проведение в августе 2007 г. исследований ПМП в цехе № 51.</w:t>
      </w:r>
    </w:p>
    <w:p>
      <w:pPr>
        <w:pStyle w:val="Normal"/>
        <w:ind w:firstLine="709"/>
        <w:jc w:val="both"/>
        <w:rPr/>
      </w:pPr>
      <w:r>
        <w:rPr>
          <w:rFonts w:cs="Times New Roman" w:ascii="Times New Roman" w:hAnsi="Times New Roman"/>
          <w:szCs w:val="26"/>
        </w:rPr>
        <w:t xml:space="preserve">Измерение напряженности постоянного магнитного поля в цехе электролиза  было проведено МП ВХО им. Д.И.Менделеева по заказу предприятия в 1990 году в рамках научно-исследовательской работы. Согласно результатам проведенных обследований в зонах обслуживания электролизеров имеются участки с максимальными величинами напряженности ПМП, главным образом, при выполнении работ по включению и отключению электролизеров (аппаратчики) и работ внутри петли шунта (слесари по ремонту), когда напряженность ПМП достигала 8 и 9 ПДУ соответственно. </w:t>
      </w:r>
    </w:p>
    <w:p>
      <w:pPr>
        <w:pStyle w:val="Normal"/>
        <w:ind w:firstLine="709"/>
        <w:jc w:val="both"/>
        <w:rPr/>
      </w:pPr>
      <w:r>
        <w:rPr>
          <w:rFonts w:cs="Times New Roman" w:ascii="Times New Roman" w:hAnsi="Times New Roman"/>
          <w:szCs w:val="26"/>
        </w:rPr>
        <w:t>Источником постоянных магнитных полей (ПМП) в цехе № 51 ОАО «Химпром» являются электролизеры БГК-50, ДМ-75 соответственно 1988-1991г.г. и 1991-1994г.г. выпуска (изготовитель – Дзержинское производственное объединение «Заря»). Следует отметить, что паспортная документация на электролизеры не содержит расчетных уровней ПМП на рабочих местах обслуживающего персонала при технологических режимах их использования, как того требует СП 2.2.2.1327-03.</w:t>
      </w:r>
    </w:p>
    <w:p>
      <w:pPr>
        <w:pStyle w:val="Normal"/>
        <w:ind w:firstLine="709"/>
        <w:jc w:val="both"/>
        <w:rPr/>
      </w:pPr>
      <w:r>
        <w:rPr>
          <w:rFonts w:cs="Times New Roman" w:ascii="Times New Roman" w:hAnsi="Times New Roman"/>
          <w:szCs w:val="26"/>
        </w:rPr>
        <w:t>В целях профилактики неблагоприятного воздействия ПМП на работающих при эксплуатации электролизеров в цехе № 51 выполняются мероприятия, предусмотренные СП 2.2.2.1327-03, а именно: дистанционное управление процессом электролиза с щитовых КИПиА и кабины наблюдения; рационализация режима труда и отдыха с целью сокращения времени нахождения в условиях ПМП при выполнении технологических операций, которое составляет, в среднем, по данным хронометражного обследования, 67% (аппаратчики) и 63% (слесари-ремонтники); применение СИЗ в соответствии с ТОН; прохождение медицинских осмотров.</w:t>
      </w:r>
    </w:p>
    <w:p>
      <w:pPr>
        <w:pStyle w:val="Normal"/>
        <w:ind w:firstLine="720"/>
        <w:jc w:val="both"/>
        <w:rPr>
          <w:rFonts w:ascii="Times New Roman" w:hAnsi="Times New Roman" w:cs="Times New Roman"/>
          <w:iCs/>
          <w:szCs w:val="26"/>
        </w:rPr>
      </w:pPr>
      <w:r>
        <w:rPr>
          <w:rFonts w:cs="Times New Roman" w:ascii="Times New Roman" w:hAnsi="Times New Roman"/>
          <w:iCs/>
          <w:szCs w:val="26"/>
        </w:rPr>
      </w:r>
    </w:p>
    <w:p>
      <w:pPr>
        <w:pStyle w:val="Normal"/>
        <w:ind w:firstLine="709"/>
        <w:jc w:val="both"/>
        <w:rPr/>
      </w:pPr>
      <w:r>
        <w:rPr>
          <w:rFonts w:cs="Times New Roman" w:ascii="Times New Roman" w:hAnsi="Times New Roman"/>
          <w:b/>
          <w:bCs/>
        </w:rPr>
        <w:t>Просим оказать содействие в получении разрешения ОАО «Чувашэнерго» на подключение к электрической сети вновь открывающейся животноводческой фермы. (Животноводческая ферма восстанавливается новым собственником на базе обанкротившегося хозяйства.)</w:t>
      </w:r>
      <w:r>
        <w:rPr>
          <w:rFonts w:cs="Times New Roman" w:ascii="Times New Roman" w:hAnsi="Times New Roman"/>
        </w:rPr>
        <w:t xml:space="preserve"> Работники КФХ «Хорошавин» Цивиль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TextBody"/>
        <w:ind w:firstLine="709"/>
        <w:jc w:val="both"/>
        <w:rPr/>
      </w:pPr>
      <w:r>
        <w:rPr>
          <w:b/>
          <w:bCs/>
          <w:sz w:val="24"/>
        </w:rPr>
        <w:t>Минпромэнерго Чувашии</w:t>
      </w:r>
      <w:r>
        <w:rPr>
          <w:sz w:val="24"/>
        </w:rPr>
        <w:t xml:space="preserve"> предлагает руководителю КФХ «Хорошавин» Цивильского района для получения разрешения на подключение к электрической сети вновь открывающейся животноводческой фермы обратиться с заявкой на технологическое присоединение к электрическим сетям в ОАО «Чувашэнерго», оформленной в соответствии с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 </w:t>
      </w:r>
      <w:hyperlink w:anchor="sub_0">
        <w:r>
          <w:rPr>
            <w:rStyle w:val="InternetLink"/>
            <w:sz w:val="24"/>
          </w:rPr>
          <w:t>постановлением</w:t>
        </w:r>
      </w:hyperlink>
      <w:r>
        <w:rPr>
          <w:sz w:val="24"/>
        </w:rPr>
        <w:t xml:space="preserve"> Правительства РФ от 27 декабря 2004 г. N 861) (в редакции постановления Правительства РФ от 21 марта 2007 г. N 168).</w:t>
      </w:r>
    </w:p>
    <w:p>
      <w:pPr>
        <w:pStyle w:val="Normal"/>
        <w:ind w:firstLine="709"/>
        <w:rPr>
          <w:rFonts w:ascii="Times New Roman" w:hAnsi="Times New Roman" w:cs="Times New Roman"/>
          <w:sz w:val="24"/>
          <w:szCs w:val="20"/>
        </w:rPr>
      </w:pPr>
      <w:r>
        <w:rPr>
          <w:rFonts w:cs="Times New Roman" w:ascii="Times New Roman" w:hAnsi="Times New Roman"/>
          <w:sz w:val="24"/>
          <w:szCs w:val="20"/>
        </w:rPr>
      </w:r>
    </w:p>
    <w:p>
      <w:pPr>
        <w:pStyle w:val="Heading1"/>
        <w:ind w:firstLine="709"/>
        <w:rPr>
          <w:szCs w:val="24"/>
        </w:rPr>
      </w:pPr>
      <w:r>
        <w:rPr>
          <w:szCs w:val="24"/>
        </w:rPr>
        <w:t>СЕЛЬСКОЕ ХОЗЯЙСТВО И АПК</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bCs/>
        </w:rPr>
        <w:t>Просим рассмотреть вопрос выделения финансовых средств на возмещение затрат на приобретение ГСМ и минеральных удобрений ООО «Алмаз» Аликовского района.</w:t>
      </w:r>
      <w:r>
        <w:rPr>
          <w:rFonts w:cs="Times New Roman" w:ascii="Times New Roman" w:hAnsi="Times New Roman"/>
        </w:rPr>
        <w:t xml:space="preserve"> Денисов Г.В., руководитель ООО «Алмаз» Аликовск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сельхоз Чувашии</w:t>
      </w:r>
      <w:r>
        <w:rPr>
          <w:rFonts w:cs="Times New Roman" w:ascii="Times New Roman" w:hAnsi="Times New Roman"/>
          <w:szCs w:val="26"/>
        </w:rPr>
        <w:t xml:space="preserve"> сообщает, что на основании справки – реестра причитающихся сумм субсидий на дизельное топливо, использованное на проведение сезонных сельскохозяйственных работ в 2006 году ООО «Алмаз» Аликовского района выделены средства в сумме 90638,70 рублей и платежным поручением №549 от 16 апреля 2007 г. указанные средства перечислены на расчетный счет хозяйства.</w:t>
      </w:r>
    </w:p>
    <w:p>
      <w:pPr>
        <w:pStyle w:val="Normal"/>
        <w:ind w:firstLine="709"/>
        <w:jc w:val="both"/>
        <w:rPr/>
      </w:pPr>
      <w:r>
        <w:rPr>
          <w:rFonts w:cs="Times New Roman" w:ascii="Times New Roman" w:hAnsi="Times New Roman"/>
          <w:szCs w:val="26"/>
        </w:rPr>
        <w:t>Компенсация части затрат на приобретение минеральных удобрений отечественного производства ООО «Алмаз» Аликовского района в соответствии с порядком предоставления в 2007 году из федерального бюджета субсидий бюджетам субъектов Российской Федерации на осуществление государственной поддержки отдельных отраслей сельскохозяйственного производства, будет произведена после поступления средств из федерального бюджета.</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bCs/>
        </w:rPr>
        <w:t>Какие меры принимаются Кабинетом Министров Чувашской Республики по оказанию помощи сельхозкооперативам и гражданам в реализации мяса. Почему закупочные цены на мясо в два раза ниже уровня прошлого года?</w:t>
      </w:r>
      <w:r>
        <w:rPr>
          <w:rFonts w:cs="Times New Roman" w:ascii="Times New Roman" w:hAnsi="Times New Roman"/>
          <w:bCs/>
        </w:rPr>
        <w:t xml:space="preserve"> </w:t>
      </w:r>
      <w:r>
        <w:rPr>
          <w:rFonts w:cs="Times New Roman" w:ascii="Times New Roman" w:hAnsi="Times New Roman"/>
        </w:rPr>
        <w:t>Ковалева Л.Г.,</w:t>
      </w:r>
      <w:r>
        <w:rPr>
          <w:rStyle w:val="HTML"/>
          <w:rFonts w:cs="Times New Roman" w:ascii="Times New Roman" w:hAnsi="Times New Roman"/>
          <w:sz w:val="24"/>
        </w:rPr>
        <w:t xml:space="preserve"> глава Чуманкасинского сельского поселения</w:t>
      </w:r>
      <w:r>
        <w:rPr>
          <w:rFonts w:cs="Times New Roman" w:ascii="Times New Roman" w:hAnsi="Times New Roman"/>
        </w:rPr>
        <w:t> Моргаушского района; работники СХПК им. Чапаева и СХПК им. Чкалова Моргаушского района; Антонова З.П., жительница д. Лапракасы Ядринского района; Плешкова Зоя Витальевна, заведующая СТФ СХПК «Звезда», и другие жители села Старые Тойси Батырев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сельхоз Чувашии</w:t>
      </w:r>
      <w:r>
        <w:rPr>
          <w:rFonts w:cs="Times New Roman" w:ascii="Times New Roman" w:hAnsi="Times New Roman"/>
          <w:szCs w:val="26"/>
        </w:rPr>
        <w:t xml:space="preserve"> сообщает, что в первом полугодии т.г. наблюдалось снижение закупочных цен как на говядину, так и на свинину. Данная тенденция сложилась и в целом по России. Этому способствовали несколько факторов: во-первых, увеличение производства сырья; во-вторых, присутствие на рынке достаточного количества предложений мяса импортного производства; в-третьих, те переработчики, которые сформировали необходимые запасы сырья, снизили объемы закупок свинины. </w:t>
      </w:r>
    </w:p>
    <w:p>
      <w:pPr>
        <w:pStyle w:val="Normal"/>
        <w:ind w:firstLine="709"/>
        <w:jc w:val="both"/>
        <w:rPr/>
      </w:pPr>
      <w:r>
        <w:rPr>
          <w:rFonts w:cs="Times New Roman" w:ascii="Times New Roman" w:hAnsi="Times New Roman"/>
          <w:szCs w:val="26"/>
        </w:rPr>
        <w:t xml:space="preserve">В целях развития и государственного регулирования рынка сельскохозяйственной продукции, сырья и продовольствия в соответствии с Указом Президента Чувашской Республики от 19 мая 2004 года № 55 «О мерах по совершенствованию системы сбыта и закупок продукции сельскохозяйственных товаропроизводителей Чувашской Республики» в 2005 году создано казенное унитарное предприятие Чувашской Республики «Продовольственный фонд Чувашской Республики». </w:t>
      </w:r>
    </w:p>
    <w:p>
      <w:pPr>
        <w:pStyle w:val="Normal"/>
        <w:ind w:firstLine="709"/>
        <w:jc w:val="both"/>
        <w:rPr/>
      </w:pPr>
      <w:r>
        <w:rPr>
          <w:rFonts w:cs="Times New Roman" w:ascii="Times New Roman" w:hAnsi="Times New Roman"/>
          <w:szCs w:val="26"/>
        </w:rPr>
        <w:t>Данным предприятием в январе-июне 2007 года от сельскохозяйственных товаропроизводителей республики, включая личные подсобные хозяйства, закуплено мяса в живом весе и поставлено мясокомбинатам республики в количестве 1517,7 тонны на сумму 66818,4 тыс. рублей (или 178,6 % к плану на I полугодие). В т.ч. мяса крупного рогатого скота – 376,9 т., мяса свиней – 1140,8 т.</w:t>
      </w:r>
    </w:p>
    <w:p>
      <w:pPr>
        <w:pStyle w:val="Normal"/>
        <w:ind w:firstLine="709"/>
        <w:jc w:val="both"/>
        <w:rPr/>
      </w:pPr>
      <w:r>
        <w:rPr>
          <w:rFonts w:cs="Times New Roman" w:ascii="Times New Roman" w:hAnsi="Times New Roman"/>
          <w:szCs w:val="26"/>
        </w:rPr>
        <w:t>В 1 полугодии 2007 года казенным предприятием закупка мяса от сельскохозяйственных товаропроизводителей республики осуществлялась по следующим рыночным ценам (без НДС): молодняка КРС высшей упитанности - 42-44 тыс. руб. за 1 тонну, взрослого КРС высшей упитанности – 35-38 тыс. руб./т. (средней упитанности - 32-35 тыс. руб./т.), свиней- 27-39 тыс. руб./т.</w:t>
      </w:r>
    </w:p>
    <w:p>
      <w:pPr>
        <w:pStyle w:val="Normal"/>
        <w:ind w:firstLine="709"/>
        <w:jc w:val="both"/>
        <w:rPr/>
      </w:pPr>
      <w:r>
        <w:rPr>
          <w:rFonts w:cs="Times New Roman" w:ascii="Times New Roman" w:hAnsi="Times New Roman"/>
          <w:szCs w:val="26"/>
        </w:rPr>
        <w:t xml:space="preserve">В настоящее время происходит рост закупочных цен на мясо свиней в зависимости от качества (выход мышечного мяса). В ООО «Ядринский мясокомбинат» закупочная цена свиней увеличилась с 37 до 39 рублей. КУП ЧР «Продовольственный фонд Чувашской Республики» закупает по цене 40 руб. за 1 кг. </w:t>
      </w:r>
    </w:p>
    <w:p>
      <w:pPr>
        <w:pStyle w:val="Normal"/>
        <w:ind w:firstLine="709"/>
        <w:jc w:val="both"/>
        <w:rPr/>
      </w:pPr>
      <w:r>
        <w:rPr>
          <w:rFonts w:cs="Times New Roman" w:ascii="Times New Roman" w:hAnsi="Times New Roman"/>
          <w:szCs w:val="26"/>
        </w:rPr>
        <w:t>Решение проблем сбыта сельскохозяйственной продукции осуществляется путем создания потребительских кооперативов в рамках приоритетного национального проекта «Развитие АПК».</w:t>
      </w:r>
    </w:p>
    <w:p>
      <w:pPr>
        <w:pStyle w:val="Normal"/>
        <w:ind w:firstLine="709"/>
        <w:jc w:val="both"/>
        <w:rPr/>
      </w:pPr>
      <w:r>
        <w:rPr>
          <w:rFonts w:cs="Times New Roman" w:ascii="Times New Roman" w:hAnsi="Times New Roman"/>
          <w:szCs w:val="26"/>
        </w:rPr>
        <w:t xml:space="preserve">В текущем году потребительскими кооперативами закуплено более 300 тонн мяса (в 2006 г. закупка не производилась). Кооперативы закупают говядину у населения в среднем дороже на 6-7 рублей (8-10%), чем мясокомбинаты (СПК «АЗИРРА» Батыревского района, СПСК «Молкон» Вурнарского района). </w:t>
      </w:r>
    </w:p>
    <w:p>
      <w:pPr>
        <w:pStyle w:val="Normal"/>
        <w:ind w:firstLine="709"/>
        <w:jc w:val="both"/>
        <w:rPr/>
      </w:pPr>
      <w:r>
        <w:rPr>
          <w:rFonts w:cs="Times New Roman" w:ascii="Times New Roman" w:hAnsi="Times New Roman"/>
          <w:szCs w:val="26"/>
        </w:rPr>
        <w:t>Кроме потребительских кооперативов, в республике закупкой излишков сельскохозяйственной продукции занимаются и предприятия Чувашпотребсоюза, сохранившие и развивающие свою систему. За 6 месяцев текущего года ими закуплена у населения 631 тонна мяса (на 26,3% больше, чем за аналогичный период прошлого года).</w:t>
      </w:r>
    </w:p>
    <w:p>
      <w:pPr>
        <w:pStyle w:val="Normal"/>
        <w:ind w:firstLine="709"/>
        <w:jc w:val="both"/>
        <w:rPr/>
      </w:pPr>
      <w:r>
        <w:rPr>
          <w:rFonts w:cs="Times New Roman" w:ascii="Times New Roman" w:hAnsi="Times New Roman"/>
          <w:szCs w:val="26"/>
        </w:rPr>
        <w:t xml:space="preserve">В целях защиты интересов сельхозтоваропроизводителей Чувашской Республики и облегчения их доступа к рынкам сбыта, минуя посредников, Кабинетом Министров Чувашской Республики (04.05.2007 № 97) утвержден План организации розничных рынков на территории республики. Предусмотрена организация 59 розничных рынков, в том числе сельскохозяйственных кооперативных – 12, сельскохозяйственных – 7, специализированных – 3, универсальных – 37. </w:t>
      </w:r>
    </w:p>
    <w:p>
      <w:pPr>
        <w:pStyle w:val="Normal"/>
        <w:ind w:firstLine="709"/>
        <w:jc w:val="both"/>
        <w:rPr/>
      </w:pPr>
      <w:r>
        <w:rPr>
          <w:rFonts w:cs="Times New Roman" w:ascii="Times New Roman" w:hAnsi="Times New Roman"/>
          <w:szCs w:val="26"/>
        </w:rPr>
        <w:t>Осуществление данных мероприятий и проводимая Правительством Чувашской Республики ценовая политика, направленная на поддержку сельских товаропроизводителей, позволили сгладить последствия снижения закупочных цен на мясо.</w:t>
      </w:r>
    </w:p>
    <w:p>
      <w:pPr>
        <w:pStyle w:val="Normal"/>
        <w:ind w:firstLine="709"/>
        <w:rPr/>
      </w:pPr>
      <w:r>
        <w:rPr>
          <w:rFonts w:cs="Times New Roman" w:ascii="Times New Roman" w:hAnsi="Times New Roman"/>
          <w:szCs w:val="26"/>
        </w:rPr>
        <w:t>Для сведения: закупочные цены на мясо свиней 2 категории в среднем по мясокомбинатам республики по состоянию на 3 августа т.г. составляют 40 руб. за 1 кг живого веса, в Республике Татарстан – 38,8 руб., Марийской Республике – 38 руб., Ульяновской области – 39 руб.</w:t>
      </w:r>
    </w:p>
    <w:p>
      <w:pPr>
        <w:pStyle w:val="Normal"/>
        <w:ind w:firstLine="709"/>
        <w:rPr>
          <w:rFonts w:ascii="Times New Roman" w:hAnsi="Times New Roman" w:cs="Times New Roman"/>
          <w:szCs w:val="20"/>
        </w:rPr>
      </w:pPr>
      <w:r>
        <w:rPr>
          <w:rFonts w:cs="Times New Roman" w:ascii="Times New Roman" w:hAnsi="Times New Roman"/>
          <w:szCs w:val="20"/>
        </w:rPr>
      </w:r>
    </w:p>
    <w:p>
      <w:pPr>
        <w:pStyle w:val="Heading2"/>
        <w:ind w:firstLine="709"/>
        <w:rPr/>
      </w:pPr>
      <w:r>
        <w:rPr/>
        <w:t xml:space="preserve">ТРАНСПОРТ, СТРОИТЕЛЬСТВО, ЖКХ </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bCs/>
        </w:rPr>
        <w:t>В целях обеспечения безопасности пассажиров необходимо обновить автобусный парк Канашского ПАТП. На сегодня автопарк находится в крайне изношенном состоянии. У большинства автобусов сроки эксплуатации истекли. Что делается в республике по обновлению автобусного парка и обеспечению безопасности пассажиров?</w:t>
      </w:r>
    </w:p>
    <w:p>
      <w:pPr>
        <w:pStyle w:val="Normal"/>
        <w:ind w:firstLine="709"/>
        <w:jc w:val="both"/>
        <w:rPr/>
      </w:pPr>
      <w:r>
        <w:rPr>
          <w:rFonts w:cs="Times New Roman" w:ascii="Times New Roman" w:hAnsi="Times New Roman"/>
          <w:b/>
          <w:bCs/>
        </w:rPr>
        <w:t>На многих участках дорог в республике отсутствуют дорожные знаки или они в плохом состоянии. Кто должен устанавливать дорожные знаки и следить за их сохранностью? Предусмотрены ли финансовые средства в бюджете республики на эти цели?</w:t>
      </w:r>
    </w:p>
    <w:p>
      <w:pPr>
        <w:pStyle w:val="Normal"/>
        <w:ind w:firstLine="709"/>
        <w:jc w:val="both"/>
        <w:rPr/>
      </w:pPr>
      <w:r>
        <w:rPr>
          <w:rFonts w:cs="Times New Roman" w:ascii="Times New Roman" w:hAnsi="Times New Roman"/>
          <w:b/>
          <w:bCs/>
        </w:rPr>
        <w:t>Перевозкой пассажиров, пользующихся льготами, занимается только Канашское ПАТП, т.к. частники отказываются перевозить льготников. Просим принять решение, обязывающее частные автопредприятия перевозить льготников, а в случае отказа – лишать лицензии.</w:t>
      </w:r>
      <w:r>
        <w:rPr>
          <w:rFonts w:cs="Times New Roman" w:ascii="Times New Roman" w:hAnsi="Times New Roman"/>
        </w:rPr>
        <w:t xml:space="preserve"> Коллектив Канашского ПАТП ОАО «Чувашавтотранс» г. Канаша; Трофимов В.В., житель г. Канаш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строй Чувашии</w:t>
      </w:r>
      <w:r>
        <w:rPr>
          <w:rFonts w:cs="Times New Roman" w:ascii="Times New Roman" w:hAnsi="Times New Roman"/>
        </w:rPr>
        <w:t xml:space="preserve"> сообщает, что в целях повышения качества пассажирских перевозок ГУП ЧР «Чувашавтотранс» в 2006 г. закупило 44 новых автобуса, в 2007 г. – 75 автобусов, в том числе для Канашского ПАТП в 2006 году – 3 автобуса ПАЗ-4234, в 2007 г. – 13 автобусов, в том числе ПАЗ-32053 – 4 ед., ПАЗ-4234 – 7 ед., Богдан А 09202 – 1 ед., Богдан А 09212 – 1 ед.</w:t>
      </w:r>
    </w:p>
    <w:p>
      <w:pPr>
        <w:pStyle w:val="Normal"/>
        <w:ind w:firstLine="709"/>
        <w:jc w:val="both"/>
        <w:rPr/>
      </w:pPr>
      <w:r>
        <w:rPr>
          <w:rFonts w:cs="Times New Roman" w:ascii="Times New Roman" w:hAnsi="Times New Roman"/>
        </w:rPr>
        <w:t>В соответствии с действующим в Чувашской Республике законодательством частные пассажирские перевозчики осуществляют перевозки пассажиров на территории Чувашской Республики без предоставления льгот, сверх государственного заказа. Тем не менее, Минстрой Чувашии проводит работу по предоставлению частными перевозчиками нескольких мест в автобусах для перевозок льготных категорий граждан в качестве коммерческого предложения самих перевозчиков. В соответствии с условиями договора, заключенного Минстроем Чувашии – заказчиком межмуниципальных пассажирских перевозок в Чувашской Республике с частными пассажирскими перевозчиками, последние предоставляют несколько мест для льготников. Выполнение данного условия договора будет учитываться министерством при заключении договора на новый срок.</w:t>
      </w:r>
    </w:p>
    <w:p>
      <w:pPr>
        <w:pStyle w:val="Normal"/>
        <w:ind w:firstLine="709"/>
        <w:jc w:val="both"/>
        <w:rPr/>
      </w:pPr>
      <w:r>
        <w:rPr>
          <w:rFonts w:cs="Times New Roman" w:ascii="Times New Roman" w:hAnsi="Times New Roman"/>
        </w:rPr>
        <w:t>Минстрой Чувашии также сообщает, что в соответствии с Классификацией работ по ремонту и содержанию автомобильных дорог общего пользования, утвержденной распоряжением Государственной службы дорожного хозяйства Министерства транспорта Российской Федерации № ИС-5-р от 03.01.2002 г., уход за знаками, замена поврежденных и установка недостающих дорожных знаков входят в состав работ по содержанию автомобильной дороги.</w:t>
      </w:r>
    </w:p>
    <w:p>
      <w:pPr>
        <w:pStyle w:val="Normal"/>
        <w:ind w:firstLine="709"/>
        <w:jc w:val="both"/>
        <w:rPr/>
      </w:pPr>
      <w:r>
        <w:rPr>
          <w:rFonts w:cs="Times New Roman" w:ascii="Times New Roman" w:hAnsi="Times New Roman"/>
        </w:rPr>
        <w:t>Конкретные виды и объемы работ по содержанию автомобильных дорог общего пользования и искусственных сооружений на них, сроки их выполнения, а также требуемый уровень содержания определяются Техническим заданием, календарным графиком производства работ.</w:t>
      </w:r>
    </w:p>
    <w:p>
      <w:pPr>
        <w:pStyle w:val="Normal"/>
        <w:ind w:firstLine="709"/>
        <w:jc w:val="both"/>
        <w:rPr/>
      </w:pPr>
      <w:r>
        <w:rPr>
          <w:rFonts w:cs="Times New Roman" w:ascii="Times New Roman" w:hAnsi="Times New Roman"/>
        </w:rPr>
        <w:t>В соответствии с Государственными контрактами на выполнение работ по содержанию автомобильных дорог общего пользования и искусственных сооружений на них в Чувашской Республике подрядные организации, определяемые на конкурсной основе, обязаны выполнять весь комплекс работ в соответствии с условиями контракта, требованиями Технического задания, Государственных стандартов и других нормативных документов к состоянию проезжей части, обочин, обстановки пути, земляного полотна, искусственных сооружений, снегозащитных лесопосадок придорожной полосы.</w:t>
      </w:r>
    </w:p>
    <w:p>
      <w:pPr>
        <w:pStyle w:val="Normal"/>
        <w:ind w:firstLine="709"/>
        <w:jc w:val="both"/>
        <w:rPr/>
      </w:pPr>
      <w:r>
        <w:rPr>
          <w:rFonts w:cs="Times New Roman" w:ascii="Times New Roman" w:hAnsi="Times New Roman"/>
        </w:rPr>
        <w:t>Так как в настоящем вопросе не указаны конкретные участки автодорог, сложно конкретизировать ответ и информацию. Для сведения сообщаем, что на автодорогах республиканского значения в соответствии со схемой расположения технических средств организации дорожного движения должно быть 22844 шт. дорожных знаков. По состоянию на 01.07.2007 г. не достаёт 4055 шт. дорожных знаков. Установка недостающих дорожных знаков в соответствии со схемой расположения технических средств организации дорожного движения будет завершена в 2008 г.</w:t>
      </w:r>
    </w:p>
    <w:p>
      <w:pPr>
        <w:pStyle w:val="Normal"/>
        <w:ind w:firstLine="709"/>
        <w:rPr/>
      </w:pPr>
      <w:r>
        <w:rPr>
          <w:rFonts w:cs="Times New Roman" w:ascii="Times New Roman" w:hAnsi="Times New Roman"/>
        </w:rPr>
        <w:t>Финансирование работ ежегодно производится в пределах доведенных до Государственного заказчика объемов финансирования расходов и лимитов бюджетных обязательств из средств республиканского бюджета Чувашской Республи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 xml:space="preserve">Когда будет отремонтирована автодорога на участках «Средние Кибечи - Ухманы», «Канаш – Шакулово»? </w:t>
      </w:r>
      <w:r>
        <w:rPr>
          <w:rFonts w:cs="Times New Roman" w:ascii="Times New Roman" w:hAnsi="Times New Roman"/>
        </w:rPr>
        <w:t>Жители деревень Ухманы и Шакулово Канашск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строй Чувашии</w:t>
      </w:r>
      <w:r>
        <w:rPr>
          <w:rFonts w:cs="Times New Roman" w:ascii="Times New Roman" w:hAnsi="Times New Roman"/>
          <w:szCs w:val="26"/>
        </w:rPr>
        <w:t xml:space="preserve"> сообщает, что в соответствии с утвержденным перечнем ремонта республиканских автомобильных дорог на 2007 г. в текущем году предусмотрен ремонт участка автодороги «Канаш-Тюлькой-Словаши-«Волга» с км 14+400 по км 22+900 протяженностью 8,5 км с объемом финансирования 44200,0 тыс.рублей. </w:t>
      </w:r>
    </w:p>
    <w:p>
      <w:pPr>
        <w:pStyle w:val="Normal"/>
        <w:ind w:firstLine="709"/>
        <w:jc w:val="both"/>
        <w:rPr/>
      </w:pPr>
      <w:r>
        <w:rPr>
          <w:rFonts w:cs="Times New Roman" w:ascii="Times New Roman" w:hAnsi="Times New Roman"/>
          <w:szCs w:val="26"/>
        </w:rPr>
        <w:t xml:space="preserve">В соответствии с постановлением Кабинета Министров Чувашской Республики от 13.09.2006 г. №226 «Об автомобильных дорогах общего пользования в Чувашской Республике» автодорога «Канаш-Шакулово»-Аниш Ахпердино протяженностью 13,9 км является автодорогой общего пользования муниципального значения. </w:t>
      </w:r>
    </w:p>
    <w:p>
      <w:pPr>
        <w:pStyle w:val="Normal"/>
        <w:ind w:firstLine="709"/>
        <w:jc w:val="both"/>
        <w:rPr/>
      </w:pPr>
      <w:r>
        <w:rPr>
          <w:rFonts w:cs="Times New Roman" w:ascii="Times New Roman" w:hAnsi="Times New Roman"/>
          <w:szCs w:val="26"/>
        </w:rPr>
        <w:t>В соответствии с п.5 ст.15 Федерального закона от 6 октября 2003 г. № 131-ФЗ «Об общих принципах организации местного самоуправления в Российской Федерации» (с изменениями от 19 июня, 12 августа, 28, 29, 30 декабря 2004 г., 18 апреля, 29 июня 2005 г) содержание, ремонт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относятся к вопросам местного значения муниципального района.</w:t>
      </w:r>
    </w:p>
    <w:p>
      <w:pPr>
        <w:pStyle w:val="Normal"/>
        <w:ind w:firstLine="709"/>
        <w:jc w:val="both"/>
        <w:rPr/>
      </w:pPr>
      <w:r>
        <w:rPr>
          <w:rFonts w:cs="Times New Roman" w:ascii="Times New Roman" w:hAnsi="Times New Roman"/>
          <w:szCs w:val="26"/>
        </w:rPr>
        <w:t>В связи с вышеизложенным, по вопросу ремонта участка автодороги «Канаш-Шакулово» Вам необходимо обращаться в администрацию Канашского района.</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bCs/>
        </w:rPr>
        <w:t>Почему повышается цена билетов на общественный автотранспорт в выходные дни по маршруту «Новочебоксарск – Ибреси»?</w:t>
      </w:r>
      <w:r>
        <w:rPr>
          <w:rFonts w:cs="Times New Roman" w:ascii="Times New Roman" w:hAnsi="Times New Roman"/>
        </w:rPr>
        <w:t xml:space="preserve"> Работники </w:t>
      </w:r>
      <w:r>
        <w:rPr>
          <w:rFonts w:cs="Times New Roman" w:ascii="Times New Roman" w:hAnsi="Times New Roman"/>
          <w:bCs/>
        </w:rPr>
        <w:t xml:space="preserve">Производства </w:t>
      </w:r>
      <w:r>
        <w:rPr>
          <w:rFonts w:cs="Times New Roman" w:ascii="Times New Roman" w:hAnsi="Times New Roman"/>
        </w:rPr>
        <w:t xml:space="preserve">№1 ОАО «Химпром», г. Новочебоксарск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строй Чувашии</w:t>
      </w:r>
      <w:r>
        <w:rPr>
          <w:rFonts w:cs="Times New Roman" w:ascii="Times New Roman" w:hAnsi="Times New Roman"/>
        </w:rPr>
        <w:t xml:space="preserve"> сообщает, что постановлением Кабинета Министров Чувашской Республики от 15.12.2006 № 314 «О государственном регулировании тарифов на перевозки пассажиров» на п</w:t>
      </w:r>
      <w:r>
        <w:rPr>
          <w:rFonts w:cs="Times New Roman" w:ascii="Times New Roman" w:hAnsi="Times New Roman"/>
          <w:color w:val="000000"/>
        </w:rPr>
        <w:t>еревозку пассажиров на пригородных и междугородных внутриреспубликанских маршрутах автобусами особо малой вместимости (типа «ГАЗель») установлены следующие тарифы за 1 км пробега транспортного средства: минимальный – 1,00 руб. и максимальный – 1,20 руб. В соответствии с вышеуказанным постановлением Кабинета Министров Чувашской Республики перевозчик вправе самостоятельно устанавливать минимальный или максимальный тариф.</w:t>
      </w:r>
    </w:p>
    <w:p>
      <w:pPr>
        <w:pStyle w:val="Normal"/>
        <w:ind w:firstLine="709"/>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09"/>
        <w:jc w:val="both"/>
        <w:rPr/>
      </w:pPr>
      <w:r>
        <w:rPr>
          <w:rFonts w:cs="Times New Roman" w:ascii="Times New Roman" w:hAnsi="Times New Roman"/>
          <w:b/>
          <w:bCs/>
        </w:rPr>
        <w:t>Почему реформирование ЖКХ не улучшает качество услуг? Как повлиять на недобросовестных, невоспитанных в общении с населением специалистов ЖКХ?</w:t>
      </w:r>
      <w:r>
        <w:rPr>
          <w:rFonts w:cs="Times New Roman" w:ascii="Times New Roman" w:hAnsi="Times New Roman"/>
        </w:rPr>
        <w:t xml:space="preserve"> Высоцкий Ю.А., заместитель директора по развитию ОАО «Химпром», г. Новочебоксарс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строй Чувашии</w:t>
      </w:r>
      <w:r>
        <w:rPr>
          <w:rFonts w:cs="Times New Roman" w:ascii="Times New Roman" w:hAnsi="Times New Roman"/>
        </w:rPr>
        <w:t xml:space="preserve"> сообщает, что одним из основных направлений жилищной политики в республике стали структурные изменения системы организации управления жилищно-коммунальным хозяйством и повышение на этой основе качества оказываемых услуг с одновременным снижением стоимости оказываемых услуг. Активизировался процесс вхождения частного бизнеса в сферу ЖКХ и акционирования муниципальных предприятий.</w:t>
      </w:r>
    </w:p>
    <w:p>
      <w:pPr>
        <w:pStyle w:val="2"/>
        <w:ind w:firstLine="709"/>
        <w:rPr/>
      </w:pPr>
      <w:r>
        <w:rPr>
          <w:sz w:val="24"/>
          <w:szCs w:val="24"/>
        </w:rPr>
        <w:t>В сфере обслуживания и управления жилищным фондом г.Новочебоксарска заняты 10 предприятий, в том числе 7 предприятий немуниципальной формы собственности, которые подтверждают более высокий уровень оказываемых услуг по сравнению с муниципальными предприятиями ЖКХ.</w:t>
      </w:r>
    </w:p>
    <w:p>
      <w:pPr>
        <w:pStyle w:val="Normal"/>
        <w:ind w:firstLine="709"/>
        <w:jc w:val="both"/>
        <w:rPr/>
      </w:pPr>
      <w:r>
        <w:rPr>
          <w:rFonts w:cs="Times New Roman" w:ascii="Times New Roman" w:hAnsi="Times New Roman"/>
        </w:rPr>
        <w:t>Будет продолжена работа по ликвидации муниципальных унитарных предприятий в сфере управления и обслуживания жилья. Муниципальные унитарные предприятия ЖКХ, имеющие отрицательный финансовый результат, должны быть ликвидированы в первоочередном порядке с привлечением частных бизнес-структур к управлению объектами, ранее находившимися в хозяйственном ведении муниципальных предприятий.</w:t>
      </w:r>
    </w:p>
    <w:p>
      <w:pPr>
        <w:pStyle w:val="Normal"/>
        <w:ind w:firstLine="709"/>
        <w:jc w:val="both"/>
        <w:rPr/>
      </w:pPr>
      <w:r>
        <w:rPr>
          <w:rFonts w:cs="Times New Roman" w:ascii="Times New Roman" w:hAnsi="Times New Roman"/>
        </w:rPr>
        <w:t xml:space="preserve">Проведенная в городе работа позволила существенно поднять уровень услуг, оказываемых населению. Так, жилые массивы города круглогодично, в том числе и в летний период, обеспечиваются горячей водой. В 2005 году </w:t>
      </w:r>
      <w:r>
        <w:rPr>
          <w:rFonts w:cs="Times New Roman" w:ascii="Times New Roman" w:hAnsi="Times New Roman"/>
          <w:bCs/>
        </w:rPr>
        <w:t>на более 470 жилых домах (100%) и объектах социальной сферы города Новочебоксарска был завершена установка приборов учет энергоресурсов</w:t>
      </w:r>
      <w:r>
        <w:rPr>
          <w:rFonts w:cs="Times New Roman" w:ascii="Times New Roman" w:hAnsi="Times New Roman"/>
        </w:rPr>
        <w:t xml:space="preserve">. Установлены приборы учета тепловой энергии и горячей воды производства ЗАО «НПФ Теплоком». Завершением проекта явится монтаж регуляторов температуры в тепловых узлах. На объектах МУП «Водоканал» внедрена автоматизированная система оперативно-диспетчерского управления водоснабжением, позволяющая, кроме прочего, круглосуточно регулировать давление холодной воды на верхних этажах жилых домов. В ходе капитального ремонта жилых домов применяются только современные кровельные материалы, в городе завершен вынос внутристеновых систем отопления. Других положительных результатов реформирования ЖКХ в городе имеется множество. </w:t>
      </w:r>
    </w:p>
    <w:p>
      <w:pPr>
        <w:pStyle w:val="Normal"/>
        <w:ind w:firstLine="709"/>
        <w:jc w:val="both"/>
        <w:rPr/>
      </w:pPr>
      <w:r>
        <w:rPr>
          <w:rFonts w:cs="Times New Roman" w:ascii="Times New Roman" w:hAnsi="Times New Roman"/>
        </w:rPr>
        <w:t xml:space="preserve">Надзор за предоставлением качественных жилищных и коммунальных услуг ведет Государственная жилищная инспекция. Всего в 2006 году по республике выявлено 1027 нарушений условий договоров на предоставление качественных услуг, по ним выдано 1005 предписаний, составлены протоколы об административных правонарушениях с наложением штрафов на сумму 598,6 тыс. руб. Предоставлена скидка за нарушение режимов и параметров предоставления коммунальных услуг на сумму 16399 тыс. руб. Составлено 1662 актов, заключений, справок и согласований. В аналогичном порядке потребителям горячей воды г. Новочебоксарска недавно предоставлена скидка за некачественную горячую воду с запахом и содержанием нефтепродуктов, вырабатываемую на ТЭЦ-3. За </w:t>
      </w:r>
      <w:r>
        <w:rPr>
          <w:rFonts w:cs="Times New Roman" w:ascii="Times New Roman" w:hAnsi="Times New Roman"/>
          <w:lang w:val="en-US"/>
        </w:rPr>
        <w:t>I</w:t>
      </w:r>
      <w:r>
        <w:rPr>
          <w:rFonts w:cs="Times New Roman" w:ascii="Times New Roman" w:hAnsi="Times New Roman"/>
        </w:rPr>
        <w:t xml:space="preserve"> полугодие 2007 г. проведено 370 внеплановых мероприятий по государственному контролю за качеством оказываемых услуг. Обследовано техническое состояние 3536 жилых домов общей площадью 10362,2 тыс. кв. м, выявлено 796 нарушений Правил и Норм технической эксплуатации жилищного фонда, 137 нарушений Правил пользования жилыми помещениями, 218 - норм уровня и режима обеспечения населения коммунальными услугами, по которым составлены протоколы об административных правонарушениях с предъявлением штрафных санкций на сумму 439,8 тыс. руб. </w:t>
      </w:r>
    </w:p>
    <w:p>
      <w:pPr>
        <w:pStyle w:val="Normal"/>
        <w:ind w:firstLine="709"/>
        <w:jc w:val="both"/>
        <w:rPr/>
      </w:pPr>
      <w:r>
        <w:rPr>
          <w:rFonts w:cs="Times New Roman" w:ascii="Times New Roman" w:hAnsi="Times New Roman"/>
        </w:rPr>
        <w:t>Жилищный кодекс Российской Федерации позволяет сегодня собственникам помещений многоквартирных домов самим выбирать управляющую компанию. Реализовать данную возможность можно путем создания инициативной группы собственников помещений дома и переизбрания управляющей компании, если не устраивает профессионализм и компетентность ее сотрудник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В связи, с чем сокращено количество речных трамваев, осуществляющих перевозку пассажиров на левый берег Волги?</w:t>
      </w:r>
      <w:r>
        <w:rPr>
          <w:rFonts w:cs="Times New Roman" w:ascii="Times New Roman" w:hAnsi="Times New Roman"/>
        </w:rPr>
        <w:t xml:space="preserve"> Семенова В.Н., жительница г. Чебоксары (Школьный проезд, 4)</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строй Чувашии</w:t>
      </w:r>
      <w:r>
        <w:rPr>
          <w:rFonts w:cs="Times New Roman" w:ascii="Times New Roman" w:hAnsi="Times New Roman"/>
          <w:szCs w:val="28"/>
        </w:rPr>
        <w:t xml:space="preserve"> сообщает, что по информации руководства ОАО «Чебоксарский речной порт» с момента пуска регулярного автобусного сообщения через мост Чебоксарского гидроузла количество пассажиров, пользующихся водным транспортом, ежегодно снижается. </w:t>
      </w:r>
    </w:p>
    <w:p>
      <w:pPr>
        <w:pStyle w:val="Normal"/>
        <w:ind w:firstLine="709"/>
        <w:jc w:val="both"/>
        <w:rPr>
          <w:rFonts w:ascii="Times New Roman" w:hAnsi="Times New Roman" w:cs="Times New Roman"/>
        </w:rPr>
      </w:pPr>
      <w:r>
        <w:rPr>
          <w:rFonts w:cs="Times New Roman" w:ascii="Times New Roman" w:hAnsi="Times New Roman"/>
        </w:rPr>
        <w:t>Так, по маршрутам на Заволжье судами речного общества за 2005 год перевезено 267340 пассажиров, а в 2006 году 199600 пассажиров.</w:t>
      </w:r>
    </w:p>
    <w:p>
      <w:pPr>
        <w:pStyle w:val="Normal"/>
        <w:ind w:firstLine="709"/>
        <w:jc w:val="both"/>
        <w:rPr/>
      </w:pPr>
      <w:r>
        <w:rPr>
          <w:rFonts w:cs="Times New Roman" w:ascii="Times New Roman" w:hAnsi="Times New Roman"/>
          <w:szCs w:val="28"/>
        </w:rPr>
        <w:t>С начала навигации 2007 года также наблюдается резкое сокращение количества пассажиров. Это связано с удорожанием стоимости проезда и отменой льготного проезда водным транспортом.</w:t>
      </w:r>
    </w:p>
    <w:p>
      <w:pPr>
        <w:pStyle w:val="Normal"/>
        <w:ind w:firstLine="709"/>
        <w:jc w:val="both"/>
        <w:rPr/>
      </w:pPr>
      <w:r>
        <w:rPr>
          <w:rFonts w:cs="Times New Roman" w:ascii="Times New Roman" w:hAnsi="Times New Roman"/>
          <w:szCs w:val="28"/>
        </w:rPr>
        <w:t>С целью снижения убытков, руководством ОАО «Чебоксарский речной порт» было принято решение о сокращении количества рейсов на Левобережье.</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bCs/>
        </w:rPr>
        <w:t>Просим помочь получить разрешение на проектирование и установку приборов индивидуального газового отопления в квартирах, т.к. общая котельная не работает, восстановлению не подлежит.</w:t>
      </w:r>
      <w:r>
        <w:rPr>
          <w:rFonts w:cs="Times New Roman" w:ascii="Times New Roman" w:hAnsi="Times New Roman"/>
        </w:rPr>
        <w:t xml:space="preserve"> Жильцы многоквартирных домов села Игорвары Цивиль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строй Чувашии</w:t>
      </w:r>
      <w:r>
        <w:rPr>
          <w:rFonts w:cs="Times New Roman" w:ascii="Times New Roman" w:hAnsi="Times New Roman"/>
        </w:rPr>
        <w:t xml:space="preserve"> сообщает, что в соответствии с Федеральным законом № 131-ФЗ от 6 октября 2003 года «Об общих принципах организации местного самоуправления в Российской Федерации» организация газо-, теплоснабжения поселения относится к вопросам местного значения. По данным администрации Игорварского сельского поселения Цивильского района проектные работы по установке индивидуальных котлов в многоквартирные дома с. Игорвары начались в 2003 году. Однако в связи с изменением требований СНиП в части установки индивидуальных котлов в 2004 году, а также в связи с банкротством подрядной организации ОАО «Спецмонтажгаз» проектные работы до сих пор не выполнены.</w:t>
      </w:r>
    </w:p>
    <w:p>
      <w:pPr>
        <w:pStyle w:val="Normal"/>
        <w:ind w:firstLine="709"/>
        <w:jc w:val="both"/>
        <w:rPr/>
      </w:pPr>
      <w:r>
        <w:rPr>
          <w:rFonts w:cs="Times New Roman" w:ascii="Times New Roman" w:hAnsi="Times New Roman"/>
        </w:rPr>
        <w:t>В настоящее время администрацией Игорварского сельского поселения изыскиваются финансовые средства для проектирования и строительства газопровода, достигнута договоренность с администрацией района о софинансировании проектных работ из бюджета Цивиль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Дороги в городе Канаш разбиты большегрузными машинами, перевозящими асфальт для строительства дорог в районах. Сколько средств выделено городу Канаш на ремонт и восстановление городских дорог?</w:t>
      </w:r>
      <w:r>
        <w:rPr>
          <w:rFonts w:cs="Times New Roman" w:ascii="Times New Roman" w:hAnsi="Times New Roman"/>
        </w:rPr>
        <w:t xml:space="preserve"> Иванов О., работник Канашского ПАТП ОАО «Чувашавтотранс», г. Канаш</w:t>
      </w:r>
    </w:p>
    <w:p>
      <w:pPr>
        <w:pStyle w:val="Normal"/>
        <w:ind w:firstLine="709"/>
        <w:jc w:val="both"/>
        <w:rPr>
          <w:rFonts w:ascii="Times New Roman" w:hAnsi="Times New Roman" w:cs="Times New Roman"/>
          <w:b/>
          <w:b/>
          <w:bCs/>
          <w:i/>
          <w:i/>
          <w:iCs/>
        </w:rPr>
      </w:pPr>
      <w:r>
        <w:rPr>
          <w:rFonts w:cs="Times New Roman" w:ascii="Times New Roman" w:hAnsi="Times New Roman"/>
          <w:b/>
          <w:bCs/>
          <w:i/>
          <w:iCs/>
        </w:rPr>
      </w:r>
    </w:p>
    <w:p>
      <w:pPr>
        <w:pStyle w:val="Normal"/>
        <w:ind w:firstLine="709"/>
        <w:jc w:val="both"/>
        <w:rPr/>
      </w:pPr>
      <w:r>
        <w:rPr>
          <w:rFonts w:cs="Times New Roman" w:ascii="Times New Roman" w:hAnsi="Times New Roman"/>
          <w:b/>
          <w:bCs/>
        </w:rPr>
        <w:t>Минстрой Чувашии</w:t>
      </w:r>
      <w:r>
        <w:rPr>
          <w:rFonts w:cs="Times New Roman" w:ascii="Times New Roman" w:hAnsi="Times New Roman"/>
          <w:szCs w:val="28"/>
        </w:rPr>
        <w:t xml:space="preserve"> </w:t>
      </w:r>
      <w:r>
        <w:rPr>
          <w:rFonts w:cs="Times New Roman" w:ascii="Times New Roman" w:hAnsi="Times New Roman"/>
          <w:b/>
          <w:bCs/>
          <w:szCs w:val="28"/>
        </w:rPr>
        <w:t>и администрация г. Канаш</w:t>
      </w:r>
      <w:r>
        <w:rPr>
          <w:rFonts w:cs="Times New Roman" w:ascii="Times New Roman" w:hAnsi="Times New Roman"/>
          <w:szCs w:val="28"/>
        </w:rPr>
        <w:t xml:space="preserve"> сообщают, </w:t>
      </w:r>
      <w:r>
        <w:rPr>
          <w:rFonts w:cs="Times New Roman" w:ascii="Times New Roman" w:hAnsi="Times New Roman"/>
        </w:rPr>
        <w:t xml:space="preserve">что в соответствии со ст. 16 Федерального закона от 6 октября 2003 года № 131-ФЗ «Об общих принципах организации местного самоуправления Российской Федерации» и со ст. 10 Закона Чувашской Республики от 18 октября 2004 года № 19 «Об организации местного самоуправления в Чувашской Республике» содержание, ремонт, строительство и реконструкция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тносятся к вопросам местного значения городского округа и исполняются за счет собственных доходов и источников покрытия дефицита местного бюджета. </w:t>
      </w:r>
    </w:p>
    <w:p>
      <w:pPr>
        <w:pStyle w:val="Normal"/>
        <w:ind w:firstLine="709"/>
        <w:jc w:val="both"/>
        <w:rPr/>
      </w:pPr>
      <w:r>
        <w:rPr>
          <w:rFonts w:cs="Times New Roman" w:ascii="Times New Roman" w:hAnsi="Times New Roman"/>
        </w:rPr>
        <w:t xml:space="preserve">В соответствии с Указом Президента Чувашской Республики от 21 августа 2006 года № 68 «О мерах по ускоренному завершению строительства сети автомобильных дорог Чувашской Республики» средства республиканского бюджета по разделу «Дорожное хозяйство», местных бюджетов муниципальных районов, а так же внебюджетные средства сконцентрированы на решении приоритетной республиканской задачи по строительству автомобильных дорог с твердым покрытием к сельским населенным пунктам Чувашской Республики. </w:t>
      </w:r>
    </w:p>
    <w:p>
      <w:pPr>
        <w:pStyle w:val="Normal"/>
        <w:ind w:firstLine="709"/>
        <w:jc w:val="both"/>
        <w:rPr/>
      </w:pPr>
      <w:r>
        <w:rPr>
          <w:rFonts w:cs="Times New Roman" w:ascii="Times New Roman" w:hAnsi="Times New Roman"/>
        </w:rPr>
        <w:t>За период 2004-2006 г.г. из республиканского бюджета Чувашской Республики городу Канашу выделялись средства в сумме 47,4 млн. рублей на строительство и ремонт улично-дорожной сети.</w:t>
      </w:r>
    </w:p>
    <w:p>
      <w:pPr>
        <w:pStyle w:val="Normal"/>
        <w:ind w:firstLine="709"/>
        <w:jc w:val="both"/>
        <w:rPr/>
      </w:pPr>
      <w:r>
        <w:rPr>
          <w:rFonts w:cs="Times New Roman" w:ascii="Times New Roman" w:hAnsi="Times New Roman"/>
        </w:rPr>
        <w:t>В 2007 году на строительство и ремонт улично-дорожной сети города по состоянию на 01.07.2007 г использовано 1863,7 тыс. рублей из местного бюджета. Подрядной организацией ГУП ЧР «Чувашавтодор» завершен ремонт улично-дорожной сети по ул. 30 лет Победы. В сентябре т.г. будут продолжены ремонтные работы по ул. Чернышевского.</w:t>
      </w:r>
    </w:p>
    <w:p>
      <w:pPr>
        <w:pStyle w:val="Normal"/>
        <w:ind w:firstLine="709"/>
        <w:rPr>
          <w:rFonts w:ascii="Times New Roman" w:hAnsi="Times New Roman" w:cs="Times New Roman"/>
          <w:szCs w:val="20"/>
        </w:rPr>
      </w:pPr>
      <w:r>
        <w:rPr>
          <w:rFonts w:cs="Times New Roman" w:ascii="Times New Roman" w:hAnsi="Times New Roman"/>
          <w:szCs w:val="20"/>
        </w:rPr>
      </w:r>
    </w:p>
    <w:p>
      <w:pPr>
        <w:pStyle w:val="Heading1"/>
        <w:ind w:firstLine="709"/>
        <w:rPr/>
      </w:pPr>
      <w:r>
        <w:rPr/>
        <w:t xml:space="preserve">ЗДРАВООХРАНЕНИЕ, СОЦИАЛЬНАЯ ПОЛИТИКА </w:t>
      </w:r>
    </w:p>
    <w:p>
      <w:pPr>
        <w:pStyle w:val="Normal"/>
        <w:rPr/>
      </w:pPr>
      <w:r>
        <w:rPr/>
      </w:r>
    </w:p>
    <w:p>
      <w:pPr>
        <w:pStyle w:val="Normal"/>
        <w:ind w:firstLine="709"/>
        <w:jc w:val="both"/>
        <w:rPr/>
      </w:pPr>
      <w:r>
        <w:rPr>
          <w:rFonts w:cs="Times New Roman" w:ascii="Times New Roman" w:hAnsi="Times New Roman"/>
          <w:b/>
          <w:bCs/>
        </w:rPr>
        <w:t>Будут ли изменения в пенсионном законодательстве России в ближайшие годы? Почему у работников сельского хозяйства самая маленькая пенсия? Будут ли приняты какие-либо меры по повышению размера пенсии граждан, проработавших в сельском хозяйстве более 25, 30 лет?</w:t>
      </w:r>
      <w:r>
        <w:rPr>
          <w:rFonts w:cs="Times New Roman" w:ascii="Times New Roman" w:hAnsi="Times New Roman"/>
        </w:rPr>
        <w:t xml:space="preserve"> Жители д. Акчикасы Акчикасинского сельского поселения Красночетайск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Отделение Пенсионного фонда Российской Федерации по Чувашской Республике</w:t>
      </w:r>
      <w:r>
        <w:rPr>
          <w:rFonts w:cs="Times New Roman" w:ascii="Times New Roman" w:hAnsi="Times New Roman"/>
        </w:rPr>
        <w:t xml:space="preserve"> сообщает, что пенсионная реформа в Российской Федерации, начатая в 2002 году, предусматривает переход от полностью распределительной пенсионной системы к системе, которая основана на страховых принципах и включает в себя распределительный и накопительный компоненты, а также персонифицированный учет пенсионных прав. </w:t>
      </w:r>
    </w:p>
    <w:p>
      <w:pPr>
        <w:pStyle w:val="Normal"/>
        <w:ind w:firstLine="709"/>
        <w:jc w:val="both"/>
        <w:rPr/>
      </w:pPr>
      <w:r>
        <w:rPr>
          <w:rFonts w:cs="Times New Roman" w:ascii="Times New Roman" w:hAnsi="Times New Roman"/>
        </w:rPr>
        <w:t>Повышение уровня пенсионного обеспечения граждан является основной задачей проведения пенсионной реформы в Российской Федерации. Реформирование пенсионной системы осуществляется согласно целому пакету федеральных законов и подзаконных актов.</w:t>
      </w:r>
    </w:p>
    <w:p>
      <w:pPr>
        <w:pStyle w:val="Normal"/>
        <w:ind w:firstLine="709"/>
        <w:jc w:val="both"/>
        <w:rPr/>
      </w:pPr>
      <w:r>
        <w:rPr>
          <w:rFonts w:cs="Times New Roman" w:ascii="Times New Roman" w:hAnsi="Times New Roman"/>
        </w:rPr>
        <w:t>В целях реализации пенсионной реформы были приняты основные законы, регулирующие пенсионное обеспечение граждан: Федеральный закон от 15.12.2001 № 166-ФЗ «О государственном пенсионном обеспечении в Российской Федерации», Федеральный закон от 15.12.2001 №167-ФЗ «Об обязательном пенсионном страховании в Российской Федерации» и Федеральный закон от 17.12.2001 № 173-ФЗ «О трудовых пенсиях в Российской Федерации» (далее – Закон № 173-ФЗ).</w:t>
      </w:r>
    </w:p>
    <w:p>
      <w:pPr>
        <w:pStyle w:val="Normal"/>
        <w:ind w:firstLine="709"/>
        <w:jc w:val="both"/>
        <w:rPr/>
      </w:pPr>
      <w:r>
        <w:rPr>
          <w:rFonts w:cs="Times New Roman" w:ascii="Times New Roman" w:hAnsi="Times New Roman"/>
        </w:rPr>
        <w:t xml:space="preserve">В соответствии с Законом №173-ФЗ ранее назначенные трудовые пенсии пересчитаны в соответствии с нормами нового пенсионного законодательства по данным пенсионных дел и установлены в размере, состоящем из двух частей - базовой и страховой. </w:t>
      </w:r>
    </w:p>
    <w:p>
      <w:pPr>
        <w:pStyle w:val="Normal"/>
        <w:ind w:firstLine="709"/>
        <w:jc w:val="both"/>
        <w:rPr>
          <w:rFonts w:ascii="Times New Roman" w:hAnsi="Times New Roman" w:cs="Times New Roman"/>
        </w:rPr>
      </w:pPr>
      <w:r>
        <w:rPr>
          <w:rFonts w:cs="Times New Roman" w:ascii="Times New Roman" w:hAnsi="Times New Roman"/>
          <w:szCs w:val="28"/>
        </w:rPr>
        <w:t xml:space="preserve">Базовая часть является государственной гарантией минимального пенсионного обеспечения и устанавливается в твердой сумме в зависимости от вида пенсии, возраста и наличия нетрудоспособных членов семьи пенсионера. </w:t>
      </w:r>
    </w:p>
    <w:p>
      <w:pPr>
        <w:pStyle w:val="Normal"/>
        <w:ind w:firstLine="709"/>
        <w:jc w:val="both"/>
        <w:rPr/>
      </w:pPr>
      <w:r>
        <w:rPr>
          <w:rFonts w:cs="Times New Roman" w:ascii="Times New Roman" w:hAnsi="Times New Roman"/>
        </w:rPr>
        <w:t xml:space="preserve">Страховая часть трудовой пенсии определяется исходя из расчетного пенсионного капитала, величина которого зависит от продолжительности трудового стажа и отношения среднемесячной заработной платы пенсионера к среднемесячной заработной плате по стране, учтенных при оценке пенсионных прав застрахованных лиц по состоянию на 1 января 2002 года, а также суммы страховых взносов, уплаченных в Пенсионный фонд Российской Федерации после 1 января 2002 года. </w:t>
      </w:r>
    </w:p>
    <w:p>
      <w:pPr>
        <w:pStyle w:val="Normal"/>
        <w:ind w:firstLine="709"/>
        <w:jc w:val="both"/>
        <w:rPr/>
      </w:pPr>
      <w:r>
        <w:rPr>
          <w:rFonts w:cs="Times New Roman" w:ascii="Times New Roman" w:hAnsi="Times New Roman"/>
        </w:rPr>
        <w:t>Новые законы дали позитивные результаты уже с начала 2002 года. Вместе с тем, на сегодняшний день, действительно, пенсии не очень велики. Но Правительством Российской Федерации поставлены следующие задачи: путем индексаций и повышений довести к 2008 году средний размер трудовой пенсии по старости до 3920 рублей, а также приблизить размер минимальной выплаты пенсионерам к величине прожиточного минимума.</w:t>
      </w:r>
    </w:p>
    <w:p>
      <w:pPr>
        <w:pStyle w:val="Normal"/>
        <w:ind w:firstLine="709"/>
        <w:jc w:val="both"/>
        <w:rPr/>
      </w:pPr>
      <w:r>
        <w:rPr>
          <w:rFonts w:cs="Times New Roman" w:ascii="Times New Roman" w:hAnsi="Times New Roman"/>
        </w:rPr>
        <w:t>За период действия новых пенсионных законов с 1 января 2002 года проведено 12 индексаций и повышений пенсий, в результате которых среднемесячный размер пенсий в Чувашской Республике увеличился с 1028 рублей на начало 2002 года до 2746 рублей на апрель 2007 года. Соотношение размера трудовой пенсии по старости и установленного в республике прожиточного минимума пенсионеров составило 136%, коэффициент ее замещения от средней заработной платы по республике достиг 41,5</w:t>
      </w:r>
      <w:r>
        <w:rPr>
          <w:rFonts w:cs="Times New Roman" w:ascii="Times New Roman" w:hAnsi="Times New Roman"/>
          <w:lang w:val="en-US"/>
        </w:rPr>
        <w:t> </w:t>
      </w:r>
      <w:r>
        <w:rPr>
          <w:rFonts w:cs="Times New Roman" w:ascii="Times New Roman" w:hAnsi="Times New Roman"/>
        </w:rPr>
        <w:t xml:space="preserve">%. </w:t>
      </w:r>
    </w:p>
    <w:p>
      <w:pPr>
        <w:pStyle w:val="Normal"/>
        <w:ind w:firstLine="709"/>
        <w:jc w:val="both"/>
        <w:rPr/>
      </w:pPr>
      <w:r>
        <w:rPr>
          <w:rFonts w:cs="Times New Roman" w:ascii="Times New Roman" w:hAnsi="Times New Roman"/>
        </w:rPr>
        <w:t>Несколько последних лет средняя трудовая пенсия по старости стабильно превышает прожиточный минимум пенсионера примерно на 12-15 процентов. В среднесрочной перспективе социальная пенсия сравняется с общим прожиточным минимумом пенсионера.</w:t>
      </w:r>
    </w:p>
    <w:p>
      <w:pPr>
        <w:pStyle w:val="Normal"/>
        <w:ind w:firstLine="709"/>
        <w:jc w:val="both"/>
        <w:rPr/>
      </w:pPr>
      <w:r>
        <w:rPr>
          <w:rFonts w:cs="Times New Roman" w:ascii="Times New Roman" w:hAnsi="Times New Roman"/>
        </w:rPr>
        <w:t>Вместе с тем, в Красночетайском районе Чувашской Республики средний размер трудовой пенсии по старости по состоянию на 1 июля 2007 года составляет 2396 руб. 74 коп. Указанный размер пенсии связан с низкой заработной платой в сельской местности, поскольку в соответствии с Законом Российской Федерации от 20.11.1990 № 340-1 «О государственных пенсиях в Российской Федерации», действовавшим до 1 января  2002 года, размер пенсии по старости находился в прямой зависимости как от продолжительности трудового стажа так и от величины заработной платы пенсионера.</w:t>
      </w:r>
    </w:p>
    <w:p>
      <w:pPr>
        <w:pStyle w:val="Normal"/>
        <w:ind w:firstLine="709"/>
        <w:jc w:val="both"/>
        <w:rPr/>
      </w:pPr>
      <w:r>
        <w:rPr>
          <w:rFonts w:cs="Times New Roman" w:ascii="Times New Roman" w:hAnsi="Times New Roman"/>
        </w:rPr>
        <w:t>В настоящее время ведется целенаправленная работа по улучшению материального положения пенсионеров. На достижение этой цели направлено и совершенствование пенсионного законодательства.</w:t>
      </w:r>
    </w:p>
    <w:p>
      <w:pPr>
        <w:pStyle w:val="Normal"/>
        <w:ind w:firstLine="709"/>
        <w:jc w:val="both"/>
        <w:rPr/>
      </w:pPr>
      <w:r>
        <w:rPr>
          <w:rFonts w:cs="Times New Roman" w:ascii="Times New Roman" w:hAnsi="Times New Roman"/>
        </w:rPr>
        <w:t xml:space="preserve">Так, одним из новшеств пенсионного законодательства стал Федеральный Закон от 21.03.2005 № 18-ФЗ «О средствах федерального бюджета, выделяемых Пенсионному фонду РФ на возмещение уплаты страховых взносов за период ухода за ребенком до достижения им возраста полутора лет и период прохождения военной службы по призыву», реализация которого позволила при определении размера пенсии учитывать те периоды, в течение которых в силу объективных причин люди не могли осуществлять трудовую деятельность и получать за нее вознаграждение (заработную плату). Это касается военнослужащих срочной службы и родителей, воспитывающих детей до исполнения ими полутора лет. </w:t>
      </w:r>
    </w:p>
    <w:p>
      <w:pPr>
        <w:pStyle w:val="Normal"/>
        <w:ind w:firstLine="709"/>
        <w:jc w:val="both"/>
        <w:rPr/>
      </w:pPr>
      <w:r>
        <w:rPr>
          <w:rFonts w:cs="Times New Roman" w:ascii="Times New Roman" w:hAnsi="Times New Roman"/>
        </w:rPr>
        <w:t>Кроме этого, были приняты федеральные законы, которые внесли изменения в Федеральный закон «О трудовых пенсиях в Российской Федерации»: законодательно оформлено решение Конституционного Суда РФ о досрочном назначении пенсии по старости отцам инвалидов с детства; перерасчет базовой части трудовой пенсии в связи с достижением пенсионером возраста 80 лет теперь производится со дня достижения гражданином указанного возраста, а не с первого числа следующего месяца, как было раньше.</w:t>
      </w:r>
    </w:p>
    <w:p>
      <w:pPr>
        <w:pStyle w:val="Normal"/>
        <w:ind w:firstLine="709"/>
        <w:jc w:val="both"/>
        <w:rPr/>
      </w:pPr>
      <w:r>
        <w:rPr>
          <w:rFonts w:cs="Times New Roman" w:ascii="Times New Roman" w:hAnsi="Times New Roman"/>
        </w:rPr>
        <w:t>В соответствии с постановлением Правительства Российской Федерации от 27.03.2007 № 181 «Об утверждении коэффициента индексации с 1 апреля 2007 г. базовой части трудовой пенсии и коэффициента дополнительного увеличения с 1 апреля 2007 г. размера страховой части трудовой пенсии» с 1 апреля 2007 года размер базовой части трудовой пенсии увеличился на 7,5%, произведено дополнительное увеличение страховой части трудовой пенсии на 9,2 %. Базовая часть трудовой пенсии по старости с указанной даты составляет 1112 руб. 72 коп.</w:t>
      </w:r>
    </w:p>
    <w:p>
      <w:pPr>
        <w:pStyle w:val="Normal"/>
        <w:ind w:firstLine="709"/>
        <w:jc w:val="both"/>
        <w:rPr/>
      </w:pPr>
      <w:r>
        <w:rPr>
          <w:rFonts w:cs="Times New Roman" w:ascii="Times New Roman" w:hAnsi="Times New Roman"/>
        </w:rPr>
        <w:t>Бюджетная политика в области расходов на пенсионное обеспечение направлена на продолжение реализации программы пенсионной реформы, на поддержание размеров базовой и страховой частей трудовых пенсий не ниже прожиточного минимума пенсионера.</w:t>
      </w:r>
    </w:p>
    <w:p>
      <w:pPr>
        <w:pStyle w:val="Normal"/>
        <w:ind w:firstLine="709"/>
        <w:rPr/>
      </w:pPr>
      <w:r>
        <w:rPr>
          <w:rFonts w:cs="Times New Roman" w:ascii="Times New Roman" w:hAnsi="Times New Roman"/>
        </w:rPr>
        <w:t>Таким образом, вопросы повышения жизненного уровня граждан, в том числе путем внесения изменений в действующее пенсионное законодательство, решаются поэтапно, исходя из экономических возможностей государств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Просим разъяснить порядок начисления отпускных участковым врачам.</w:t>
      </w:r>
      <w:r>
        <w:rPr>
          <w:rFonts w:cs="Times New Roman" w:ascii="Times New Roman" w:hAnsi="Times New Roman"/>
        </w:rPr>
        <w:t xml:space="preserve"> Работники МУЗ «ЦРБ» Мариинско-Посадского района</w:t>
      </w:r>
    </w:p>
    <w:p>
      <w:pPr>
        <w:pStyle w:val="Normal"/>
        <w:ind w:firstLine="709"/>
        <w:rPr>
          <w:rFonts w:ascii="Times New Roman" w:hAnsi="Times New Roman" w:cs="Times New Roman"/>
        </w:rPr>
      </w:pPr>
      <w:r>
        <w:rPr>
          <w:rFonts w:cs="Times New Roman" w:ascii="Times New Roman" w:hAnsi="Times New Roman"/>
        </w:rPr>
      </w:r>
    </w:p>
    <w:p>
      <w:pPr>
        <w:pStyle w:val="TextBody"/>
        <w:ind w:firstLine="709"/>
        <w:jc w:val="both"/>
        <w:rPr/>
      </w:pPr>
      <w:r>
        <w:rPr>
          <w:b/>
          <w:bCs/>
          <w:sz w:val="24"/>
        </w:rPr>
        <w:t>Минздравсоцразвития Чувашии</w:t>
      </w:r>
      <w:r>
        <w:rPr>
          <w:sz w:val="24"/>
        </w:rPr>
        <w:t xml:space="preserve"> </w:t>
      </w:r>
      <w:r>
        <w:rPr>
          <w:sz w:val="24"/>
          <w:szCs w:val="26"/>
        </w:rPr>
        <w:t>сообщает, что с 1 января 2006 года в рамках приоритетного национального проекта «Здоровье» в Чувашской Республике осуществляются денежные выплаты участковым врачам-терапевтам, участковым врачам-педиатрам, врачам общей практики и медицинским сестрам, работающим с данной категорией врачей в соответствии с постановлением Правительства РФ от 31.12.2005 г. № 851.</w:t>
      </w:r>
    </w:p>
    <w:p>
      <w:pPr>
        <w:pStyle w:val="TextBody"/>
        <w:ind w:firstLine="709"/>
        <w:jc w:val="both"/>
        <w:rPr/>
      </w:pPr>
      <w:r>
        <w:rPr>
          <w:sz w:val="24"/>
          <w:szCs w:val="26"/>
        </w:rPr>
        <w:t xml:space="preserve">Со второй половины 2006 года на основании постановления Правительства РФ от 09.06.2006 г. №356 осуществляются дополнительные денежные выплаты медицинскому персоналу фельдшерско-акушерских пунктов и скорой медицинской помощи республики. </w:t>
      </w:r>
    </w:p>
    <w:p>
      <w:pPr>
        <w:pStyle w:val="TextBody"/>
        <w:ind w:firstLine="709"/>
        <w:jc w:val="both"/>
        <w:rPr/>
      </w:pPr>
      <w:r>
        <w:rPr>
          <w:sz w:val="24"/>
          <w:szCs w:val="26"/>
        </w:rPr>
        <w:t>Вышеназванные выплаты осуществляются в рамках трудовых отношений за выполнение дополнительных обязанностей в пределах установленной работнику законодательством продолжительности рабочего времени и являются частью заработной платы.</w:t>
      </w:r>
    </w:p>
    <w:p>
      <w:pPr>
        <w:pStyle w:val="Normal"/>
        <w:ind w:firstLine="709"/>
        <w:jc w:val="both"/>
        <w:rPr/>
      </w:pPr>
      <w:r>
        <w:rPr>
          <w:rFonts w:cs="Times New Roman" w:ascii="Times New Roman" w:hAnsi="Times New Roman"/>
          <w:iCs/>
          <w:szCs w:val="26"/>
        </w:rPr>
        <w:t>В соответствии со статьей 139 Трудового кодекса Российской Федерации при исчислении средней заработной платы для всех случаев, предусмотренных Трудовым кодексом РФ (отпуска, командировки, повышение квалификации и т.д.),</w:t>
      </w:r>
      <w:r>
        <w:rPr>
          <w:rFonts w:cs="Times New Roman" w:ascii="Times New Roman" w:hAnsi="Times New Roman"/>
          <w:szCs w:val="26"/>
        </w:rPr>
        <w:t xml:space="preserve"> учитываются все предусмотренные системой оплаты труда виды выплат, независимо от их источников. Таким образом, названные дополнительные выплаты из средств федерального бюджета должны учитываться при исчислении среднего заработка. </w:t>
      </w:r>
    </w:p>
    <w:p>
      <w:pPr>
        <w:pStyle w:val="Normal"/>
        <w:ind w:firstLine="709"/>
        <w:jc w:val="both"/>
        <w:rPr/>
      </w:pPr>
      <w:r>
        <w:rPr>
          <w:rFonts w:cs="Times New Roman" w:ascii="Times New Roman" w:hAnsi="Times New Roman"/>
          <w:iCs/>
          <w:szCs w:val="26"/>
        </w:rPr>
        <w:t xml:space="preserve">Однако вышеуказанными постановлениями Правительства РФ не регулируются вопросы оплаты отпускных медицинским работникам первичного звена, фельдшерско-акушерских пунктов и скорой медицинской помощи, не определен источник оплаты отпускных. </w:t>
      </w:r>
    </w:p>
    <w:p>
      <w:pPr>
        <w:pStyle w:val="Normal"/>
        <w:ind w:firstLine="709"/>
        <w:jc w:val="both"/>
        <w:rPr/>
      </w:pPr>
      <w:r>
        <w:rPr>
          <w:rFonts w:cs="Times New Roman" w:ascii="Times New Roman" w:hAnsi="Times New Roman"/>
          <w:iCs/>
          <w:szCs w:val="26"/>
        </w:rPr>
        <w:t>Минздравсоцразвития России информировало, что финансирование дополнительных расходов учреждения, связанных с выплатой отпускных работникам указанных категорий, должно осуществляться за счет средств, формирующих фонд оплаты труда, в том числе средств бюджетов региона и средств обязательного медицинского страхования.</w:t>
      </w:r>
    </w:p>
    <w:p>
      <w:pPr>
        <w:pStyle w:val="Normal"/>
        <w:ind w:firstLine="709"/>
        <w:jc w:val="both"/>
        <w:rPr/>
      </w:pPr>
      <w:r>
        <w:rPr>
          <w:rFonts w:cs="Times New Roman" w:ascii="Times New Roman" w:hAnsi="Times New Roman"/>
          <w:iCs/>
          <w:szCs w:val="26"/>
        </w:rPr>
        <w:t xml:space="preserve">По неоднократным обращениям Минздравсоцразвития Чувашии в Минздравсоцразвития России, Фонд обязательного медицинского страхования и Минфин России, </w:t>
      </w:r>
      <w:r>
        <w:rPr>
          <w:rFonts w:cs="Times New Roman" w:ascii="Times New Roman" w:hAnsi="Times New Roman"/>
          <w:szCs w:val="26"/>
        </w:rPr>
        <w:t>решен вопрос оплаты части отпускных, начисленных на сумму денежных выплат медицинскому персоналу фельдшерско-акушерских пунктов и скорой медицинской помощи. Министерством финансов Чувашской Республики (письмо от 29.06.2007 г. № 08-19/1-2679) разрешена оплата отпускных медперсоналу ФАП и СМП за счет направляемых средств федерального бюджета. В июле т.г. Министерством здравоохранения и социального развития Чувашской Республики направлены дополнительные средства муниципальным учреждениям здравоохранения республики для погашения задолженности по отпускным за период с июля по декабрь 2006 года.</w:t>
      </w:r>
    </w:p>
    <w:p>
      <w:pPr>
        <w:pStyle w:val="Normal"/>
        <w:ind w:firstLine="709"/>
        <w:rPr/>
      </w:pPr>
      <w:r>
        <w:rPr>
          <w:rFonts w:cs="Times New Roman" w:ascii="Times New Roman" w:hAnsi="Times New Roman"/>
          <w:szCs w:val="26"/>
        </w:rPr>
        <w:t>Вопрос включения выплат из федерального бюджета в расчет средней заработной платы при начислении отпускных и других случаев сохранения средней заработной платы участковым врачам-терапевтам, участковым врачам-педиатрам, врачам общей практики и медицинским сестрам, работающим с данной категорией врачей, в настоящее время решается на уровне федеральных служб.</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bCs/>
          <w:szCs w:val="22"/>
        </w:rPr>
        <w:t xml:space="preserve">С чем связаны постоянные задержки выплаты детских пособий работникам, находящимся в отпуске по уходу за ребенком, на ОАО «Чебоксарский мясокомбинат»? </w:t>
      </w:r>
      <w:r>
        <w:rPr>
          <w:rFonts w:cs="Times New Roman" w:ascii="Times New Roman" w:hAnsi="Times New Roman"/>
          <w:szCs w:val="22"/>
        </w:rPr>
        <w:t>Кашкарова А.Е., работница хлопчатобумажного комбината ОАО «Волжская текстильная компания»</w:t>
      </w:r>
    </w:p>
    <w:p>
      <w:pPr>
        <w:pStyle w:val="Normal"/>
        <w:ind w:firstLine="709"/>
        <w:rPr>
          <w:rFonts w:ascii="Times New Roman" w:hAnsi="Times New Roman" w:cs="Times New Roman"/>
          <w:szCs w:val="22"/>
        </w:rPr>
      </w:pPr>
      <w:r>
        <w:rPr>
          <w:rFonts w:cs="Times New Roman" w:ascii="Times New Roman" w:hAnsi="Times New Roman"/>
          <w:szCs w:val="22"/>
        </w:rPr>
      </w:r>
    </w:p>
    <w:p>
      <w:pPr>
        <w:pStyle w:val="Normal"/>
        <w:ind w:firstLine="709"/>
        <w:jc w:val="both"/>
        <w:rPr/>
      </w:pPr>
      <w:r>
        <w:rPr>
          <w:rFonts w:cs="Times New Roman" w:ascii="Times New Roman" w:hAnsi="Times New Roman"/>
          <w:b/>
          <w:bCs/>
        </w:rPr>
        <w:t>Государственное учреждение – региональное отделение Фонда социального страхования Российской Федерации по Чувашской Республике</w:t>
      </w:r>
      <w:r>
        <w:rPr>
          <w:rFonts w:cs="Times New Roman" w:ascii="Times New Roman" w:hAnsi="Times New Roman"/>
        </w:rPr>
        <w:t xml:space="preserve"> сообщает, что порядок, условия назначения и выплаты государственных пособий гражданам, имеющим детей, устанавливаются в соответствии с постановлением Правительства Российской Федерации от 30 декабря 2006 г. № 865 «Об утверждении положения о назначении и выплате государственных пособий гражданам, имеющим детей».</w:t>
      </w:r>
    </w:p>
    <w:p>
      <w:pPr>
        <w:pStyle w:val="Normal"/>
        <w:ind w:firstLine="709"/>
        <w:jc w:val="both"/>
        <w:rPr/>
      </w:pPr>
      <w:r>
        <w:rPr>
          <w:rFonts w:cs="Times New Roman" w:ascii="Times New Roman" w:hAnsi="Times New Roman"/>
        </w:rPr>
        <w:t>Ежемесячное пособие по уходу за ребенком назначается и выплачивается по месту работы. Решение о назначении ежемесячного пособия по уходу за ребенком принимается работодателем в 10-дневный срок с момента подачи заявления со всеми необходимыми документами.</w:t>
      </w:r>
    </w:p>
    <w:p>
      <w:pPr>
        <w:pStyle w:val="Normal"/>
        <w:ind w:firstLine="709"/>
        <w:jc w:val="both"/>
        <w:rPr/>
      </w:pPr>
      <w:r>
        <w:rPr>
          <w:rFonts w:cs="Times New Roman" w:ascii="Times New Roman" w:hAnsi="Times New Roman"/>
        </w:rPr>
        <w:t>Пособие по уходу за ребенком выплачивается в сроки, установленные для выплаты заработной платы.</w:t>
      </w:r>
    </w:p>
    <w:p>
      <w:pPr>
        <w:pStyle w:val="Normal"/>
        <w:ind w:firstLine="709"/>
        <w:jc w:val="both"/>
        <w:rPr/>
      </w:pPr>
      <w:r>
        <w:rPr>
          <w:rFonts w:cs="Times New Roman" w:ascii="Times New Roman" w:hAnsi="Times New Roman"/>
        </w:rPr>
        <w:t>В случае возникновения споров по вопросам назначения и выплаты государственных пособий, граждане вправе обратиться за защитой своих прав в прокуратуру или судебные органы.</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bCs/>
        </w:rPr>
        <w:t xml:space="preserve">Существует ли республиканская программа оказания помощи детям-инвалидам? </w:t>
      </w:r>
      <w:r>
        <w:rPr>
          <w:rFonts w:cs="Times New Roman" w:ascii="Times New Roman" w:hAnsi="Times New Roman"/>
        </w:rPr>
        <w:t>Работники магазинов № 55, «Пять звезд» г. Новочебоксарс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образования Чувашии</w:t>
      </w:r>
      <w:r>
        <w:rPr>
          <w:rFonts w:cs="Times New Roman" w:ascii="Times New Roman" w:hAnsi="Times New Roman"/>
          <w:szCs w:val="26"/>
        </w:rPr>
        <w:t xml:space="preserve"> сообщает, что в соответствии с изменениями, внесенными Федеральным законом от 22 августа 2004г. № 122 в статью 18 Федерального закона от 24 ноября 1995г. №181-ФЗ "О социальной защите инвалидов в Российской Федерации", </w:t>
      </w:r>
      <w:r>
        <w:rPr>
          <w:rFonts w:cs="Times New Roman" w:ascii="Times New Roman" w:hAnsi="Times New Roman"/>
          <w:bCs/>
          <w:szCs w:val="26"/>
        </w:rPr>
        <w:t xml:space="preserve">полномочия по установлению порядка воспитания и обучения, а также размеров компенсации затрат родителей на эти цели переданы субъектам Российской Федерации. Кабинетом Министров Чувашской Республики постановлением от 24.03.2005г. № 65 утвержден Порядок воспитания и обучения детей-инвалидов на дому, компенсации затрат родителей (законных представителей) на эти цели. На дому обучаются </w:t>
      </w:r>
      <w:r>
        <w:rPr>
          <w:rFonts w:cs="Times New Roman" w:ascii="Times New Roman" w:hAnsi="Times New Roman"/>
          <w:szCs w:val="26"/>
        </w:rPr>
        <w:t xml:space="preserve">402 ребенка, не имеющие возможности по состоянию здоровья посещать образовательные учреждения. </w:t>
      </w:r>
    </w:p>
    <w:p>
      <w:pPr>
        <w:pStyle w:val="Normal"/>
        <w:ind w:firstLine="709"/>
        <w:jc w:val="both"/>
        <w:rPr>
          <w:rFonts w:ascii="Times New Roman" w:hAnsi="Times New Roman" w:cs="Times New Roman"/>
          <w:szCs w:val="26"/>
        </w:rPr>
      </w:pPr>
      <w:r>
        <w:rPr>
          <w:rFonts w:cs="Times New Roman" w:ascii="Times New Roman" w:hAnsi="Times New Roman"/>
          <w:bCs/>
          <w:szCs w:val="26"/>
        </w:rPr>
        <w:t>В соответствии с Законом Российской Федерации «Об образовании», Законом Чувашской Республики «Об образовании» дети-инвалиды пользуются правом поступления в учреждения среднего и высшего профессионального образования вне конкурса.</w:t>
      </w:r>
    </w:p>
    <w:p>
      <w:pPr>
        <w:pStyle w:val="Normal"/>
        <w:ind w:firstLine="709"/>
        <w:jc w:val="both"/>
        <w:rPr/>
      </w:pPr>
      <w:r>
        <w:rPr>
          <w:rFonts w:cs="Times New Roman" w:ascii="Times New Roman" w:hAnsi="Times New Roman"/>
          <w:szCs w:val="26"/>
        </w:rPr>
        <w:t xml:space="preserve">Для инвалидов, нуждающихся в специальных условиях для получения профессионального образования, в республике функционируют 2 специализированных ресурсных центра на базе профессиональных училищ № 11 г. Мариинский Посад и № 23 г. Чебоксары. В них выпускники школ с отклонениями в развитии могут обучаться по профессиям деревообработки и легкой промышленности. </w:t>
      </w:r>
    </w:p>
    <w:p>
      <w:pPr>
        <w:pStyle w:val="Normal"/>
        <w:ind w:firstLine="709"/>
        <w:jc w:val="both"/>
        <w:rPr/>
      </w:pPr>
      <w:r>
        <w:rPr>
          <w:rFonts w:cs="Times New Roman" w:ascii="Times New Roman" w:hAnsi="Times New Roman"/>
          <w:szCs w:val="26"/>
        </w:rPr>
        <w:t>В Чувашской Республике принята и реализуется республиканская программа «Дети Чувашии» на 2007-2010 годы и в подпрограмме "Дети и семья" в направлении «Семья с детьми-инвалидами» предусмотрено выделение более 120 млн. рублей на следующие мероприятия:</w:t>
      </w:r>
    </w:p>
    <w:p>
      <w:pPr>
        <w:pStyle w:val="Normal"/>
        <w:ind w:firstLine="709"/>
        <w:jc w:val="both"/>
        <w:rPr>
          <w:rFonts w:ascii="Times New Roman" w:hAnsi="Times New Roman" w:cs="Times New Roman"/>
          <w:szCs w:val="26"/>
        </w:rPr>
      </w:pPr>
      <w:r>
        <w:rPr>
          <w:rFonts w:cs="Times New Roman" w:ascii="Times New Roman" w:hAnsi="Times New Roman"/>
          <w:szCs w:val="26"/>
        </w:rPr>
        <w:t>-профилактика детской инвалидности;</w:t>
      </w:r>
    </w:p>
    <w:p>
      <w:pPr>
        <w:pStyle w:val="Normal"/>
        <w:ind w:firstLine="709"/>
        <w:jc w:val="both"/>
        <w:rPr/>
      </w:pPr>
      <w:r>
        <w:rPr>
          <w:rFonts w:cs="Times New Roman" w:ascii="Times New Roman" w:hAnsi="Times New Roman"/>
          <w:szCs w:val="26"/>
        </w:rPr>
        <w:t>-совершенствование информационно-аналитического и организационно-методического обеспечения работы по социальной поддержке детей-инвалидов;</w:t>
      </w:r>
    </w:p>
    <w:p>
      <w:pPr>
        <w:pStyle w:val="Normal"/>
        <w:ind w:firstLine="709"/>
        <w:jc w:val="both"/>
        <w:rPr/>
      </w:pPr>
      <w:r>
        <w:rPr>
          <w:rFonts w:cs="Times New Roman" w:ascii="Times New Roman" w:hAnsi="Times New Roman"/>
          <w:szCs w:val="26"/>
        </w:rPr>
        <w:t xml:space="preserve">-социальная интеграция и профессионально-трудовая реабилитация детей-инвалидов; </w:t>
      </w:r>
    </w:p>
    <w:p>
      <w:pPr>
        <w:pStyle w:val="Normal"/>
        <w:ind w:firstLine="709"/>
        <w:jc w:val="both"/>
        <w:rPr/>
      </w:pPr>
      <w:r>
        <w:rPr>
          <w:rFonts w:cs="Times New Roman" w:ascii="Times New Roman" w:hAnsi="Times New Roman"/>
          <w:szCs w:val="26"/>
        </w:rPr>
        <w:t>-развитие сети специализированных учреждений для детей-инвалидов и укрепление их материально-технической базы;</w:t>
      </w:r>
    </w:p>
    <w:p>
      <w:pPr>
        <w:pStyle w:val="Normal"/>
        <w:ind w:firstLine="709"/>
        <w:jc w:val="both"/>
        <w:rPr>
          <w:rFonts w:ascii="Times New Roman" w:hAnsi="Times New Roman" w:cs="Times New Roman"/>
          <w:szCs w:val="26"/>
        </w:rPr>
      </w:pPr>
      <w:r>
        <w:rPr>
          <w:rFonts w:cs="Times New Roman" w:ascii="Times New Roman" w:hAnsi="Times New Roman"/>
          <w:szCs w:val="26"/>
        </w:rPr>
        <w:t>-организация переподготовки и повышения квалификации кадров, работающих с детьми-инвалидами.</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bCs/>
        </w:rPr>
        <w:t>Какими льготами пользуется опекун помимо получения ежемесячного пособия в размере 4570 рублей на ребенка 10 лет? Можно ли приобрести путевку в детский оздоровительный лагерь бесплатно?</w:t>
      </w:r>
      <w:r>
        <w:rPr>
          <w:rFonts w:cs="Times New Roman" w:ascii="Times New Roman" w:hAnsi="Times New Roman"/>
        </w:rPr>
        <w:t xml:space="preserve"> Горбатова Р.В., жительница г.</w:t>
      </w:r>
      <w:r>
        <w:rPr>
          <w:rFonts w:cs="Times New Roman" w:ascii="Times New Roman" w:hAnsi="Times New Roman"/>
          <w:lang w:val="en-US"/>
        </w:rPr>
        <w:t> </w:t>
      </w:r>
      <w:r>
        <w:rPr>
          <w:rFonts w:cs="Times New Roman" w:ascii="Times New Roman" w:hAnsi="Times New Roman"/>
        </w:rPr>
        <w:t>Новочебок-сарска (бульвар Зеленый, 10)</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образования Чувашии</w:t>
      </w:r>
      <w:r>
        <w:rPr>
          <w:rFonts w:cs="Times New Roman" w:ascii="Times New Roman" w:hAnsi="Times New Roman"/>
        </w:rPr>
        <w:t xml:space="preserve"> сообщает, что для подопечного ребенка, оставшегося без попечения родителей, в возрасте 10 лет дополнительные льготы, кроме получаемого опекуном ежемесячного пособия в размере 4570 рублей, действующим законодательством не предусмотрены.</w:t>
      </w:r>
    </w:p>
    <w:p>
      <w:pPr>
        <w:pStyle w:val="Normal"/>
        <w:ind w:firstLine="709"/>
        <w:jc w:val="both"/>
        <w:rPr/>
      </w:pPr>
      <w:r>
        <w:rPr>
          <w:rFonts w:cs="Times New Roman" w:ascii="Times New Roman" w:hAnsi="Times New Roman"/>
        </w:rPr>
        <w:t>Бесплатную путевку в летний оздоровительный лагерь на подопечного опекун может получить по месту своей работы на общих основаниях. Если опекун является пенсионером или неработающим, то рассчитывать на бесплатную путевку может только в случае, если семья опекуна является малообеспеченной или многодетной. В этом случае ему необходимо обратиться с соответствующим заявлением в отдел социальной защиты по своему месту жи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Просим наладить регулярное посещение ребенка (родился 19 ноября 2006 года) на дому педиатром. Врач не приходил в июне-июле т.г., хотя в карточке соответствующие записи есть. Детям 2007 г.р. врачи уделяют больше внимания.</w:t>
      </w:r>
      <w:r>
        <w:rPr>
          <w:rFonts w:cs="Times New Roman" w:ascii="Times New Roman" w:hAnsi="Times New Roman"/>
        </w:rPr>
        <w:t xml:space="preserve"> Максимов М.Л., житель г. Новочебоксарск, (ул. Восточная, 19)</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здравсоцразвития Чувашии</w:t>
      </w:r>
      <w:r>
        <w:rPr>
          <w:rFonts w:cs="Times New Roman" w:ascii="Times New Roman" w:hAnsi="Times New Roman"/>
        </w:rPr>
        <w:t xml:space="preserve"> сообщает, что п</w:t>
      </w:r>
      <w:r>
        <w:rPr>
          <w:rFonts w:cs="Times New Roman" w:ascii="Times New Roman" w:hAnsi="Times New Roman"/>
          <w:szCs w:val="28"/>
        </w:rPr>
        <w:t xml:space="preserve">о информации, полученной от заведующей детской поликлиникой МУЗ «Городская детская больница» г. Новочебоксарска Макеевой М.А., Ваш ребенок осматривается врачом-педиатром и другими специалистами в сроки, определенные стандартом медицинского наблюдения за детьми первого года жизни. Кроме того, ежемесячно детская поликлиника осуществляет «здоровый прием», во время которого проводится оценка прибавки в весе, росте, нервно-психического и психомоторного развития ребенка.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bCs/>
        </w:rPr>
        <w:t>Сколько стоит один вызов скорой медицинской помощи на дом? Какая заработная плата у врачей в зависимости от специализации, категории, в том числе у персонала скорой медицинской помощи? Почему дифференцированный подход к оплате труда врачей ухудшает качество медицинской помощи? Врачи-специалисты, ссылаясь на большую заработную плату у терапевтов, направляют пациентов к ним.</w:t>
      </w:r>
      <w:r>
        <w:rPr>
          <w:rFonts w:cs="Times New Roman" w:ascii="Times New Roman" w:hAnsi="Times New Roman"/>
        </w:rPr>
        <w:t xml:space="preserve"> Работники цеха № 62 ОАО «Химпром», г. Новочебоксарс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Минздравсоцразвития Чувашии</w:t>
      </w:r>
      <w:r>
        <w:rPr>
          <w:rFonts w:cs="Times New Roman" w:ascii="Times New Roman" w:hAnsi="Times New Roman"/>
        </w:rPr>
        <w:t xml:space="preserve"> сообщает, что оплата труда врачей скорой медицинской помощи производится в соответствии с Положением об оплате труда работников здравоохранения, утвержденным приказом Министерства здравоохранения Российской Федерации от 15.10.1999 г. № 377. Оклад врача – специалиста выездной бригады скорой медицинской помощи, не имеющего квалификационной категории, устанавливается по 12 разряду ЕТС, специалиста со 2 квалификационной категорией – по 13 разряду, с 1 квалификационной категорией – по 14 разряду, с высшей квалификационной категорией – по 15 разряду. Врачам, среднему и младшему медицинскому персоналу и водителям выездных бригад станций скорой медицинской помощи устанавливаются надбавки за продолжительность непрерывной работы в размере 30 процентов оклада (ставки) за первые три года и по 25 процентов за каждые последующие два года непрерывной работы, но не выше 80 процентов оклада. 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соответственно, в размере 100 процентов часовой тарифной ставки (должностного оклада). Водителям санитарного автотранспорта, состоящим в штате автотранспортных предприятий и других организаций, доплата за работу в ночное время производится в размере 50 процентов часовой тарифной ставки (должностного оклада) за каждый час работы в ночное время. </w:t>
      </w:r>
    </w:p>
    <w:p>
      <w:pPr>
        <w:pStyle w:val="Normal"/>
        <w:ind w:firstLine="720"/>
        <w:jc w:val="both"/>
        <w:rPr/>
      </w:pPr>
      <w:r>
        <w:rPr>
          <w:rFonts w:cs="Times New Roman" w:ascii="Times New Roman" w:hAnsi="Times New Roman"/>
          <w:iCs/>
        </w:rPr>
        <w:t>Со второй половины 2006 года в соответствии с постановлением Правительства Российской Федерации от 09.06.2006 г. № 356 «О порядке предоставления в 2006 году субсидий из федерального бюджета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 введены дополнительные денежные выплаты персоналу скорой медицинской помощи (врачам – 5000 рублей, фельдшерам – 3500 рублей, медицинским сестрам – 2500 рублей).</w:t>
      </w:r>
    </w:p>
    <w:p>
      <w:pPr>
        <w:pStyle w:val="Normal"/>
        <w:ind w:firstLine="720"/>
        <w:jc w:val="both"/>
        <w:rPr/>
      </w:pPr>
      <w:r>
        <w:rPr>
          <w:rFonts w:cs="Times New Roman" w:ascii="Times New Roman" w:hAnsi="Times New Roman"/>
          <w:iCs/>
        </w:rPr>
        <w:t>В соответствии с Программой государственных гарантий оказания бесплатной медицинской помощи гражданам в Чувашской Республике на 2007 год, утвержденной Постановлением Кабинета Министров Чувашской Республики от 20.12.2006г. № 321, вызов скорой медицинской помощи по нормативам финансовых затрат на единицу объема медицинской помощи составляет 913,3 рублей.</w:t>
      </w:r>
    </w:p>
    <w:p>
      <w:pPr>
        <w:pStyle w:val="Normal"/>
        <w:ind w:firstLine="709"/>
        <w:rPr>
          <w:rFonts w:ascii="Times New Roman" w:hAnsi="Times New Roman" w:cs="Times New Roman"/>
          <w:iCs/>
        </w:rPr>
      </w:pPr>
      <w:r>
        <w:rPr>
          <w:rFonts w:cs="Times New Roman" w:ascii="Times New Roman" w:hAnsi="Times New Roman"/>
          <w:iCs/>
        </w:rPr>
      </w:r>
    </w:p>
    <w:p>
      <w:pPr>
        <w:pStyle w:val="21"/>
        <w:ind w:firstLine="709"/>
        <w:rPr/>
      </w:pPr>
      <w:r>
        <w:rPr/>
        <w:t xml:space="preserve">С большими перебоями поступает в аптеки инсулин для больных сахарным диабетом. Поступающий инсулин, произведенный в КНР, низкого качества, из-за чего больные чувствуют себя хуже. Осуществляется ли контроль за поступающими лекарствами, в том числе за инсулином? Какие дополнительные меры предусматриваются для поддержки больных сахарным диабетом (питание, приборы)? Больные сахарным диабетом состоят на учете в МСЧ-29, а за инсулином необходимо идти на прием в городскую больницу. Нельзя ли в МСЧ-29 организовать выписку рецептов? </w:t>
      </w:r>
      <w:r>
        <w:rPr>
          <w:b w:val="false"/>
          <w:bCs w:val="false"/>
        </w:rPr>
        <w:t>Работники цеха № 26 ОАО «Химпром», г. Новочебоксарс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здравсоцразвития Чувашии</w:t>
      </w:r>
      <w:r>
        <w:rPr>
          <w:rFonts w:cs="Times New Roman" w:ascii="Times New Roman" w:hAnsi="Times New Roman"/>
        </w:rPr>
        <w:t xml:space="preserve"> </w:t>
      </w:r>
      <w:r>
        <w:rPr>
          <w:rFonts w:cs="Times New Roman" w:ascii="Times New Roman" w:hAnsi="Times New Roman"/>
          <w:szCs w:val="26"/>
        </w:rPr>
        <w:t xml:space="preserve">сообщает, что больные сахарным диабетом, признанные инвалидами, в соответствии с пунктом 1 части 1 статьи 6.2 Федерального закона от 17.07.1999 года №178-ФЗ «О государственной социальной помощи» имеют право на </w:t>
      </w:r>
      <w:r>
        <w:rPr>
          <w:rFonts w:cs="Times New Roman" w:ascii="Times New Roman" w:hAnsi="Times New Roman"/>
          <w:bCs/>
          <w:szCs w:val="26"/>
        </w:rPr>
        <w:t>предоставление</w:t>
      </w:r>
      <w:r>
        <w:rPr>
          <w:rFonts w:cs="Times New Roman" w:ascii="Times New Roman" w:hAnsi="Times New Roman"/>
          <w:szCs w:val="26"/>
        </w:rPr>
        <w:t xml:space="preserve"> набора социальных услуг, который включает, в том числе, обеспечение необходимыми лекарственными средствами по рецептам врача (фельдшера).</w:t>
      </w:r>
    </w:p>
    <w:p>
      <w:pPr>
        <w:pStyle w:val="Normal"/>
        <w:ind w:firstLine="709"/>
        <w:jc w:val="both"/>
        <w:rPr/>
      </w:pPr>
      <w:r>
        <w:rPr>
          <w:rFonts w:cs="Times New Roman" w:ascii="Times New Roman" w:hAnsi="Times New Roman"/>
          <w:szCs w:val="26"/>
        </w:rPr>
        <w:t>Больные сахарным диабетом, не являющиеся инвалидами, на амбулаторно-поликлиническом этапе обеспечиваются базисными лекарственными средствами и изделиями медицинского назначения бесплатно по месту жительства согласно постановлению Правительства Российской Федерации от 30 июля 1994 года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Для получения необходимых лекарственных препаратов (инсулинов или таблетированных препаратов) пациенты, в том числе работники цеха №26 ОАО «Химпром», обращаются к своему лечащему врачу или врачу-специалисту эндокринологу. В Вашем случае - к врачу-эндокринологу муниципального учреждения здравоохранения «Новочебоксарская городская больница».</w:t>
      </w:r>
    </w:p>
    <w:p>
      <w:pPr>
        <w:pStyle w:val="Normal"/>
        <w:ind w:firstLine="709"/>
        <w:jc w:val="both"/>
        <w:rPr/>
      </w:pPr>
      <w:r>
        <w:rPr>
          <w:rFonts w:cs="Times New Roman" w:ascii="Times New Roman" w:hAnsi="Times New Roman"/>
          <w:szCs w:val="26"/>
        </w:rPr>
        <w:t>Инсулин, произведенный в КНР, в республику не поступал.</w:t>
      </w:r>
    </w:p>
    <w:p>
      <w:pPr>
        <w:pStyle w:val="Normal"/>
        <w:ind w:firstLine="709"/>
        <w:jc w:val="both"/>
        <w:rPr/>
      </w:pPr>
      <w:r>
        <w:rPr>
          <w:rFonts w:cs="Times New Roman" w:ascii="Times New Roman" w:hAnsi="Times New Roman"/>
          <w:szCs w:val="26"/>
        </w:rPr>
        <w:t>Для организации Вашего лечения Вам необходимо обратиться к заместителю главного врача по поликлинической работе МУЗ «Новочебоксарская городская больница» г.Новочебоксарска</w:t>
      </w:r>
      <w:r>
        <w:rPr>
          <w:rFonts w:cs="Times New Roman" w:ascii="Times New Roman" w:hAnsi="Times New Roman"/>
          <w:b/>
          <w:szCs w:val="26"/>
        </w:rPr>
        <w:t>,</w:t>
      </w:r>
      <w:r>
        <w:rPr>
          <w:rFonts w:cs="Times New Roman" w:ascii="Times New Roman" w:hAnsi="Times New Roman"/>
          <w:szCs w:val="26"/>
        </w:rPr>
        <w:t xml:space="preserve"> в адрес которой дано поручение по подбору Вам наименований и доз препаратов из числа имеющихся в наличии в аптечной сети по результатам консультаций со специалистами в области эндокринологии.</w:t>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bCs/>
        </w:rPr>
        <w:t>Почему на весь г. Новочебоксарск работает только один детский врач-аллерголог? Невозможно попасть на прием, очень большие очереди.</w:t>
      </w:r>
      <w:r>
        <w:rPr>
          <w:rFonts w:cs="Times New Roman" w:ascii="Times New Roman" w:hAnsi="Times New Roman"/>
        </w:rPr>
        <w:t xml:space="preserve"> Работники цеха № 61 ОАО «Химпром», г. Новочебок-сарс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здравсоцразвития Чувашии</w:t>
      </w:r>
      <w:r>
        <w:rPr>
          <w:rFonts w:cs="Times New Roman" w:ascii="Times New Roman" w:hAnsi="Times New Roman"/>
          <w:szCs w:val="28"/>
        </w:rPr>
        <w:t xml:space="preserve"> информирует, что по существующим штатным нормативам на детское население города Новочебоксарска МУЗ «Новочебоксарская городская детская больница» положена одна ставка врача-аллерголога.</w:t>
      </w:r>
    </w:p>
    <w:p>
      <w:pPr>
        <w:pStyle w:val="Normal"/>
        <w:ind w:firstLine="709"/>
        <w:jc w:val="both"/>
        <w:rPr/>
      </w:pPr>
      <w:r>
        <w:rPr>
          <w:rFonts w:cs="Times New Roman" w:ascii="Times New Roman" w:hAnsi="Times New Roman"/>
          <w:szCs w:val="28"/>
        </w:rPr>
        <w:t>До 06.08.2007 г врач-аллерголог работал на 0,5 ставки в связи с учебой в ординатуре. С 06.08.2007 г. врач аллерголог работает на 1,0 ставки, что позволяет вести прием в полном объеме.</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b/>
          <w:bCs/>
        </w:rPr>
        <w:t>Какие социальные льготы предусмотрены федеральным и республиканским законодательствами для молодых мам? Возможна ли компенсация затрат на приобретение дорогостоящего лекарства для маленького ребенка?</w:t>
      </w:r>
      <w:r>
        <w:rPr>
          <w:rFonts w:cs="Times New Roman" w:ascii="Times New Roman" w:hAnsi="Times New Roman"/>
        </w:rPr>
        <w:t xml:space="preserve"> Белова М.И., жительница г. Новочебоксарска (ул. Восточная, 7)</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здравсоцразвития Чувашии</w:t>
      </w:r>
      <w:r>
        <w:rPr>
          <w:rFonts w:cs="Times New Roman" w:ascii="Times New Roman" w:hAnsi="Times New Roman"/>
        </w:rPr>
        <w:t xml:space="preserve"> сообщает, что Федеральным законом от 19 мая 1995 г. № 81-ФЗ «О государственных пособиях гражданам, имеющим детей» и Законом Чувашской Республики от 24 ноября 2004 г. № 46 «О государственных пособиях гражданам, имеющим детей» установлены государственные социальные пособия гражданам, имеющим детей. Так, родители имеют право на единовременное пособие при рождении ребенка в размере 8000 рублей, ежемесячное пособие по уходу за ребенком до достижения им возраста полутора лет в размере 40 % среднего заработка по месту работы за последние 12 календарных месяцев, но не менее 1500 рублей по уходу за первым ребенком и 3000 рублей по уходу за вторым и последующими детьми. Размер пособия не может превышать 6000 рублей.</w:t>
      </w:r>
    </w:p>
    <w:p>
      <w:pPr>
        <w:pStyle w:val="Normal"/>
        <w:ind w:firstLine="709"/>
        <w:jc w:val="both"/>
        <w:rPr/>
      </w:pPr>
      <w:r>
        <w:rPr>
          <w:rFonts w:cs="Times New Roman" w:ascii="Times New Roman" w:hAnsi="Times New Roman"/>
        </w:rPr>
        <w:t xml:space="preserve">На каждого ребенка до достижения им возраста 2 лет выплачивается также ежемесячное пособие в размере 594 рубля (702 рубля на ребенка одинокой матери) или 216 рублей в зависимости от среднедушевого дохода семьи. В размер пособия входит денежная компенсация расходов на приобретение детского питания. </w:t>
      </w:r>
    </w:p>
    <w:p>
      <w:pPr>
        <w:pStyle w:val="Normal"/>
        <w:ind w:firstLine="709"/>
        <w:jc w:val="both"/>
        <w:rPr/>
      </w:pPr>
      <w:r>
        <w:rPr>
          <w:rFonts w:cs="Times New Roman" w:ascii="Times New Roman" w:hAnsi="Times New Roman"/>
          <w:szCs w:val="26"/>
        </w:rPr>
        <w:t>Обеспечение детей до трех лет жизни бесплатными лекарственными средствами осуществляется в соответствии с постановлением Правительства Российской Федерации от 30.07.1994г.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Назначение и выписку лекарственных препаратов осуществляют участковые педиатры при осмотре пациента в соответствии с клиническими (протоколами) стандартами лечения. Ответственность за организацию обеспечения лекарственными препаратами возложена на органы местного самоуправления.</w:t>
      </w:r>
    </w:p>
    <w:p>
      <w:pPr>
        <w:pStyle w:val="Normal"/>
        <w:ind w:firstLine="709"/>
        <w:jc w:val="both"/>
        <w:rPr/>
      </w:pPr>
      <w:r>
        <w:rPr>
          <w:rFonts w:cs="Times New Roman" w:ascii="Times New Roman" w:hAnsi="Times New Roman"/>
          <w:szCs w:val="26"/>
        </w:rPr>
        <w:t>Дополнительно сообщаем, что согласно постановлению Правительства Российской Федерации от 25.06.2001 г.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вычета» граждане вправе обратиться за компенсацией затрат на приобретение дорогостоящего лекарства, в том числе для детей</w:t>
      </w:r>
      <w:r>
        <w:rPr>
          <w:rFonts w:cs="Times New Roman" w:ascii="Times New Roman" w:hAnsi="Times New Roman"/>
          <w:b/>
          <w:szCs w:val="26"/>
        </w:rPr>
        <w:t xml:space="preserve"> </w:t>
      </w:r>
      <w:r>
        <w:rPr>
          <w:rFonts w:cs="Times New Roman" w:ascii="Times New Roman" w:hAnsi="Times New Roman"/>
          <w:szCs w:val="26"/>
        </w:rPr>
        <w:t>в налоговую инспекцию по месту жительства.</w:t>
      </w:r>
    </w:p>
    <w:p>
      <w:pPr>
        <w:pStyle w:val="Normal"/>
        <w:ind w:firstLine="709"/>
        <w:rPr>
          <w:rFonts w:ascii="Times New Roman" w:hAnsi="Times New Roman" w:cs="Times New Roman"/>
          <w:szCs w:val="26"/>
        </w:rPr>
      </w:pPr>
      <w:r>
        <w:rPr>
          <w:rFonts w:cs="Times New Roman" w:ascii="Times New Roman" w:hAnsi="Times New Roman"/>
          <w:szCs w:val="26"/>
        </w:rPr>
      </w:r>
    </w:p>
    <w:p>
      <w:pPr>
        <w:pStyle w:val="Heading1"/>
        <w:ind w:firstLine="709"/>
        <w:rPr>
          <w:szCs w:val="24"/>
        </w:rPr>
      </w:pPr>
      <w:r>
        <w:rPr>
          <w:szCs w:val="24"/>
        </w:rPr>
        <w:t>ФИЗКУЛЬТУРА, СПОРТ, ТУРИЗМ</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bCs/>
        </w:rPr>
        <w:t>Когда будет построен ФОК в д.</w:t>
      </w:r>
      <w:r>
        <w:rPr>
          <w:rFonts w:cs="Times New Roman" w:ascii="Times New Roman" w:hAnsi="Times New Roman"/>
          <w:b/>
          <w:bCs/>
          <w:lang w:val="en-US"/>
        </w:rPr>
        <w:t> </w:t>
      </w:r>
      <w:r>
        <w:rPr>
          <w:rFonts w:cs="Times New Roman" w:ascii="Times New Roman" w:hAnsi="Times New Roman"/>
          <w:b/>
          <w:bCs/>
        </w:rPr>
        <w:t>Торханы? Предусмотрено ли финансирование строительства этого объекта из республиканского бюджета?</w:t>
      </w:r>
      <w:r>
        <w:rPr>
          <w:rFonts w:cs="Times New Roman" w:ascii="Times New Roman" w:hAnsi="Times New Roman"/>
        </w:rPr>
        <w:t xml:space="preserve"> Охранов П.П., житель д. Торханы Шумерлинск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спорт Чувашии</w:t>
      </w:r>
      <w:r>
        <w:rPr>
          <w:rFonts w:cs="Times New Roman" w:ascii="Times New Roman" w:hAnsi="Times New Roman"/>
        </w:rPr>
        <w:t xml:space="preserve"> сообщает, что в рамках реализации федеральной целевой программы «Развитие физической культуры и спорта в Российской Федерации на 2006-2015 годы» Кабинетом Министров Чувашской Республики принята республиканская целевая программа «Развитие физической культуры и спорта в Чувашской Республике на 2007-2010 годы». </w:t>
      </w:r>
    </w:p>
    <w:p>
      <w:pPr>
        <w:pStyle w:val="Normal"/>
        <w:ind w:firstLine="709"/>
        <w:jc w:val="both"/>
        <w:rPr/>
      </w:pPr>
      <w:r>
        <w:rPr>
          <w:rFonts w:cs="Times New Roman" w:ascii="Times New Roman" w:hAnsi="Times New Roman"/>
        </w:rPr>
        <w:t>В ходе реализации подпрограммы в республике к 2010 году планируется построить 30 современных физкультурно-спортивных комплексов по месту жительства. Финансирование строительства осуществляется из федерального, республиканского бюджетов и бюджетов районов, в которых планируется возведение ФСК.</w:t>
      </w:r>
    </w:p>
    <w:p>
      <w:pPr>
        <w:pStyle w:val="Normal"/>
        <w:ind w:firstLine="709"/>
        <w:jc w:val="both"/>
        <w:rPr/>
      </w:pPr>
      <w:r>
        <w:rPr>
          <w:rFonts w:cs="Times New Roman" w:ascii="Times New Roman" w:hAnsi="Times New Roman"/>
        </w:rPr>
        <w:t xml:space="preserve">Кабинетом Министров Чувашской Республики сформирован </w:t>
      </w:r>
      <w:r>
        <w:rPr>
          <w:rFonts w:cs="Times New Roman" w:ascii="Times New Roman" w:hAnsi="Times New Roman"/>
          <w:iCs/>
        </w:rPr>
        <w:t xml:space="preserve">перечень объектов для строительства спортивных сооружений </w:t>
      </w:r>
      <w:r>
        <w:rPr>
          <w:rFonts w:cs="Times New Roman" w:ascii="Times New Roman" w:hAnsi="Times New Roman"/>
        </w:rPr>
        <w:t xml:space="preserve">на 2007-2010 годы. Согласно перечню в 2008 году в д. Торханы Шумерлинского района планируется строительство ФСК с многофункциональным залом. Финансирование строительства ФСК предусмотрено на </w:t>
      </w:r>
      <w:r>
        <w:rPr>
          <w:rFonts w:cs="Times New Roman" w:ascii="Times New Roman" w:hAnsi="Times New Roman"/>
          <w:iCs/>
        </w:rPr>
        <w:t xml:space="preserve">равно долевых </w:t>
      </w:r>
      <w:r>
        <w:rPr>
          <w:rFonts w:cs="Times New Roman" w:ascii="Times New Roman" w:hAnsi="Times New Roman"/>
        </w:rPr>
        <w:t>условиях 50/50 из федерального и республиканского бюдже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КУЛЬТУРА, ИССКУССТВО, СМ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Когда планируется создать беспроводное местное радиовещание в Мариинско-Посадском районе? </w:t>
      </w:r>
      <w:r>
        <w:rPr>
          <w:rFonts w:cs="Times New Roman" w:ascii="Times New Roman" w:hAnsi="Times New Roman"/>
        </w:rPr>
        <w:t>Жители д. Эльбарусово Мариинско-Посадск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Минкультуры Чувашии</w:t>
      </w:r>
      <w:r>
        <w:rPr>
          <w:rFonts w:cs="Times New Roman" w:ascii="Times New Roman" w:hAnsi="Times New Roman"/>
        </w:rPr>
        <w:t xml:space="preserve"> сообщает, что для эфирного покрытия всей территории Чувашии полноценным республиканским радиовещанием, не зависимым от сетки вещания федеральных каналов, ведутся работы по созданию единой республиканской радиовещательной станции. </w:t>
      </w:r>
    </w:p>
    <w:p>
      <w:pPr>
        <w:pStyle w:val="Normal"/>
        <w:ind w:firstLine="709"/>
        <w:jc w:val="both"/>
        <w:rPr/>
      </w:pPr>
      <w:r>
        <w:rPr>
          <w:rFonts w:cs="Times New Roman" w:ascii="Times New Roman" w:hAnsi="Times New Roman"/>
        </w:rPr>
        <w:t>В рамках реализации этой задачи Минкультуры Чувашии с 2006 года проводит конкурсы инновационных проектов в области радиовещания. В 2007 году победителем стал проект ФГУП «ГТРК «Чувашия» - «Радио Чувашии – голос республики». Ежедневное вещание канала «Радио Чувашии» достигает 4,5-5 часов. Сигналы станции можно слушать на средних волнах, на частоте 531 КГц (100% охват территории Чувашии) и в УКВ-диапазоне (40% охват территории), на частотах 67,82 МГц (г. Чебоксары), 72,41 МГц (п.Ибреси) и 71,12 МГц (г.Ядрин).</w:t>
      </w:r>
    </w:p>
    <w:p>
      <w:pPr>
        <w:pStyle w:val="Normal"/>
        <w:ind w:firstLine="709"/>
        <w:jc w:val="both"/>
        <w:rPr/>
      </w:pPr>
      <w:r>
        <w:rPr>
          <w:rFonts w:cs="Times New Roman" w:ascii="Times New Roman" w:hAnsi="Times New Roman"/>
        </w:rPr>
        <w:t>Вместе с тем, данный проект является промежуточным, так как не предусматривает возможность районного вещания. Наиболее эффективным представляется реализация проекта развития эфирного радиовещания на территории Чувашской Республики, состоящего из двух этапов: 1) вещание программ «Радио Чувашии» из Чебоксар с эфирным охватом всей территории Чувашии; 2) создание республиканской радиостанции «Радио Чувашии».</w:t>
      </w:r>
    </w:p>
    <w:p>
      <w:pPr>
        <w:pStyle w:val="Normal"/>
        <w:ind w:firstLine="709"/>
        <w:jc w:val="both"/>
        <w:rPr/>
      </w:pPr>
      <w:r>
        <w:rPr>
          <w:rFonts w:cs="Times New Roman" w:ascii="Times New Roman" w:hAnsi="Times New Roman"/>
        </w:rPr>
        <w:t>В настоящее время проводится целенаправленная работа по организации трансляции информационных блоков, представляемых радиоорганизаторами муниципальных районов и городских округов, в эфире «Чувашского радио» как в звуковом формате (интервью, радиоочерки и т.п.), так и в форме новостей с мест. Данная работа ведется и с администрацией Мариинско-Посадского района.</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szCs w:val="24"/>
        </w:rPr>
      </w:pPr>
      <w:r>
        <w:rPr>
          <w:szCs w:val="24"/>
        </w:rPr>
        <w:t>СВЯЗЬ И ИНФОРМАТИЗАЦИ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bCs/>
        </w:rPr>
        <w:t>Что делается в г. Новочебоксарске по развитию единой городской компьютерной сети? В настоящее время в городе подключение к сети Интернет возможно только через ОАО «ВолгаТелеком». Возможно ли появление в нашем городе других компаний?</w:t>
      </w:r>
      <w:r>
        <w:rPr>
          <w:rFonts w:cs="Times New Roman" w:ascii="Times New Roman" w:hAnsi="Times New Roman"/>
        </w:rPr>
        <w:t xml:space="preserve"> Работник цеха № 26 ОАО «Химпром», г. Новочебоксарс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Госкомсвязьинформ Чувашии</w:t>
      </w:r>
      <w:r>
        <w:rPr>
          <w:rFonts w:cs="Times New Roman" w:ascii="Times New Roman" w:hAnsi="Times New Roman"/>
        </w:rPr>
        <w:t xml:space="preserve"> сообщает, что в настоящий момент провайдеры, кроме филиала ОАО «ВолгаТелеком», не имеют возможности предоставлять широкополосный доступ в Интернет на территории г. Новочебоксарска в связи с тем, что возникли затруднения с прокладкой волоконно-оптической линии связи между гг. Чебоксары и Новочебоксарск. В качестве альтернативы рекомендуем временно рассмотреть возможность подключения к сети Интернет через провайдеров, предоставляющих услуги доступа через спутник.</w:t>
      </w:r>
    </w:p>
    <w:p>
      <w:pPr>
        <w:pStyle w:val="Normal"/>
        <w:ind w:firstLine="720"/>
        <w:jc w:val="both"/>
        <w:rPr>
          <w:rFonts w:ascii="Times New Roman" w:hAnsi="Times New Roman" w:cs="Times New Roman"/>
          <w:iCs/>
        </w:rPr>
      </w:pPr>
      <w:r>
        <w:rPr>
          <w:rFonts w:cs="Times New Roman" w:ascii="Times New Roman" w:hAnsi="Times New Roman"/>
          <w:iCs/>
        </w:rPr>
      </w:r>
    </w:p>
    <w:p>
      <w:pPr>
        <w:pStyle w:val="Heading1"/>
        <w:ind w:firstLine="709"/>
        <w:rPr>
          <w:szCs w:val="24"/>
        </w:rPr>
      </w:pPr>
      <w:r>
        <w:rPr>
          <w:szCs w:val="24"/>
        </w:rPr>
        <w:t>ПРАВООХРАНИТЕЛЬНЫЕ ОРГАНЫ, БЕЗОПАСНОСТЬ</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1"/>
        <w:ind w:firstLine="709"/>
        <w:jc w:val="both"/>
        <w:rPr>
          <w:b/>
          <w:b/>
          <w:bCs/>
          <w:sz w:val="24"/>
        </w:rPr>
      </w:pPr>
      <w:r>
        <w:rPr>
          <w:b/>
          <w:bCs/>
          <w:sz w:val="24"/>
        </w:rPr>
        <w:t>В целях обеспечения безопасности пешеходов при переходе проезжей части на улице Калинина (ост. «Дом Союзов») и на пр. Тракторостро-ителей около ОАО «Промтрактор» (блок Б)  убедительно просим установить дорожный знак «</w:t>
      </w:r>
      <w:r>
        <w:rPr>
          <w:b/>
          <w:bCs/>
          <w:sz w:val="24"/>
          <w:lang w:val="en-US"/>
        </w:rPr>
        <w:t>Stop</w:t>
      </w:r>
      <w:r>
        <w:rPr>
          <w:b/>
          <w:bCs/>
          <w:sz w:val="24"/>
        </w:rPr>
        <w:t xml:space="preserve">», либо светофор. </w:t>
      </w:r>
      <w:r>
        <w:rPr>
          <w:sz w:val="24"/>
          <w:szCs w:val="24"/>
        </w:rPr>
        <w:t xml:space="preserve">Работники Чувашского республиканского объединения организаций профсоюзов «Чувашрессовпроф» </w:t>
      </w:r>
      <w:r>
        <w:rPr>
          <w:sz w:val="24"/>
        </w:rPr>
        <w:t>(ул. Калинина, 66); работники службы обеспечения ОАО «Промтрактор» (пр. Тракторостроителей, 101, блок В)</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cs="Times New Roman" w:ascii="Times New Roman" w:hAnsi="Times New Roman"/>
          <w:b/>
          <w:bCs/>
        </w:rPr>
        <w:t>МВД по Чувашии и администрация г. Чебоксары</w:t>
      </w:r>
      <w:r>
        <w:rPr>
          <w:rFonts w:cs="Times New Roman" w:ascii="Times New Roman" w:hAnsi="Times New Roman"/>
        </w:rPr>
        <w:t xml:space="preserve"> сообщают, что в г. Чебоксары в настоящее время действует программа «</w:t>
      </w:r>
      <w:r>
        <w:rPr>
          <w:rFonts w:cs="Times New Roman" w:ascii="Times New Roman" w:hAnsi="Times New Roman"/>
          <w:szCs w:val="27"/>
        </w:rPr>
        <w:t xml:space="preserve">Повышение </w:t>
      </w:r>
      <w:r>
        <w:rPr>
          <w:rFonts w:cs="Times New Roman" w:ascii="Times New Roman" w:hAnsi="Times New Roman"/>
        </w:rPr>
        <w:t xml:space="preserve">безопасности дорожного движения в городе Чебоксары на 2006 – 2008 годы», при ее составлении учитывались предложения как граждан города, так и руководства предприятий и организаций, а также величина городского бюджета. Указанные пешеходные переходы не вошли в программу. </w:t>
      </w:r>
    </w:p>
    <w:p>
      <w:pPr>
        <w:pStyle w:val="Normal"/>
        <w:ind w:firstLine="709"/>
        <w:jc w:val="both"/>
        <w:rPr/>
      </w:pPr>
      <w:r>
        <w:rPr>
          <w:rFonts w:cs="Times New Roman" w:ascii="Times New Roman" w:hAnsi="Times New Roman"/>
        </w:rPr>
        <w:t>Дорожный знак 2.5 «Движение без остановки запрещено» устанавливается на пересечении дорог. В виде эксперимента администрация г. Чебоксары стала устанавливать знак перед пешеходным переходом. Проведение эксперимента выявило ряд проблем. В частности, по сведениям ГИБДД, увеличилось количество ДТП на участках, где были установлены указанные знаки. Относительно установки светофора сообщаем, что он устанавливается при определенном количестве пешеходов и транспортных средств, пересекающих или проезжающих по проезжей части. На ул. Калинина и проспекте Тракторостроителей транспортный поток и количество пешеходов ниже необходимой нормы.</w:t>
      </w:r>
    </w:p>
    <w:p>
      <w:pPr>
        <w:pStyle w:val="Normal"/>
        <w:ind w:firstLine="709"/>
        <w:jc w:val="both"/>
        <w:rPr/>
      </w:pPr>
      <w:r>
        <w:rPr>
          <w:rFonts w:cs="Times New Roman" w:ascii="Times New Roman" w:hAnsi="Times New Roman"/>
        </w:rPr>
        <w:t>Дополнительно сообщаем, что проезжая часть - зона повышенной опасности, и переходить ее надо только при полном отсутствии транспортных средст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Cs w:val="26"/>
    </w:rPr>
  </w:style>
  <w:style w:type="character" w:styleId="Style12">
    <w:name w:val="Основной шрифт абзаца"/>
    <w:qFormat/>
    <w:rPr/>
  </w:style>
  <w:style w:type="character" w:styleId="HTML">
    <w:name w:val="Код HTML"/>
    <w:basedOn w:val="Style12"/>
    <w:qFormat/>
    <w:rPr>
      <w:rFonts w:ascii="Courier New" w:hAnsi="Courier New" w:eastAsia="Times New Roman" w:cs="Courier New"/>
      <w:sz w:val="20"/>
      <w:szCs w:val="2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8" w:hanging="0"/>
      <w:jc w:val="both"/>
    </w:pPr>
    <w:rPr>
      <w:rFonts w:ascii="Times New Roman" w:hAnsi="Times New Roman" w:cs="Times New Roman"/>
      <w:sz w:val="22"/>
    </w:rPr>
  </w:style>
  <w:style w:type="paragraph" w:styleId="2">
    <w:name w:val="Основной текст 2"/>
    <w:basedOn w:val="Normal"/>
    <w:qFormat/>
    <w:pPr>
      <w:jc w:val="both"/>
    </w:pPr>
    <w:rPr>
      <w:rFonts w:ascii="Times New Roman" w:hAnsi="Times New Roman" w:cs="Times New Roman"/>
      <w:sz w:val="22"/>
      <w:szCs w:val="28"/>
    </w:rPr>
  </w:style>
  <w:style w:type="paragraph" w:styleId="21">
    <w:name w:val="Основной текст с отступом 2"/>
    <w:basedOn w:val="Normal"/>
    <w:qFormat/>
    <w:pPr>
      <w:ind w:hanging="51"/>
      <w:jc w:val="both"/>
    </w:pPr>
    <w:rPr>
      <w:rFonts w:ascii="Times New Roman" w:hAnsi="Times New Roman" w:cs="Times New Roman"/>
      <w:b/>
      <w:bCs/>
    </w:rPr>
  </w:style>
  <w:style w:type="paragraph" w:styleId="31">
    <w:name w:val="Основной текст с отступом 3"/>
    <w:basedOn w:val="Normal"/>
    <w:qFormat/>
    <w:pPr>
      <w:ind w:hanging="51"/>
      <w:jc w:val="both"/>
    </w:pPr>
    <w:rPr>
      <w:rFonts w:ascii="Times New Roman" w:hAnsi="Times New Roman" w:cs="Times New Roman"/>
      <w:b/>
      <w:bCs/>
      <w:i/>
      <w:iC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center"/>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35:00Z</dcterms:created>
  <dc:creator>Администратор</dc:creator>
  <dc:description/>
  <dc:language>en-US</dc:language>
  <cp:lastModifiedBy>analit8</cp:lastModifiedBy>
  <dcterms:modified xsi:type="dcterms:W3CDTF">2007-08-09T11:35:00Z</dcterms:modified>
  <cp:revision>2</cp:revision>
  <dc:subject/>
  <dc:title>Ответы на вопросы и обращения граждан, поступившие в ходе проведения Единого информационного дня 18 июля 2007 года</dc:title>
</cp:coreProperties>
</file>