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36"/>
        </w:rPr>
        <w:t>Структура механизма реализаци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</wp:posOffset>
                </wp:positionV>
                <wp:extent cx="249364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12.6pt;width:196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015</wp:posOffset>
                </wp:positionH>
                <wp:positionV relativeFrom="paragraph">
                  <wp:posOffset>36195</wp:posOffset>
                </wp:positionV>
                <wp:extent cx="6787515" cy="211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 Центр детского творчества Калининск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Отдел управления образования администрации г. Чебоксары по Калинин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образовательные учрежд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-районные  центры творчества и детские общественны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Городской Дворец детского и юноше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Отдел воспитания и орг.работы Министерства образования и молод.политики Ч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спонс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5pt;height:166.6pt;mso-wrap-distance-left:9.05pt;mso-wrap-distance-right:9.05pt;mso-wrap-distance-top:0pt;mso-wrap-distance-bottom:0pt;margin-top:2.85pt;mso-position-vertical-relative:text;margin-left:-19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 Центр детского творчества Калининского района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Отдел управления образования администрации г. Чебоксары по Калинин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образовательные учрежд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-районные  центры творчества и детские общественны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Городской Дворец детского и юношеского твор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Отдел воспитания и орг.работы Министерства образования и молод.политики Ч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спонс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8625</wp:posOffset>
                </wp:positionH>
                <wp:positionV relativeFrom="paragraph">
                  <wp:posOffset>75565</wp:posOffset>
                </wp:positionV>
                <wp:extent cx="356235" cy="228600"/>
                <wp:effectExtent l="31750" t="5080" r="311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33.75pt;margin-top:5.95pt;width:28pt;height:17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6530975" cy="205740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создание условий для повышения статуса и успешной деятельности Детской районной организации «Лидер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ующей формированию у членов организации умений, навыков лидерского поведения, активной жизненной пози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.35pt;margin-top:10.15pt;width:514.2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создание условий для повышения статуса и успешной деятельности Детской районной организации «Лидер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ствующей формированию у членов организации умений, навыков лидерского поведения, активной жизненной пози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6985</wp:posOffset>
                </wp:positionV>
                <wp:extent cx="53435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по развитию лидерства  «Я - лид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О «Лидер» Калин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.4pt;margin-top:0.55pt;width:420.7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по развитию лидерства  «Я - лиде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О «Лидер» Калининск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144780</wp:posOffset>
                </wp:positionV>
                <wp:extent cx="356235" cy="334645"/>
                <wp:effectExtent l="22225" t="5715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33.75pt;margin-top:11.4pt;width:28pt;height:26.3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2047875</wp:posOffset>
                </wp:positionV>
                <wp:extent cx="237490" cy="32004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1.25pt" to="149.55pt,18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5520</wp:posOffset>
                </wp:positionH>
                <wp:positionV relativeFrom="paragraph">
                  <wp:posOffset>2025015</wp:posOffset>
                </wp:positionV>
                <wp:extent cx="118745" cy="1257300"/>
                <wp:effectExtent l="311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59.45pt" to="186.9pt,2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2025015</wp:posOffset>
                </wp:positionV>
                <wp:extent cx="237490" cy="2286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59.45pt" to="271.1pt,1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047875</wp:posOffset>
                </wp:positionV>
                <wp:extent cx="474980" cy="2667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61.25pt" to="373.95pt,1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2253615</wp:posOffset>
                </wp:positionV>
                <wp:extent cx="142494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згляд в будущее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8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177.45pt;width:112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згляд в будущее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8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2253615</wp:posOffset>
                </wp:positionV>
                <wp:extent cx="142494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мья – родина ребен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177.45pt;width:112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мья – родина ребен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3282315</wp:posOffset>
                </wp:positionV>
                <wp:extent cx="2018665" cy="7391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рограм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аршеклассник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5pt;margin-top:258.45pt;width:158.9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рограмм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аршеклассник го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2276475</wp:posOffset>
                </wp:positionV>
                <wp:extent cx="1781175" cy="14630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клубов по интерес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дер», «Удача», «Старшеклассник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100 затей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й себя», «Телестуд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65pt;margin-top:179.25pt;width:140.2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клубов по интерес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дер», «Удача», «Старшеклассник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100 затей»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й себя», «Телестуд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310</wp:posOffset>
                </wp:positionH>
                <wp:positionV relativeFrom="paragraph">
                  <wp:posOffset>4196715</wp:posOffset>
                </wp:positionV>
                <wp:extent cx="189992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нформ-ареал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районная газета «Лидер», телестуд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330.45pt;width:149.5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нформ-ареал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районная газета «Лидер», телестуд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6715</wp:posOffset>
                </wp:positionV>
                <wp:extent cx="4156075" cy="1257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имодействие детских школьных объединений ДРО «Лидер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курсы, фестивали, акции,  Школа актива, встречи, обмен опыт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0.45pt;width:327.2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имодействие детских школьных объединений ДРО «Лидер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курсы, фестивали, акции,  Школа актива, встречи, обмен опыто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3213735</wp:posOffset>
                </wp:positionV>
                <wp:extent cx="474980" cy="11430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53.05pt" to="102.8pt,34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4013835</wp:posOffset>
                </wp:positionV>
                <wp:extent cx="118745" cy="342900"/>
                <wp:effectExtent l="1143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16.05pt" to="186.95pt,34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1715</wp:posOffset>
                </wp:positionH>
                <wp:positionV relativeFrom="paragraph">
                  <wp:posOffset>3442335</wp:posOffset>
                </wp:positionV>
                <wp:extent cx="1068705" cy="91440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71.05pt" to="364.55pt,34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3741420</wp:posOffset>
                </wp:positionV>
                <wp:extent cx="237490" cy="5715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94.6pt" to="439.4pt,339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24790</wp:posOffset>
                </wp:positionV>
                <wp:extent cx="5837555" cy="4756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направленная деятельность,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7.45pt;mso-wrap-distance-left:9.05pt;mso-wrap-distance-right:9.05pt;mso-wrap-distance-top:0pt;mso-wrap-distance-bottom:0pt;margin-top:17.7pt;mso-position-vertical-relative:text;margin-left:17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циально-направленная деятельность,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66750</wp:posOffset>
                </wp:positionV>
                <wp:extent cx="5837555" cy="47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ультурно-досуговая твор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7.5pt;mso-wrap-distance-left:9.05pt;mso-wrap-distance-right:9.05pt;mso-wrap-distance-top:0pt;mso-wrap-distance-bottom:0pt;margin-top:52.5pt;mso-position-vertical-relative:text;margin-left:17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Культурно-досуговая твор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123950</wp:posOffset>
                </wp:positionV>
                <wp:extent cx="5837555" cy="4762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теллектуально-позна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7.5pt;mso-wrap-distance-left:9.05pt;mso-wrap-distance-right:9.05pt;mso-wrap-distance-top:0pt;mso-wrap-distance-bottom:0pt;margin-top:88.5pt;mso-position-vertical-relative:text;margin-left:17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теллектуально-позна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581150</wp:posOffset>
                </wp:positionV>
                <wp:extent cx="5837555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еятельность по пропаганде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7.5pt;mso-wrap-distance-left:9.05pt;mso-wrap-distance-right:9.05pt;mso-wrap-distance-top:0pt;mso-wrap-distance-bottom:0pt;margin-top:124.5pt;mso-position-vertical-relative:text;margin-left:17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еятельность по пропаганде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0:00Z</dcterms:created>
  <dc:creator>дрыщ</dc:creator>
  <dc:description/>
  <dc:language>en-US</dc:language>
  <cp:lastModifiedBy>дрыщ</cp:lastModifiedBy>
  <dcterms:modified xsi:type="dcterms:W3CDTF">2006-03-16T08:14:00Z</dcterms:modified>
  <cp:revision>3</cp:revision>
  <dc:subject/>
  <dc:title>Механизм реализации</dc:title>
</cp:coreProperties>
</file>