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хема управления 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ом реализации программы «Я-лидер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5880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6.3pt" to="215.05pt,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502410</wp:posOffset>
                </wp:positionV>
                <wp:extent cx="949960" cy="342900"/>
                <wp:effectExtent l="635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8.3pt" to="140.2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502410</wp:posOffset>
                </wp:positionV>
                <wp:extent cx="949960" cy="34290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8.3pt" to="355.25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2983230</wp:posOffset>
                </wp:positionV>
                <wp:extent cx="0" cy="66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34.9pt" to="65.45pt,2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759710</wp:posOffset>
                </wp:positionV>
                <wp:extent cx="0" cy="289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17.3pt" to="355.3pt,2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3049270</wp:posOffset>
                </wp:positionV>
                <wp:extent cx="3681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40.1pt" to="355.25pt,2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96367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2.1pt" to="-9.35pt,3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39636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12.1pt" to="65.45pt,3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9636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12.1pt" to="149.6pt,3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лининец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4.3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лининец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885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дач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дач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1335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аршеклассни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аршекласс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5060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й себ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й себ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785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100 зате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100 зат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2510</wp:posOffset>
                </wp:positionH>
                <wp:positionV relativeFrom="paragraph">
                  <wp:posOffset>4601845</wp:posOffset>
                </wp:positionV>
                <wp:extent cx="1715135" cy="4756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лестуд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362.35pt;width:135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лестуд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135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75.1pt" to="215.05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5.1pt" to="261.8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75.1pt" to="308.55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75.1pt" to="355.3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6035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75.1pt" to="402.05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9760</wp:posOffset>
                </wp:positionH>
                <wp:positionV relativeFrom="paragraph">
                  <wp:posOffset>47637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75.1pt" to="448.8pt,4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1135</wp:posOffset>
                </wp:positionH>
                <wp:positionV relativeFrom="paragraph">
                  <wp:posOffset>4763770</wp:posOffset>
                </wp:positionV>
                <wp:extent cx="29686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75.1pt" to="448.75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075</wp:posOffset>
                </wp:positionH>
                <wp:positionV relativeFrom="paragraph">
                  <wp:posOffset>396367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312.1pt" to="327.25pt,3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215</wp:posOffset>
                </wp:positionH>
                <wp:positionV relativeFrom="paragraph">
                  <wp:posOffset>33921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67.1pt" to="65.4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339217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67.1pt" to="224.4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339217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67.1pt" to="355.3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215</wp:posOffset>
                </wp:positionH>
                <wp:positionV relativeFrom="paragraph">
                  <wp:posOffset>3392170</wp:posOffset>
                </wp:positionV>
                <wp:extent cx="36810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67.1pt" to="355.25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2390</wp:posOffset>
                </wp:positionH>
                <wp:positionV relativeFrom="paragraph">
                  <wp:posOffset>304927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40.1pt" to="205.7pt,2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7490</wp:posOffset>
                </wp:positionH>
                <wp:positionV relativeFrom="paragraph">
                  <wp:posOffset>5678170</wp:posOffset>
                </wp:positionV>
                <wp:extent cx="0" cy="1714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47.1pt" to="-18.7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567817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47.1pt" to="65.45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5678170</wp:posOffset>
                </wp:positionV>
                <wp:extent cx="0" cy="1714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7.1pt" to="140.25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135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46.1pt" to="215.05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46.1pt" to="261.8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8585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46.1pt" to="308.55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2310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46.1pt" to="355.3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6035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46.1pt" to="402.05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9760</wp:posOffset>
                </wp:positionH>
                <wp:positionV relativeFrom="paragraph">
                  <wp:posOffset>693547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546.1pt" to="448.8pt,5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7490</wp:posOffset>
                </wp:positionH>
                <wp:positionV relativeFrom="paragraph">
                  <wp:posOffset>7392670</wp:posOffset>
                </wp:positionV>
                <wp:extent cx="5937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82.1pt" to="448.75pt,5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7392670</wp:posOffset>
                </wp:positionV>
                <wp:extent cx="2612390" cy="914400"/>
                <wp:effectExtent l="1270" t="5080" r="19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0.9pt;margin-top:582.1pt;width:205.65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6985</wp:posOffset>
                </wp:positionV>
                <wp:extent cx="3581400" cy="590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 фестивали, презентации програ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6.5pt;mso-wrap-distance-left:9.05pt;mso-wrap-distance-right:9.05pt;mso-wrap-distance-top:0pt;mso-wrap-distance-bottom:0pt;margin-top:0.55pt;mso-position-vertical-relative:text;margin-left:7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 фестивали, презентации програ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921385</wp:posOffset>
                </wp:positionV>
                <wp:extent cx="3581400" cy="5905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руководители ДРО «Лидер», учред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6.5pt;mso-wrap-distance-left:9.05pt;mso-wrap-distance-right:9.05pt;mso-wrap-distance-top:0pt;mso-wrap-distance-bottom:0pt;margin-top:72.55pt;mso-position-vertical-relative:text;margin-left:74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руководители ДРО «Лидер», учред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1835785</wp:posOffset>
                </wp:positionV>
                <wp:extent cx="2987675" cy="11087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ординационный сове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руководители ДРО «Лидер»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старшие вожатые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 директоров школ по ВВР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едставители Совета лидер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87.3pt;mso-wrap-distance-left:9.05pt;mso-wrap-distance-right:9.05pt;mso-wrap-distance-top:0pt;mso-wrap-distance-bottom:0pt;margin-top:144.55pt;mso-position-vertical-relative:text;margin-left:-38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ординационный сове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руководители ДРО «Лидер»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старшие вожатые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. директоров школ по ВВР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едставители Совета лиде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1835785</wp:posOffset>
                </wp:positionV>
                <wp:extent cx="3106420" cy="9334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лидер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редседатели детских школьных объедин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3.5pt;mso-wrap-distance-left:9.05pt;mso-wrap-distance-right:9.05pt;mso-wrap-distance-top:0pt;mso-wrap-distance-bottom:0pt;margin-top:144.55pt;mso-position-vertical-relative:text;margin-left:2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лидеров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председатели детских школьных объедин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0</wp:posOffset>
                </wp:positionH>
                <wp:positionV relativeFrom="paragraph">
                  <wp:posOffset>4525645</wp:posOffset>
                </wp:positionV>
                <wp:extent cx="850265" cy="11620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мья – родина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356.3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мья – родина ребен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670</wp:posOffset>
                </wp:positionH>
                <wp:positionV relativeFrom="paragraph">
                  <wp:posOffset>4525645</wp:posOffset>
                </wp:positionV>
                <wp:extent cx="969010" cy="11620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Старше-класс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1.5pt;mso-wrap-distance-left:9.05pt;mso-wrap-distance-right:9.05pt;mso-wrap-distance-top:0pt;mso-wrap-distance-bottom:0pt;margin-top:356.35pt;mso-position-vertical-relative:text;margin-left:102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Старше-классни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4525645</wp:posOffset>
                </wp:positionV>
                <wp:extent cx="850265" cy="11620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згляд в будуще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91.5pt;mso-wrap-distance-left:9.05pt;mso-wrap-distance-right:9.05pt;mso-wrap-distance-top:0pt;mso-wrap-distance-bottom:0pt;margin-top:356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згляд в будуще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015</wp:posOffset>
                </wp:positionH>
                <wp:positionV relativeFrom="paragraph">
                  <wp:posOffset>3611245</wp:posOffset>
                </wp:positionV>
                <wp:extent cx="2275205" cy="361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8.5pt;mso-wrap-distance-left:9.05pt;mso-wrap-distance-right:9.05pt;mso-wrap-distance-top:0pt;mso-wrap-distance-bottom:0pt;margin-top:284.3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6630</wp:posOffset>
                </wp:positionH>
                <wp:positionV relativeFrom="paragraph">
                  <wp:posOffset>3611245</wp:posOffset>
                </wp:positionV>
                <wp:extent cx="1206500" cy="8191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йонная школа а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4.5pt;mso-wrap-distance-left:9.05pt;mso-wrap-distance-right:9.05pt;mso-wrap-distance-top:0pt;mso-wrap-distance-bottom:0pt;margin-top:284.3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Районная школа а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315</wp:posOffset>
                </wp:positionH>
                <wp:positionV relativeFrom="paragraph">
                  <wp:posOffset>3611245</wp:posOffset>
                </wp:positionV>
                <wp:extent cx="1918970" cy="3619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убы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5pt;mso-wrap-distance-left:9.05pt;mso-wrap-distance-right:9.05pt;mso-wrap-distance-top:0pt;mso-wrap-distance-bottom:0pt;margin-top:284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убы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5760</wp:posOffset>
                </wp:positionH>
                <wp:positionV relativeFrom="paragraph">
                  <wp:posOffset>8297545</wp:posOffset>
                </wp:positionV>
                <wp:extent cx="6312535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етские школь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37.5pt;mso-wrap-distance-left:9.05pt;mso-wrap-distance-right:9.05pt;mso-wrap-distance-top:0pt;mso-wrap-distance-bottom:0pt;margin-top:653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етские школь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0:00Z</dcterms:created>
  <dc:creator>дрыщ</dc:creator>
  <dc:description/>
  <dc:language>en-US</dc:language>
  <cp:lastModifiedBy>дрыщ</cp:lastModifiedBy>
  <dcterms:modified xsi:type="dcterms:W3CDTF">2006-03-17T13:46:00Z</dcterms:modified>
  <cp:revision>2</cp:revision>
  <dc:subject/>
  <dc:title>Структура управления</dc:title>
</cp:coreProperties>
</file>