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реализации программы «Я - лид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5-200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йонных програм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аршеклассников: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рограмма «Старшеклассник года»</w:t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ind w:firstLine="900"/>
        <w:rPr/>
      </w:pPr>
      <w:r>
        <w:rPr/>
        <w:t xml:space="preserve">- создание благоприятных условий для активной, общественной, творческой, </w:t>
      </w:r>
    </w:p>
    <w:p>
      <w:pPr>
        <w:pStyle w:val="Normal"/>
        <w:ind w:firstLine="900"/>
        <w:rPr/>
      </w:pPr>
      <w:r>
        <w:rPr/>
        <w:t xml:space="preserve">  </w:t>
      </w:r>
      <w:r>
        <w:rPr/>
        <w:t>познавательной деятельности старшеклассников;</w:t>
      </w:r>
    </w:p>
    <w:p>
      <w:pPr>
        <w:pStyle w:val="Normal"/>
        <w:ind w:firstLine="900"/>
        <w:rPr/>
      </w:pPr>
      <w:r>
        <w:rPr/>
        <w:t>- активизация работы органов детского самоуправления в школах;</w:t>
      </w:r>
    </w:p>
    <w:p>
      <w:pPr>
        <w:pStyle w:val="Normal"/>
        <w:ind w:firstLine="900"/>
        <w:rPr/>
      </w:pPr>
      <w:r>
        <w:rPr/>
        <w:t xml:space="preserve">- обучение различным формам и методам организации досуга в рамках районной </w:t>
      </w:r>
    </w:p>
    <w:p>
      <w:pPr>
        <w:pStyle w:val="Normal"/>
        <w:ind w:firstLine="900"/>
        <w:rPr/>
      </w:pPr>
      <w:r>
        <w:rPr/>
        <w:t xml:space="preserve">  </w:t>
      </w:r>
      <w:r>
        <w:rPr/>
        <w:t>программе «Школа актива»;</w:t>
      </w:r>
    </w:p>
    <w:p>
      <w:pPr>
        <w:pStyle w:val="Normal"/>
        <w:ind w:firstLine="900"/>
        <w:rPr/>
      </w:pPr>
      <w:r>
        <w:rPr/>
        <w:t>- организация досуга учащихся старшего возраста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школьников среднего звена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рограмма «Взгляд в будущее»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оздание благоприятных условий для личностного развития детей и подростков</w:t>
      </w:r>
    </w:p>
    <w:p>
      <w:pPr>
        <w:pStyle w:val="Normal"/>
        <w:rPr/>
      </w:pPr>
      <w:r>
        <w:rPr>
          <w:b/>
        </w:rPr>
        <w:t xml:space="preserve">Задачи: - </w:t>
      </w:r>
      <w:r>
        <w:rPr/>
        <w:t>расширение представлений о себе и своих способностях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формирование профессиональных интересов и склонностей к своим              </w:t>
      </w:r>
    </w:p>
    <w:p>
      <w:pPr>
        <w:pStyle w:val="Normal"/>
        <w:rPr/>
      </w:pPr>
      <w:r>
        <w:rPr/>
        <w:t xml:space="preserve">                 </w:t>
      </w:r>
      <w:r>
        <w:rPr/>
        <w:t>увлечениям, хобби;</w:t>
      </w:r>
    </w:p>
    <w:p>
      <w:pPr>
        <w:pStyle w:val="Normal"/>
        <w:rPr/>
      </w:pPr>
      <w:r>
        <w:rPr/>
        <w:t xml:space="preserve">               </w:t>
      </w:r>
      <w:r>
        <w:rPr/>
        <w:t>- развитие познавательного интереса к учебной деятельности;</w:t>
      </w:r>
    </w:p>
    <w:p>
      <w:pPr>
        <w:pStyle w:val="Normal"/>
        <w:rPr/>
      </w:pPr>
      <w:r>
        <w:rPr/>
        <w:t xml:space="preserve">               </w:t>
      </w:r>
      <w:r>
        <w:rPr/>
        <w:t>- воспитание трудовой культуры у детей и подростк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Для школьников младшего звена: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</w:t>
      </w:r>
      <w:r>
        <w:rPr>
          <w:rFonts w:cs="Comic Sans MS" w:ascii="Comic Sans MS" w:hAnsi="Comic Sans MS"/>
          <w:sz w:val="28"/>
          <w:szCs w:val="28"/>
        </w:rPr>
        <w:t>Программа «Семья – родина ребенка»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 xml:space="preserve">: создание благоприятных условий для формирования основ безопасности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жизнедеятельности детей младшего школьного возраста и развития  их          </w:t>
      </w:r>
    </w:p>
    <w:p>
      <w:pPr>
        <w:pStyle w:val="Normal"/>
        <w:rPr/>
      </w:pPr>
      <w:r>
        <w:rPr/>
        <w:t xml:space="preserve">           </w:t>
      </w:r>
      <w:r>
        <w:rPr/>
        <w:t>взаимодействия  с 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чи:- </w:t>
      </w:r>
      <w:r>
        <w:rPr/>
        <w:t xml:space="preserve">создание коллектива родителей-единомышленников в воспитании и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всестороннем развитии детей;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-</w:t>
      </w:r>
      <w:r>
        <w:rPr/>
        <w:t xml:space="preserve"> формирование у детей и взрослых знаний  о правилах поведения в чрезвычайных</w:t>
      </w:r>
    </w:p>
    <w:p>
      <w:pPr>
        <w:pStyle w:val="Normal"/>
        <w:rPr/>
      </w:pPr>
      <w:r>
        <w:rPr/>
        <w:t xml:space="preserve">               </w:t>
      </w:r>
      <w:r>
        <w:rPr/>
        <w:t>и экстремальных ситуациях;</w:t>
      </w:r>
    </w:p>
    <w:p>
      <w:pPr>
        <w:pStyle w:val="Normal"/>
        <w:rPr/>
      </w:pPr>
      <w:r>
        <w:rPr/>
        <w:t xml:space="preserve">               </w:t>
      </w:r>
      <w:r>
        <w:rPr/>
        <w:t>-воспитание основ здорового образа жизни;</w:t>
      </w:r>
    </w:p>
    <w:p>
      <w:pPr>
        <w:pStyle w:val="Normal"/>
        <w:rPr/>
      </w:pPr>
      <w:r>
        <w:rPr/>
        <w:t xml:space="preserve">               </w:t>
      </w:r>
      <w:r>
        <w:rPr/>
        <w:t>-воспитание основ нравственного поведения в обществе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развитие у детей творческих способностей, эстетического вкуса путем </w:t>
      </w:r>
    </w:p>
    <w:p>
      <w:pPr>
        <w:pStyle w:val="Normal"/>
        <w:rPr/>
      </w:pPr>
      <w:r>
        <w:rPr/>
        <w:t xml:space="preserve">               </w:t>
      </w:r>
      <w:r>
        <w:rPr/>
        <w:t>организации культурного отдыха с родителями;</w:t>
      </w:r>
    </w:p>
    <w:p>
      <w:pPr>
        <w:pStyle w:val="Normal"/>
        <w:rPr/>
      </w:pPr>
      <w:r>
        <w:rPr/>
        <w:t xml:space="preserve">              </w:t>
      </w:r>
      <w:r>
        <w:rPr/>
        <w:t>-содействие процессу совместного творчества детей и их родител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4. Смотр-конкурс школьных объединений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Цель:</w:t>
      </w:r>
      <w:r>
        <w:rPr/>
        <w:t xml:space="preserve"> создание условий для развития детского общественного движения в районе;</w:t>
      </w:r>
    </w:p>
    <w:p>
      <w:pPr>
        <w:pStyle w:val="Normal"/>
        <w:rPr/>
      </w:pPr>
      <w:r>
        <w:rPr/>
        <w:t xml:space="preserve">                  </w:t>
      </w:r>
      <w:r>
        <w:rPr/>
        <w:t>активизация деятельности школьных объедине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 xml:space="preserve"> </w:t>
      </w:r>
      <w:r>
        <w:rPr>
          <w:b/>
        </w:rPr>
        <w:t xml:space="preserve">Задачи: - </w:t>
      </w:r>
      <w:r>
        <w:rPr/>
        <w:t>способствовать развитию детского школьного самоуправлен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- выявить и поощрить лидеров школьных объединений среди детей и    </w:t>
      </w:r>
    </w:p>
    <w:p>
      <w:pPr>
        <w:sectPr>
          <w:type w:val="nextPage"/>
          <w:pgSz w:w="11906" w:h="16838"/>
          <w:pgMar w:left="680" w:right="680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</w:t>
      </w:r>
      <w:r>
        <w:rPr/>
        <w:t>взрослых.</w:t>
      </w:r>
    </w:p>
    <w:p>
      <w:pPr>
        <w:pStyle w:val="Normal"/>
        <w:jc w:val="center"/>
        <w:rPr/>
      </w:pPr>
      <w:r>
        <w:rPr/>
        <w:t>Порядок реализации программы  «Старшеклассник года» -2005-2006 год. Справки  по тел. 558700 – Львов Алексей Константинович, Бадина Наталья Анатольевна, методисты по работе со старшим школьным  возрастом.</w:t>
      </w:r>
    </w:p>
    <w:tbl>
      <w:tblPr>
        <w:tblW w:w="15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316"/>
        <w:gridCol w:w="1024"/>
        <w:gridCol w:w="1676"/>
        <w:gridCol w:w="1080"/>
        <w:gridCol w:w="3780"/>
        <w:gridCol w:w="2340"/>
        <w:gridCol w:w="20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оцениваетс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ые этапы подгото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кинотеат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Лукс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1 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ы ш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бил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резентация «Лидер-2005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жественная 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1 кл. до 20 че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тупление на 2-3 мин., агитпрограмма «Модное поколени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оформ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 оформ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те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жанров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а агитпрограммы в шко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арок другу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0 ноябр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творите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а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1 к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собирают и сортируют книги, вещи и игрушки в подарок нуждающим детям-сиро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ратность оформ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пис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исс Осень-2005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Т или Кор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-дискотеч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1 к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цы готовят визитку в свободном жанре. Костю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оформ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 оформ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стич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уется проведение предварительного конкурса «мисс осень-2005» в шко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 Новым годом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Т или Кор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-дискотеч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1 к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карадный костю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остю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ь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а на лучший маскарадный костю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п городского конкурса фотографий «Любимый город» в рамках программы «Шаг в будуще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фотограф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1 к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бразить в фотографиях жизнь, интересные места, пейзажи, архитектурные памятники и природу города Сдать 10 фотографий в метод. кабинет ЦДТ до 20.02.05. Формат фотографий – 15х20, оформление – на белом листе бумаги (формата А4) с указанием в правом углу листа: школы, класса, ФИО автора работы (шрифт надписи - №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очность и ка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ь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а в шко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нь влюбленных сердец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Т или Кор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-дискотеч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1 к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имвола «Дня влюбленных»: валентинки на костюмах, раскраски на лице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ь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«Дня влюбленных» в шко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финал городского конкурса «Школьная весна-2006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1 к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временных рамках 15 мин. отразить в сценических выступлениях гражданскую, патриотическую позицию современных школьников, их отношение к жизненному пути, к экологии и здоровому образу жизни.Городской финал состоится в апре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е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жанров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к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е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сс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м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 оформ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оформл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«Школьной весны» в шко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аршеклассник-2006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1 к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-3 фразах высказать свое жизненное кредо и подготовить творческое выступление на тему «Мои успехи», отразить заслуги участника и его ближайшие планы на будущ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е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ид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жанров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 оформ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оформ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стич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уется проведение предварительного конкурса в школе</w:t>
            </w:r>
          </w:p>
        </w:tc>
      </w:tr>
      <w:tr>
        <w:trPr>
          <w:trHeight w:val="1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стиваль ДРО «Лидер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 или Д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ная программа, награждение по итогам года и дискотеч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 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челов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едставление </w:t>
            </w:r>
            <w:r>
              <w:rPr>
                <w:sz w:val="16"/>
                <w:szCs w:val="16"/>
                <w:lang w:val="en-US"/>
              </w:rPr>
              <w:t>PR</w:t>
            </w:r>
            <w:r>
              <w:rPr>
                <w:sz w:val="16"/>
                <w:szCs w:val="16"/>
              </w:rPr>
              <w:t>-программы деятельности школьных объеди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. оформ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 оформ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стич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о всех районных программах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реализации программы «Взгляд в будущее» -2005-2006 год.</w:t>
      </w:r>
    </w:p>
    <w:p>
      <w:pPr>
        <w:pStyle w:val="Normal"/>
        <w:jc w:val="center"/>
        <w:rPr/>
      </w:pPr>
      <w:r>
        <w:rPr/>
        <w:t>Справки по тел. 558700 – Арюхина Ирина Николаевна,  методист по работе со средним  школьным  возрастом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048"/>
        <w:gridCol w:w="1678"/>
        <w:gridCol w:w="2172"/>
        <w:gridCol w:w="2284"/>
        <w:gridCol w:w="2164"/>
        <w:gridCol w:w="2433"/>
        <w:gridCol w:w="2296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напра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етс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 формы проведения 1 этапа(в школах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«Умники и умницы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ы Калинин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ллектуально-познавате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из 7 человек(учащиеся5-6 классов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зитка- презентация команды на 1-2 минуты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я по разделам: биология, музыка, история (5-6 кл.: культура Древнего Египта, Передней Азии, Греции, Рима, Индии, Китая, стран Европы 11-15 веков; для 7-8 кл.: русская культура, Киевская Русь, Западноевропейская культура 18 века), история моего города, искусство эпохи Возрождения, литература, кулинария                ( обслуживающий труд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культурный уровень, имидж команд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октябр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икторины «Эрудит», интеллектуально- познавательные игры «Самый умный ученик» по предметам: природоведение, музы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, искусство, история., история моего города, кулинария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«Самый умный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 Калинин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теллектуально- познавате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из 7 человек (учащиеся 7-8 классов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зитка- презентация команды на 1-2 минуты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« Подарок другу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Д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творительная ак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5-8 класс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ть одежду, книги, игрушки; рассортировать и сдать в методический кабинет до 1.12.2005 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писка, актуальность и  востребова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щ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« Это мой мир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художественного мастер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5-8 класс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ют участие солисты , дуэты, трио в номинациях: вокал, хореография, испольнительское мастерство на музыкальном инструменте, художественное чтение, оригинальный жан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ородской финал отбирается 7 человек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ольните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е мастерств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перту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ю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игина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нешний ви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церты, конкурсы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« Мир моих увлечений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 Калинин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-презент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5-8 класс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 представляют 5творческих работ транспортируемых. Лучшие 15 работ предоставляются на городской фина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ригина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хническое обеспе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зложение «Презентации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документальное оформление(рефера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и качество изготовленного изделия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 янва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анкетирование на выявление увлечений детей и подростк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чинение, рассказ о своем увлечении « Мир моих увлечений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естиваль- презентация своего хобб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стречи с интересными людьми, для которых хобби стало основной работо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седы: «Планета людей», «Я хочу стать…» (профориентационное  направле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»Самый умный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Ш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ллектуально-познавательный кон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из 7 человек:            5-6 кл.,7-8 к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, общий культурный уровень, имидж команд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ализации программы «Семья-родина ребенка» - 2005-200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 по тел. 558700 – Баранова Татьяна Константиновна,  методист по работе с младшим  школьным  возрас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90"/>
        <w:gridCol w:w="1260"/>
        <w:gridCol w:w="1800"/>
        <w:gridCol w:w="1980"/>
        <w:gridCol w:w="1440"/>
        <w:gridCol w:w="4140"/>
        <w:gridCol w:w="2521"/>
      </w:tblGrid>
      <w:tr>
        <w:trPr>
          <w:trHeight w:val="6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ется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Мы школьниками ста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К Трактор-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атрализов-ое предст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4 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тивность уч-ся в играх, хорошее настроение</w:t>
            </w:r>
          </w:p>
        </w:tc>
      </w:tr>
      <w:tr>
        <w:trPr>
          <w:trHeight w:val="14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Азбука безопас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колы Калин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ассные часы, беседы, игровые программы, родительские собрания, всеобу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4 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ть знания по темам: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здоровый образ жизни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основы медицинских знаний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основы противопожарной безопасности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основы безопасности дорожного движения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основы поведения  и способы защиты в чрезвычайных и экстремальных ситуациях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основы поведения на воде и в дикой природ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Право на безопас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кто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4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ние тем по ОБЖ, предложенных на классные часы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Подарок друг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ДТ Калин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творит-ая  а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4 кл. , роди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обрать книги, канцтовары, игрушки. Рассортировать и упаковать, сдать в методотдел ЦДТ до 10.11.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Наличие списка, аккуратность вещей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Что такое хорошо, и что такое плох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ДТ Калин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курс книжек-малы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-4 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индивид. работ уч-ся ( 3 листа А4+титульный лист), в которых есть сюжет( сказка, быт, рассказ) по теме «Безопасность» с иллюстрациями (гуашь, акварель, цвет. карандаши). Работы должны быть подписаны в компьютерном вариант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туальность, соответствие тематике, содержание работы, художественный стиль, яркость, красочность, оригинальность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Новый год-семейный празд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ДТ Калин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атрализов-ое предст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4 кл. , роди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йти  в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ДТ Калининского район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новогодних костюма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орошее настроение</w:t>
            </w:r>
          </w:p>
        </w:tc>
      </w:tr>
      <w:tr>
        <w:trPr>
          <w:trHeight w:val="6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Страна полезных привыч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ДТ Калининского район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гра  по стан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манда из 7 чел. (3-4 кл.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ть правила личной гигиены, полезные и вредные привычки, оказание первой медицинской помощи при ожогах, отравлениях, укусах насекомых, змей, ушибах, переломах, порезах, солнечном ударе, правила противопожарной безопасности, дорожного движения пешехода , пассажира, водителя, велосипедиста, правила поведения при стихийных бедствиях, возможных преступлениях в отношении личности ребенка и избежании их, правила купания в открытых водоемах, принятия солнечных ванн, правила культуры поведения в лесу, избежания отравлений ядовитыми грибами  и  растениям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вильность ответов на интеллектуальные вопросы, выполнение творческих заданий.</w:t>
            </w:r>
          </w:p>
        </w:tc>
      </w:tr>
      <w:tr>
        <w:trPr>
          <w:trHeight w:val="7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Игрушка- самодел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ДТ Калининского район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нкурс самодельных игру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4 кл. , родител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ить 3 лучшие работы с указанием авторов. Сдать до 1.03.06 в методкабинет КЦДТ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игинальность, аккуратность, красочность.</w:t>
            </w:r>
          </w:p>
        </w:tc>
      </w:tr>
      <w:tr>
        <w:trPr>
          <w:trHeight w:val="5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Дети Цент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К Трактор-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четный  конц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4 кл. , роди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орошее настро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</w:t>
      </w:r>
      <w:r>
        <w:rPr>
          <w:b/>
        </w:rPr>
        <w:t>орядок осуществления смотра конкурса школьных объединений - 2005-200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и по тел. 558700 – Макарова Наиля Алексеевна,  методист по работе с детскими организац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611"/>
        <w:gridCol w:w="900"/>
        <w:gridCol w:w="900"/>
        <w:gridCol w:w="1800"/>
        <w:gridCol w:w="1440"/>
        <w:gridCol w:w="3600"/>
        <w:gridCol w:w="2880"/>
        <w:gridCol w:w="1358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оценивает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ые этапы подготовки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бота Координационного совета и Совета лид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я Совета лидеров (каждую среду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.  совета      (1 среда меся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еры и рук-ли шк. объединений, рук-ли и учредители Д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детского самоуправления в шко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ь, заинтересованность, компетентно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детского самоуправления в школе</w:t>
            </w:r>
          </w:p>
        </w:tc>
      </w:tr>
      <w:tr>
        <w:trPr>
          <w:trHeight w:val="91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программы «Лидер 2005», районной газеты «Лиде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жественная 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1 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тпрограмма  «Модное поколение» (творческое выступление на 3 мин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нформация для слайд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ьность, актуальность, содержательность, муз. и худ. оформление, многожанров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исполнени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агитпрограмм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тр-конкурс школьных объедин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тр документации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ов 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тр заседаний шк. акти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 защита творческого 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 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 документации и стендов(ноябрь), проведение заседания школьного актива(ноябрь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 защита творческого социально значимого дела (январь-февраль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йонных программах (в теч. года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целям и задач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. объединения, систем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ово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ативно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релищно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школьного объединения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лик лиде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эскиз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ой формы членов организ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1 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скиз  ( формат А3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бное описание модели (рекомендуемые ткани, детали, их назначение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дать работы в методический отдел до 30 ноябр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ь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етич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эскизов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ы -лиде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- 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фотографий и репортажей о деятельности детского общественного объ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 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фотографий и репортажей до последнего вторника  каждого месяца в методический отдел, желательно в электронной  фор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фотография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ьность, ка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портажа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ематик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рытие темы, актуаль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богатство язы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онично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школьной пресс-служб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нформации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арок друг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творительная а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собирают и сортируют книги, вещи и игрушки в подарок нуждающимся детям-сирот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ь,  аккурат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, наличие спис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стиваль ДРО «ЛИДЕ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ная программа, награждение по итогам года, дискотеч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1 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R</w:t>
            </w:r>
            <w:r>
              <w:rPr>
                <w:sz w:val="16"/>
                <w:szCs w:val="16"/>
              </w:rPr>
              <w:t>-программа  деятельности школьного объединения (творческое выступление на 3 мин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для слай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ьность, актуальность, содержательность, муз. и худ. оформление, многожанров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исполнени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еспубликанском конкурсе детских общественных объединений Ч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оложению о Республиканском конкурс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3:29:00Z</dcterms:created>
  <dc:creator>Методический отдел</dc:creator>
  <dc:description/>
  <dc:language>en-US</dc:language>
  <cp:lastModifiedBy>Методический отдел</cp:lastModifiedBy>
  <cp:lastPrinted>2005-09-09T09:29:00Z</cp:lastPrinted>
  <dcterms:modified xsi:type="dcterms:W3CDTF">2006-03-17T13:29:00Z</dcterms:modified>
  <cp:revision>2</cp:revision>
  <dc:subject/>
  <dc:title>Согласовано:                                                                           Утверждаю:</dc:title>
</cp:coreProperties>
</file>