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тенциалы развития проекта, долгосрочный эфф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вестно, что детские организации и объединения – это серьезный кадровый потенциал общества, это школа лидеров, людей, занимающих активную жизненную позицию. Здесь рождаются будущие общественные деятели, талантливые руководители предприятий и организаций, патриоты и настоящие граждане своего общества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грамма по развития лидерства «Я - лидер» дает детям и подросткам Калининского района возможность  самореализоваться и самоутвердиться, принимая участие в различного рода акциях, мероприятиях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еализация проекта позволит Детской районной организации «Лидер» в дальнейшем расширить поле деятельности,  привлечь к себе большее внимание общественности, стать более значимой в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8:00Z</dcterms:created>
  <dc:creator>Методический отдел</dc:creator>
  <dc:description/>
  <dc:language>en-US</dc:language>
  <cp:lastModifiedBy>Методический отдел</cp:lastModifiedBy>
  <dcterms:modified xsi:type="dcterms:W3CDTF">2006-03-17T13:11:00Z</dcterms:modified>
  <cp:revision>4</cp:revision>
  <dc:subject/>
  <dc:title/>
</cp:coreProperties>
</file>