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еализации программы «Я - лидер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анные социальные проекты в смене «Лидер» ДОЛ «Бригантина» по названиям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овет лидеров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Жизнь - игра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собое мнение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блик лидера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ост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Шаг навстречу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хват детей – </w:t>
      </w:r>
      <w:r>
        <w:rPr>
          <w:b/>
          <w:sz w:val="32"/>
          <w:szCs w:val="32"/>
        </w:rPr>
        <w:t xml:space="preserve">140 </w:t>
      </w:r>
      <w:r>
        <w:rPr>
          <w:sz w:val="32"/>
          <w:szCs w:val="32"/>
        </w:rPr>
        <w:t>челове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айонных  и  городских семинара старших вожатых по темам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12.10. Детские общественные школьные объединения. Пути развития. Охват –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чел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23.11 Воспитательное мероприятие. Методика организации и проведение конкурсно-игровых  программ. Охват  –</w:t>
      </w:r>
      <w:r>
        <w:rPr>
          <w:b/>
          <w:sz w:val="32"/>
          <w:szCs w:val="32"/>
        </w:rPr>
        <w:t xml:space="preserve">16 </w:t>
      </w:r>
      <w:r>
        <w:rPr>
          <w:sz w:val="32"/>
          <w:szCs w:val="32"/>
        </w:rPr>
        <w:t>чел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18.01. Городской семинар ст. вожатых «Детские общественные объединения и организации – реальная среда для непрерывного социального развития и  творческой самореализации детей». Охват – </w:t>
      </w:r>
      <w:r>
        <w:rPr>
          <w:b/>
          <w:sz w:val="32"/>
          <w:szCs w:val="32"/>
        </w:rPr>
        <w:t>60</w:t>
      </w:r>
      <w:r>
        <w:rPr>
          <w:sz w:val="32"/>
          <w:szCs w:val="32"/>
        </w:rPr>
        <w:t xml:space="preserve"> чел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22.02. Социальное проектирование в деятельности объединения. Охват – </w:t>
      </w:r>
      <w:r>
        <w:rPr>
          <w:b/>
          <w:sz w:val="32"/>
          <w:szCs w:val="32"/>
        </w:rPr>
        <w:t xml:space="preserve">18 </w:t>
      </w:r>
      <w:r>
        <w:rPr>
          <w:sz w:val="32"/>
          <w:szCs w:val="32"/>
        </w:rPr>
        <w:t>че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йонные конкурсы и праздники в рамках программы </w:t>
      </w:r>
      <w:r>
        <w:rPr>
          <w:b/>
          <w:sz w:val="32"/>
          <w:szCs w:val="32"/>
        </w:rPr>
        <w:t>«Семья – родина ребёнка</w:t>
      </w:r>
      <w:r>
        <w:rPr>
          <w:sz w:val="32"/>
          <w:szCs w:val="32"/>
        </w:rPr>
        <w:t xml:space="preserve">». Охват </w:t>
      </w:r>
      <w:r>
        <w:rPr>
          <w:b/>
          <w:sz w:val="32"/>
          <w:szCs w:val="32"/>
        </w:rPr>
        <w:t xml:space="preserve">– 5477 </w:t>
      </w:r>
      <w:r>
        <w:rPr>
          <w:sz w:val="32"/>
          <w:szCs w:val="32"/>
        </w:rPr>
        <w:t>детей ,педагогов и родител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мках программы </w:t>
      </w:r>
      <w:r>
        <w:rPr>
          <w:b/>
          <w:sz w:val="32"/>
          <w:szCs w:val="32"/>
        </w:rPr>
        <w:t>«Взгляд в будущее».</w:t>
      </w:r>
      <w:r>
        <w:rPr>
          <w:sz w:val="32"/>
          <w:szCs w:val="32"/>
        </w:rPr>
        <w:t xml:space="preserve"> Охват детей – </w:t>
      </w:r>
      <w:r>
        <w:rPr>
          <w:b/>
          <w:sz w:val="32"/>
          <w:szCs w:val="32"/>
        </w:rPr>
        <w:t>578</w:t>
      </w:r>
      <w:r>
        <w:rPr>
          <w:sz w:val="32"/>
          <w:szCs w:val="32"/>
        </w:rPr>
        <w:t xml:space="preserve"> ч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мках программы«Старшеклассник года». Охват детей – </w:t>
      </w:r>
      <w:r>
        <w:rPr>
          <w:b/>
          <w:sz w:val="32"/>
          <w:szCs w:val="32"/>
        </w:rPr>
        <w:t>1500 ч</w:t>
      </w:r>
      <w:r>
        <w:rPr>
          <w:sz w:val="32"/>
          <w:szCs w:val="32"/>
        </w:rPr>
        <w:t>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5 районных школ актива</w:t>
      </w:r>
      <w:r>
        <w:rPr>
          <w:sz w:val="32"/>
          <w:szCs w:val="32"/>
        </w:rPr>
        <w:t xml:space="preserve"> с охватом детей – </w:t>
      </w:r>
      <w:r>
        <w:rPr>
          <w:b/>
          <w:sz w:val="32"/>
          <w:szCs w:val="32"/>
        </w:rPr>
        <w:t xml:space="preserve">620 </w:t>
      </w:r>
      <w:r>
        <w:rPr>
          <w:sz w:val="32"/>
          <w:szCs w:val="32"/>
        </w:rPr>
        <w:t>чел. прошли по тем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Школа молодого лидер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Игра – дело серьёзно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Мы - чебоксарцы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</w:t>
      </w:r>
      <w:r>
        <w:rPr>
          <w:sz w:val="32"/>
          <w:szCs w:val="32"/>
          <w:lang w:val="en-US"/>
        </w:rPr>
        <w:t>PR -</w:t>
      </w:r>
      <w:r>
        <w:rPr>
          <w:sz w:val="32"/>
          <w:szCs w:val="32"/>
        </w:rPr>
        <w:t xml:space="preserve"> компания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Разработано 20 сценариев и 4 комплекта методических рекомендац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беды на городских конкурсах в рамках муниципальной программы «Мы чебоксарцы»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нкурс книжек -малышеки «Что такое хорошо, что такое плохо» (1-4 кл.) - 3 место (СОШ №35), номинация «Оригинальность», номинация «Красочность» (лицей №4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Умники и умницы»» (5-6 кл.) - 1 место (лицей №4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«Самый умный» (7-8 кл.) – 1 место (школа №53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7. Проект «Информ-ареал»  участник республиканского конкурса проектов «Я - гражданин». Охват детей –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че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8. Выпуск 5 номеров газеты «Лидер». Охват детей – </w:t>
      </w:r>
      <w:r>
        <w:rPr>
          <w:b/>
          <w:sz w:val="32"/>
          <w:szCs w:val="32"/>
        </w:rPr>
        <w:t>24</w:t>
      </w:r>
      <w:r>
        <w:rPr>
          <w:sz w:val="32"/>
          <w:szCs w:val="32"/>
        </w:rPr>
        <w:t xml:space="preserve"> че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Выпуск 4 телепрограмм по тем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Презентация ДРОО «Лидер» и реклама газеты «Лидер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школьные ново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йонные мероприят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лаготворительные ак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Президентские степенди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лексеев Юрий (11 «Т», гимназия №4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Ратманова Нина (10 «Е», гимназия №46)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Львов Алексей (руководитель программы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Старшеклассник года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Мэровские  степендиат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Богатова Екатерина (11 «Е», лицей №4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лексеев Михаил (11 «А», СОШ №5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Гуляева Надежда (8 «А», СОШ №28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учков Никита (10 «А», СОШ №53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Евсеева Татьяна (10 «Б», СОШ №5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Герасимов Алексей (11 «А», СОШ №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 Виденмеер  (11 «А», СОШ № 6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Ефремова Ольга (11 «Г», гимназия №46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емцева Наталья (11 «Г», гимназия №46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Победа во 2-ом республиканском конкурсе «Сердце отдаю детям»</w:t>
      </w:r>
      <w:r>
        <w:rPr>
          <w:sz w:val="32"/>
          <w:szCs w:val="32"/>
        </w:rPr>
        <w:t>. Старшая вожатая Дубинкина А. Л. завоевала диплом 2 степени.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дрыщ</dc:creator>
  <dc:description/>
  <dc:language>en-US</dc:language>
  <cp:lastModifiedBy>Методический отдел</cp:lastModifiedBy>
  <dcterms:modified xsi:type="dcterms:W3CDTF">2006-03-17T15:56:00Z</dcterms:modified>
  <cp:revision>3</cp:revision>
  <dc:subject/>
  <dc:title>Наши результаты – это:</dc:title>
</cp:coreProperties>
</file>