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Содержание программы «Я-лидер»</w:t>
      </w:r>
    </w:p>
    <w:p>
      <w:pPr>
        <w:pStyle w:val="Heading"/>
        <w:rPr>
          <w:sz w:val="36"/>
        </w:rPr>
      </w:pPr>
      <w:r>
        <w:rPr>
          <w:sz w:val="36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892"/>
        <w:gridCol w:w="4332"/>
        <w:gridCol w:w="479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деятель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 класс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8 класс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1 классы</w:t>
            </w:r>
          </w:p>
        </w:tc>
      </w:tr>
      <w:tr>
        <w:trPr>
          <w:trHeight w:val="596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направленная деятельность, патриотическое воспитание</w:t>
            </w:r>
          </w:p>
        </w:tc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лаготворительные акции «Подарок другу», «Шоколадный 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Весенняя неделя доб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мотр-конкурс школьных объединений</w:t>
            </w:r>
          </w:p>
          <w:p>
            <w:pPr>
              <w:pStyle w:val="Normal"/>
              <w:tabs>
                <w:tab w:val="clear" w:pos="708"/>
                <w:tab w:val="left" w:pos="789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зентация программы «Лидер-2005», Фестиваль ДРО «Лид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йонная школа акти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Информационный центр «Информ-ареал» (выпуски районной газеты «Лидер»,   телестуд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Мы -лидеры» - конкурс фотографий и репортажей о деятельности детского объеди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эскизов формы организации «Облик лиде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здание «Совета лидеров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Участие в Республиканском этапе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Всероссийской акции «Я-гражданин Ро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астие в Республиканском конкурсе детских общественных объеди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агитпрограмм «Модное поко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фотографий «Любимый город»</w:t>
            </w:r>
          </w:p>
          <w:p>
            <w:pPr>
              <w:pStyle w:val="TextBody"/>
              <w:rPr/>
            </w:pPr>
            <w:r>
              <w:rPr/>
              <w:t>-Конкурс «Школьная весна» - творческие выступления на тему «Шаг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нкурс «Старшеклассник –2006»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но-досуговая  творческая деятельн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аздник для первоклассников «Мы школьниками ста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Новый год семейный празд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«Игрушка-самодел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Дети Центра» - посещение отчетного концерта ЦД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ная программа  «Страна полезных привычек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«Это мой мир» - конкурс художественного мастер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Мир моих увлечений» - выставка-презентац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«Мисс Осень-2005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но-дискотечная программа «С Новым   го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но-дискотечная программа «День влюбленны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Старшеклассник –2006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</w:rPr>
              <w:t>Конкурс «Школьная весна» - творческие выступления на тему «Шаг в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ллектуально-познавательная деятельность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икторина «Право на безопас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ная программа  «Страна полезных привычек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«Умники и умницы» (5-6 кл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«Самый умны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-8 кл.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йонная школа актива</w:t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Клубы по интереса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по пропаганде ЗОЖ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онкурсная программа  «Страна полезных привычек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книжек-малышек «Что такое хорошо, что такое плох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икторина «Право на безопас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лассные часы «Азбука безопасности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по пожарной безопасности «01» (8-9 к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агитпрограмм «Модное поко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курс «Школьная весна» - творческие выступления на тему «Шаг в будущее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6:00Z</dcterms:created>
  <dc:creator>дрыщ</dc:creator>
  <dc:description/>
  <dc:language>en-US</dc:language>
  <cp:lastModifiedBy>Методический отдел</cp:lastModifiedBy>
  <dcterms:modified xsi:type="dcterms:W3CDTF">2006-03-17T15:50:00Z</dcterms:modified>
  <cp:revision>7</cp:revision>
  <dc:subject/>
  <dc:title/>
</cp:coreProperties>
</file>