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Право на безопасность»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Быть здоровым невозможно без соблюдения правил личной гигиены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о такое правила личной гигиены? Что они включают в себя?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Здоровье можно подорвать неправильным образом жизни, вредными привычками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 перечисленных привычек  вычеркните вредные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выряться в носу, лень, чистка зубов 2 раза в день, курение, дыхательная гимнастика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мех, прием спиртных напитков, игра на музыкальных инструментах, наркомания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ение книг, утренняя зарядка, ежедневный прием пищи, прогулка на свежем воздух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вычка грызть ногти и карандаши, чистка языка, недосыпание, ежечасный прием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ипсов, пирожных, конфет.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Вовремя оказанная первая медицинская помощь может стать решающи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оментом в спасении своей и чужой человеческой жизни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йте определение перв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 оказать первую медицинскую помощь при ожог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отравлениях промывают желудок. В какой момент  и как это дел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и укусах каких насекомых нужна первая медицинская помощ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и переломах проводят иммобилизацию. Что это такое и как ее нужно выполн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еречислите ядовитых змей, обитающих в нашей местности. Как оказать первую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дицинскую помощь при укусах этих рептил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 помочь пострадавшему при порез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Солнечный удар возникает при длительном пребывании на солнце. Назовите призна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лнечного удара. Как оказать первую медицинскую помощь пострадавшему?</w:t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Знание правил пожарной безопасности  в мире техники и кибернети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отвращает массу трагедий.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зработайте  правила  поведения в случае, если пожар произошел не в вашей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вартире, а выйти из своей у вас нет возмо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Дым при пожаре опаснее пламени. Что нужно сделать чтобы спастись от дыма 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ремя пожара?</w:t>
      </w:r>
    </w:p>
    <w:p>
      <w:pPr>
        <w:pStyle w:val="Normal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 xml:space="preserve">Увеличивающее количество транспорта на дорогах может стать опасностью в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знания правил дорожного движения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де и как пешеходы должны ходить по улиц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Где нельзя стоять пассажирам в автобусе, троллейбус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Нарисуйте знак «Движение на велосипедах запреще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Назовите группы дорожных знаков.</w:t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 xml:space="preserve">Со стихийными  бедствиями, к сожалению, сегодня встречаются люди все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континентов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Что такое стихийное бедствие? Как себя вести при наводнении?</w:t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 xml:space="preserve">Быть предусмотрительным на улице, во дворе и дома  также важно для лич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безопасности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дом может проникнуть грабитель. А вы находитесь один и без родит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положите ниже приведенные действия в нужной последова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раюсь лучше запомнить приметы преступ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остараюсь криками через окно и стуком в стены привлечь внимание сосед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хож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пытаюсь загородить мебелью двер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звоню в милицию.</w:t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 xml:space="preserve">Водные процедуры полезны для здоровья, но может привести к трагедии, если 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быть предусмотрительным. В основном тонут те, кто умеет пла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то необходимо предпринять, прежде чем нырнуть в воду незнакомого вам водоема? </w:t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 xml:space="preserve">Солнце наш друг и товарищ, если мы знаем как с ним обращаться. Нет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олнечных лучей , которые делают кожу загорелой, не обжигая е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зовите правила приема солнечных ван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Лес - это особая стихия, которая требует грамотного к ней отношения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то нужно делать, если вы заблудились в лес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Перечислите ядовитые растения и грибы, которые встречаются в нашей мес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оставлена методистом 1 категории КЦД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арановой Татьян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47:00Z</dcterms:created>
  <dc:creator>Методический отдел</dc:creator>
  <dc:description/>
  <dc:language>en-US</dc:language>
  <cp:lastModifiedBy>Методический отдел</cp:lastModifiedBy>
  <dcterms:modified xsi:type="dcterms:W3CDTF">2005-10-25T08:21:00Z</dcterms:modified>
  <cp:revision>3</cp:revision>
  <dc:subject/>
  <dc:title>Право на безопасность</dc:title>
</cp:coreProperties>
</file>