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 здоров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ите ли вы? Что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>Человек  отличается от  шимпанзе всего на 3-5 % генетического материала (Д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1/3  человека по весу составляет – вода.(Нет. Вода составляет 2/3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>Самая холодная часть человеческого тела- уши.( Нет- нос. Температура  его кончика обычно не превышает 22 С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sz w:val="32"/>
          <w:szCs w:val="32"/>
        </w:rPr>
        <w:t>Что зевота помогает уставшему организму дольше находиться в состоянии бодроствования.( Да. Во время зевания дыхательные пути расширяются , лицевые и челюстные мышцы расслабляются, после чего наступает короткая пауза, во время которой весь организм отдыхает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Костный материал в 30 раз крепче кирпича и в 2, 5 раза крепче гранита.(Да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Самая маленькая мышца у человека – в мизинце.( Нет. В ухе. Служит для поворота стремечка с целью уменьшить нагрузку на барабанную перепонку при чересчур сильных звуках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Самое болезненное место человеческого организма- зубы.(  Да.Большое количество болевых рецепторов находится на дентине зуб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32:00Z</dcterms:created>
  <dc:creator>Методический отдел</dc:creator>
  <dc:description/>
  <dc:language>en-US</dc:language>
  <cp:lastModifiedBy>Методический отдел</cp:lastModifiedBy>
  <dcterms:modified xsi:type="dcterms:W3CDTF">2005-11-27T14:31:00Z</dcterms:modified>
  <cp:revision>1</cp:revision>
  <dc:subject/>
  <dc:title>Будь  здоров</dc:title>
</cp:coreProperties>
</file>