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из тре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эт с пылающим сердцем»,- так его назвали. Украина стала второй родиной этого чувашского поэта. Имя его в переводе означает «подснежник»</w:t>
      </w:r>
    </w:p>
    <w:p>
      <w:pPr>
        <w:pStyle w:val="Normal"/>
        <w:numPr>
          <w:ilvl w:val="0"/>
          <w:numId w:val="11"/>
        </w:numPr>
        <w:rPr/>
      </w:pPr>
      <w:r>
        <w:rPr/>
        <w:t>Алга,</w:t>
      </w:r>
    </w:p>
    <w:p>
      <w:pPr>
        <w:pStyle w:val="Normal"/>
        <w:numPr>
          <w:ilvl w:val="0"/>
          <w:numId w:val="11"/>
        </w:numPr>
        <w:rPr/>
      </w:pPr>
      <w:r>
        <w:rPr/>
        <w:t>Хузангай,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Сеспел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чувашского ученого – востоковеда, который 14 лет прожил в Монголии, был знаком с А.С.Пушкиным, знал декабристов. В его честь названа улица на Южном поселке.</w:t>
      </w:r>
    </w:p>
    <w:p>
      <w:pPr>
        <w:pStyle w:val="Normal"/>
        <w:numPr>
          <w:ilvl w:val="0"/>
          <w:numId w:val="5"/>
        </w:numPr>
        <w:rPr/>
      </w:pPr>
      <w:r>
        <w:rPr/>
        <w:t>Шелби,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Бичурин,</w:t>
      </w:r>
    </w:p>
    <w:p>
      <w:pPr>
        <w:pStyle w:val="Normal"/>
        <w:numPr>
          <w:ilvl w:val="0"/>
          <w:numId w:val="5"/>
        </w:numPr>
        <w:rPr/>
      </w:pPr>
      <w:r>
        <w:rPr/>
        <w:t>Башмачни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вестный русский ученый, родившийся в городе Ядрине, всю жизнь посвятивший Чувашии и чувашскому народу, составитель «Толкового словаря чувашского языка».</w:t>
      </w:r>
    </w:p>
    <w:p>
      <w:pPr>
        <w:pStyle w:val="Normal"/>
        <w:numPr>
          <w:ilvl w:val="0"/>
          <w:numId w:val="13"/>
        </w:numPr>
        <w:rPr/>
      </w:pPr>
      <w:r>
        <w:rPr/>
        <w:t>Хирбю,</w:t>
      </w:r>
    </w:p>
    <w:p>
      <w:pPr>
        <w:pStyle w:val="Normal"/>
        <w:numPr>
          <w:ilvl w:val="0"/>
          <w:numId w:val="13"/>
        </w:numPr>
        <w:rPr/>
      </w:pPr>
      <w:r>
        <w:rPr/>
        <w:t>Гузовский,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Ашмари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ик чувашской литературы, написавший знаменитую поэму, которую называют чувашской «Ромео и Джульеттой»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К.Иванов,</w:t>
      </w:r>
    </w:p>
    <w:p>
      <w:pPr>
        <w:pStyle w:val="Normal"/>
        <w:numPr>
          <w:ilvl w:val="0"/>
          <w:numId w:val="9"/>
        </w:numPr>
        <w:rPr/>
      </w:pPr>
      <w:r>
        <w:rPr/>
        <w:t>Ухсай,</w:t>
      </w:r>
    </w:p>
    <w:p>
      <w:pPr>
        <w:pStyle w:val="Normal"/>
        <w:numPr>
          <w:ilvl w:val="0"/>
          <w:numId w:val="9"/>
        </w:numPr>
        <w:rPr/>
      </w:pPr>
      <w:r>
        <w:rPr/>
        <w:t>Терентье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л лесничим в начале 20 века недалеко от г.Чебоксары. разработал способ возобновления посадок дуба. Это обогатило природу Чувашии прекрасными дубравами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Гузовский,</w:t>
      </w:r>
    </w:p>
    <w:p>
      <w:pPr>
        <w:pStyle w:val="Normal"/>
        <w:numPr>
          <w:ilvl w:val="0"/>
          <w:numId w:val="10"/>
        </w:numPr>
        <w:rPr/>
      </w:pPr>
      <w:r>
        <w:rPr/>
        <w:t>Бауман,</w:t>
      </w:r>
    </w:p>
    <w:p>
      <w:pPr>
        <w:pStyle w:val="Normal"/>
        <w:numPr>
          <w:ilvl w:val="0"/>
          <w:numId w:val="10"/>
        </w:numPr>
        <w:rPr/>
      </w:pPr>
      <w:r>
        <w:rPr/>
        <w:t>Кадыко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эт, участник Второй мировой войны. Во время войны был сотрудником редакции дивизионной газеты. Печатался в России, переводился на иностранные языки. Воспевал родной край, Волгу. Его именем названа улица и Дворец культуры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Хузангай,</w:t>
      </w:r>
    </w:p>
    <w:p>
      <w:pPr>
        <w:pStyle w:val="Normal"/>
        <w:numPr>
          <w:ilvl w:val="0"/>
          <w:numId w:val="4"/>
        </w:numPr>
        <w:rPr/>
      </w:pPr>
      <w:r>
        <w:rPr/>
        <w:t>Усай,</w:t>
      </w:r>
    </w:p>
    <w:p>
      <w:pPr>
        <w:pStyle w:val="Normal"/>
        <w:numPr>
          <w:ilvl w:val="0"/>
          <w:numId w:val="4"/>
        </w:numPr>
        <w:rPr/>
      </w:pPr>
      <w:r>
        <w:rPr/>
        <w:t>Граси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тчик-бомбардировщик, участвовал в войне с белофиннами. В Великой Отечественной войне совершил 123 боевых вылета. Был сбит в 1942г, выпрыгнул из горящего самолета, бежал по лесу, убил 3 врагов, а 4-ой пулей убил себ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нокуров,</w:t>
      </w:r>
    </w:p>
    <w:p>
      <w:pPr>
        <w:pStyle w:val="Normal"/>
        <w:numPr>
          <w:ilvl w:val="0"/>
          <w:numId w:val="2"/>
        </w:numPr>
        <w:rPr/>
      </w:pPr>
      <w:r>
        <w:rPr/>
        <w:t>Уруков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Афанасьев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йдоскоп звез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НСИС БЕК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оначальник английского материализма. Малый труд – «Новый Органон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згласил опыт главным источником знания о прир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читал, что главная цель знания – способность науки увеличивать власть человека над прир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Е ДЕКАР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ранцузский философ, математик, физик и физиолог. В труде «Рассуждения о методе» объявил разум главным орудием познания ми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математику ввел понятие переменной величин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физиологии открыл механизм безусловного рефлекса и создал теорию кровообра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РДАНО БРУН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тальянский философ и поэ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двинул концепцию о бесконечности и бесчисленном множестве миров Вселенн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сочинения: «О причине, начале и едином», «О бесконечности Вселенной и ми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КОПЕРН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ьский астроном. Создатель гелиоцентрической системы ми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ил видимые движения небесных светил вращением Земли вокруг оси и обращением планет (в т.ч. Земли) вокруг Солн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е учение изложил в сочинении «Об обращениях небесных сфе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ЛЕО ГАЛИ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альянский ученый. Заложил основы современной механики: установил законы инерции, законы свободного падения и движения по наклонной плос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щал гелиоцентрическую систему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ил телескоп с 32-кратным увеличением. Открыл горы на Луне, 4 спутника Юпитера, фазы у Венеры, пятна на Солнц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54:00Z</dcterms:created>
  <dc:creator>Методический отдел</dc:creator>
  <dc:description/>
  <dc:language>en-US</dc:language>
  <cp:lastModifiedBy>Методический отдел</cp:lastModifiedBy>
  <cp:lastPrinted>2005-11-27T15:24:00Z</cp:lastPrinted>
  <dcterms:modified xsi:type="dcterms:W3CDTF">2005-11-27T12:24:00Z</dcterms:modified>
  <cp:revision>5</cp:revision>
  <dc:subject/>
  <dc:title>Один из трех</dc:title>
</cp:coreProperties>
</file>