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формац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етской общественной организаци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ЛИДЕР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ининского райо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50"/>
        <w:gridCol w:w="649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общественная организация «Лидер» Калининского райо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егистраци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руководителя, контактные данные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трученко Маргарита Владимировна – зав. орг.-метод.  отделом Центра детского творчества Калининского р-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карова Наиля Алексеевна – методист ЦД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. (8352)55-87-00, факс (8352)55-87-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37, Чебоксары, ул. Баумана, 1/6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 детского творчества Калининского райо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cdt@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траница в Интернете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estkids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oo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</w:hyperlink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testse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ленов, их средний возраст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3.000 человек, средний возраст – 10-15 ле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акими организациями работаете в непосредственном контакте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ЦДТ Калининского район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ТОУО администрации г. Чебоксары по Калининскому р-н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разовательные учреждения Калининского района: СОШ № 3, 11, 23, 25, 28, 30, 33, 35, 38, 40, 41, 43, 52, 53, 55, 56,63, Лицей №44, Гимназия №46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ДК Тракторостроителе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Центр мониторинга и развития образования Управления образования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Чебоксар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Городской Дворец детского и юношеского творчест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етские районные общественные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Чебоксары «Росток», «Содружество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Отдел по делам молодежи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бокса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дел воспитания и организации работы Управления молодежной политики Ч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цели, задач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оздание единого поля общения детских школьных объединений Калининского район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тие детского школьного самоуправ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у членов организации умений, навыков лидерского поведения, активной жизненной пози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ажданско-патриотическое воспитание подрастающего поко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здание условий для реализации творческого потенциала детей и подрост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ценностного отношения к здоровь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щита прав, законных интересов членов организ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ализация воспитательных и образовательных программ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направления работ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циально-направленная деятельность, патриотическое  воспита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ультурно-досуговая творческая деятель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нтеллектуально-познавательная деятель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еятельность по пропаганде здорового образа жизни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ые мероприятия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оржественная презентация годовой программ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йонная Школа актива (на базе ЦДТ, ДОЛ «Бригантина»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уск районной газеты «Лидер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лаготворительная акция «Подарок другу»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аздничные программы «Новый год», «Ты + Я», «Мисс Осень»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конкурс «Старшеклассник года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конкурс «Вожатый года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курс детских школьных объеди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фестиваль-конкурс «Созвездие школьных талантов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теллектуально-познавательные конкурсы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еминары ст. вожатых, зам. директоров по ВВ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Фестиваль ДРО «Лидер» (подведение итогов года)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каких мероприятиях, организуемых управление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. политики, участвовал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конкурс детских общественных объединений ЧР «60 добрых дел навстречу Победе» (2005 г.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kids.boom.ru/" TargetMode="External"/><Relationship Id="rId3" Type="http://schemas.openxmlformats.org/officeDocument/2006/relationships/hyperlink" Target="http://ww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43:00Z</dcterms:created>
  <dc:creator>Гость</dc:creator>
  <dc:description/>
  <dc:language>en-US</dc:language>
  <cp:lastModifiedBy>Методический отдел</cp:lastModifiedBy>
  <cp:lastPrinted>2006-02-13T10:34:00Z</cp:lastPrinted>
  <dcterms:modified xsi:type="dcterms:W3CDTF">2006-02-13T07:35:00Z</dcterms:modified>
  <cp:revision>4</cp:revision>
  <dc:subject/>
  <dc:title>Информация </dc:title>
</cp:coreProperties>
</file>