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ещении заседания актива, смотре документации и стен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У___________ 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амках смотра-конкурса школьных объединен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Заседание детского школьного актива</w:t>
      </w:r>
      <w:r>
        <w:rPr>
          <w:sz w:val="20"/>
          <w:szCs w:val="20"/>
        </w:rPr>
        <w:t xml:space="preserve"> проходило «____»_______________ 200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ительность: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: ___________ человек, из них _________ мальчиков, _________ дево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е проводил: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проведения -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Цель проведения заседания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уждались вопрос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 ма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и актуальность поставленной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и оригинальность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и эмоциональность председ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нтересованность, самостоятельность, активность, креативность учас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сть, дисциплинированность, рациональность используем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иль и культура общения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и результативность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печат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ы и предложения: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глядный материал</w:t>
      </w:r>
      <w:r>
        <w:rPr>
          <w:sz w:val="20"/>
          <w:szCs w:val="20"/>
        </w:rPr>
        <w:t xml:space="preserve"> о деятельности детского объединения представлен в форме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 ма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бщей информации о школьном  объед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едений, отражающих деятельность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м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уб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печат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воды и предложения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ументац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44"/>
        <w:gridCol w:w="1440"/>
        <w:gridCol w:w="262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, -,+-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работы (на год, 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етск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символики (девиз, эмблема, гимн), атрибу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законов, традиций, риту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е отчеты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нагр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видео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артн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еятельности объединения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ы и предложения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равка составлена 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14:00Z</dcterms:created>
  <dc:creator>Методический отдел</dc:creator>
  <dc:description/>
  <dc:language>en-US</dc:language>
  <cp:lastModifiedBy>Методический отдел</cp:lastModifiedBy>
  <dcterms:modified xsi:type="dcterms:W3CDTF">2006-01-17T07:19:00Z</dcterms:modified>
  <cp:revision>8</cp:revision>
  <dc:subject/>
  <dc:title/>
</cp:coreProperties>
</file>