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9pt;width:782.95pt;height:35.95pt;mso-wrap-style:none;v-text-anchor:middle" type="_x0000_t136">
            <v:path textpathok="t"/>
            <v:textpath on="t" fitshape="t" string="Внимание! Внимание! Внимание!" style="font-family:&quot;Tahoma&quot;;font-size:12pt"/>
            <v:fill o:detectmouseclick="t" type="solid" color2="red"/>
            <v:stroke color="black" weight="19080" joinstyle="miter" endcap="flat"/>
            <v:shadow on="t" obscured="f" color="#990000"/>
            <w10:wrap type="none"/>
          </v:shape>
        </w:pict>
        <w:pict>
          <v:shape id="shape_0" fillcolor="#6600cc" stroked="t" o:allowincell="f" style="position:absolute;margin-left:0pt;margin-top:45pt;width:782.95pt;height:80.95pt;mso-wrap-style:none;v-text-anchor:middle" type="_x0000_t136">
            <v:path textpathok="t"/>
            <v:textpath on="t" fitshape="t" string="Если Вам нравиться общаться со сверстниками,&#10;вы хотите узнать много нового, интересного, многому научиться,&#10;быть в центре внимания, раскрыть себя,&#10;приходите в Центр Детского Творчества по адресу:" style="font-family:&quot;Comic Sans MS&quot;;font-size:12pt"/>
            <v:fill o:detectmouseclick="t" color2="#cc00cc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216pt;margin-top:135pt;width:341.95pt;height:17.95pt;mso-wrap-style:none;v-text-anchor:middle" type="_x0000_t136">
            <v:path textpathok="t"/>
            <v:textpath on="t" fitshape="t" string="ул. Баумана, 1/68" style="font-family:&quot;Bookman Old Style&quot;;font-size:12pt"/>
            <v:fill o:detectmouseclick="t" type="solid" color2="#cc9900"/>
            <v:stroke color="black" weight="19080" joinstyle="miter" endcap="flat"/>
            <w10:wrap type="none"/>
          </v:shape>
        </w:pict>
        <w:pict>
          <v:shape id="shape_0" fillcolor="navy" stroked="t" o:allowincell="f" style="position:absolute;margin-left:81pt;margin-top:162pt;width:620.95pt;height:26.95pt;mso-wrap-style:none;v-text-anchor:middle" type="_x0000_t136">
            <v:path textpathok="t"/>
            <v:textpath on="t" fitshape="t" string="в КЛУБЫ по ИНТЕРЕСАМ 2005-2006" style="font-family:&quot;Comic Sans MS&quot;;font-size:12pt"/>
            <v:fill o:detectmouseclick="t" type="solid" color2="#ffff7f"/>
            <v:stroke color="black" weight="9360" joinstyle="miter" endcap="flat"/>
            <v:shadow on="t" obscured="f" color="#9999ff"/>
            <w10:wrap type="none"/>
          </v:shape>
        </w:pict>
        <w:pict>
          <v:shape id="shape_0" fillcolor="lime" stroked="t" o:allowincell="f" style="position:absolute;margin-left:9pt;margin-top:207pt;width:179.95pt;height:17.95pt;mso-wrap-style:none;v-text-anchor:middle" type="_x0000_t136">
            <v:path textpathok="t"/>
            <v:textpath on="t" fitshape="t" string="&quot;УДАЧА&quot;" style="font-family:&quot;Bookman Old Style&quot;;font-size:12pt"/>
            <v:fill o:detectmouseclick="t" type="solid" color2="fuchsi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971800</wp:posOffset>
            </wp:positionV>
            <wp:extent cx="1943100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9pt;margin-top:324pt;width:242.95pt;height:17.95pt;mso-wrap-style:none;v-text-anchor:middle" type="_x0000_t136">
            <v:path textpathok="t"/>
            <v:textpath on="t" fitshape="t" string="&quot;СТАРШЕКЛАССНИК&quot;" style="font-family:&quot;Bookman Old Style&quot;;font-size:12pt"/>
            <v:fill o:detectmouseclick="t" type="solid" color2="fuchsi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2171700" cy="800100"/>
            <wp:effectExtent l="0" t="0" r="0" b="0"/>
            <wp:wrapTight wrapText="bothSides">
              <wp:wrapPolygon edited="0">
                <wp:start x="8728" y="0"/>
                <wp:lineTo x="7694" y="126"/>
                <wp:lineTo x="4018" y="1807"/>
                <wp:lineTo x="1951" y="4137"/>
                <wp:lineTo x="1603" y="4653"/>
                <wp:lineTo x="683" y="6203"/>
                <wp:lineTo x="-2" y="8274"/>
                <wp:lineTo x="-114" y="10345"/>
                <wp:lineTo x="112" y="13059"/>
                <wp:lineTo x="1603" y="14483"/>
                <wp:lineTo x="2296" y="14483"/>
                <wp:lineTo x="2523" y="17718"/>
                <wp:lineTo x="3901" y="18620"/>
                <wp:lineTo x="5628" y="18882"/>
                <wp:lineTo x="7236" y="20691"/>
                <wp:lineTo x="8152" y="21207"/>
                <wp:lineTo x="8270" y="21207"/>
                <wp:lineTo x="9648" y="21207"/>
                <wp:lineTo x="9761" y="21207"/>
                <wp:lineTo x="10223" y="20822"/>
                <wp:lineTo x="19645" y="18751"/>
                <wp:lineTo x="19872" y="18620"/>
                <wp:lineTo x="20447" y="17070"/>
                <wp:lineTo x="20447" y="16554"/>
                <wp:lineTo x="19759" y="15646"/>
                <wp:lineTo x="19070" y="14483"/>
                <wp:lineTo x="20104" y="12411"/>
                <wp:lineTo x="21481" y="10345"/>
                <wp:lineTo x="21600" y="7499"/>
                <wp:lineTo x="21023" y="6724"/>
                <wp:lineTo x="19986" y="6203"/>
                <wp:lineTo x="20330" y="4137"/>
                <wp:lineTo x="19872" y="2582"/>
                <wp:lineTo x="19872" y="511"/>
                <wp:lineTo x="18033" y="126"/>
                <wp:lineTo x="9992" y="0"/>
                <wp:lineTo x="872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9pt;margin-top:441pt;width:197.95pt;height:35.95pt;mso-wrap-style:none;v-text-anchor:middle" type="_x0000_t136">
            <v:path textpathok="t"/>
            <v:textpath on="t" fitshape="t" string="&quot;Калининцы&quot;" style="font-family:&quot;Bookman Old Style&quot;;font-size:12pt"/>
            <v:fill o:detectmouseclick="t" type="solid" color2="fuchsia"/>
            <v:stroke color="black" weight="19080" joinstyle="miter" endcap="flat"/>
            <w10:wrap type="none"/>
          </v:shape>
        </w:pict>
        <w:pict>
          <v:shape id="shape_0" fillcolor="lime" stroked="t" o:allowincell="f" style="position:absolute;margin-left:414pt;margin-top:207pt;width:224.95pt;height:26.95pt;mso-wrap-style:none;v-text-anchor:middle" type="_x0000_t136">
            <v:path textpathok="t"/>
            <v:textpath on="t" fitshape="t" string="&quot;Познай себя&quot;" style="font-family:&quot;Bookman Old Style&quot;;font-size:12pt"/>
            <v:fill o:detectmouseclick="t" type="solid" color2="fuchsi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3086100</wp:posOffset>
            </wp:positionV>
            <wp:extent cx="2057400" cy="721360"/>
            <wp:effectExtent l="0" t="0" r="0" b="0"/>
            <wp:wrapTight wrapText="bothSides">
              <wp:wrapPolygon edited="0">
                <wp:start x="15117" y="304"/>
                <wp:lineTo x="6117" y="405"/>
                <wp:lineTo x="4172" y="714"/>
                <wp:lineTo x="3885" y="3578"/>
                <wp:lineTo x="4316" y="5217"/>
                <wp:lineTo x="3740" y="5730"/>
                <wp:lineTo x="1148" y="8904"/>
                <wp:lineTo x="932" y="10133"/>
                <wp:lineTo x="716" y="12178"/>
                <wp:lineTo x="572" y="15045"/>
                <wp:lineTo x="285" y="15864"/>
                <wp:lineTo x="285" y="16684"/>
                <wp:lineTo x="-72" y="18114"/>
                <wp:lineTo x="-72" y="21187"/>
                <wp:lineTo x="21381" y="21187"/>
                <wp:lineTo x="21381" y="17094"/>
                <wp:lineTo x="21238" y="13407"/>
                <wp:lineTo x="20662" y="10643"/>
                <wp:lineTo x="20372" y="8494"/>
                <wp:lineTo x="18933" y="6856"/>
                <wp:lineTo x="17710" y="5526"/>
                <wp:lineTo x="17348" y="5217"/>
                <wp:lineTo x="17494" y="4807"/>
                <wp:lineTo x="17204" y="1634"/>
                <wp:lineTo x="16270" y="405"/>
                <wp:lineTo x="15838" y="304"/>
                <wp:lineTo x="15117" y="304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lime" stroked="t" o:allowincell="f" style="position:absolute;margin-left:414pt;margin-top:315pt;width:350.95pt;height:26.95pt;mso-wrap-style:none;v-text-anchor:middle" type="_x0000_t136">
            <v:path textpathok="t"/>
            <v:textpath on="t" fitshape="t" string="&quot;Сто затей&quot;  &quot;Класс&quot;" style="font-family:&quot;Bookman Old Style&quot;;font-size:28pt"/>
            <v:fill o:detectmouseclick="t" type="solid" color2="fuchsia"/>
            <v:stroke color="black" weight="19080" joinstyle="miter" endcap="flat"/>
            <w10:wrap type="none"/>
          </v:shape>
        </w:pict>
        <w:pict>
          <v:shape id="shape_0" fillcolor="lime" stroked="t" o:allowincell="f" style="position:absolute;margin-left:414pt;margin-top:450pt;width:197.95pt;height:80.95pt;mso-wrap-style:none;v-text-anchor:middle" type="_x0000_t136">
            <v:path textpathok="t"/>
            <v:textpath on="t" fitshape="t" string="&quot;ЛИДЕР&quot;" style="font-family:&quot;Bookman Old Style&quot;;font-size:12pt"/>
            <v:fill o:detectmouseclick="t" type="solid" color2="fuchsi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057900</wp:posOffset>
            </wp:positionV>
            <wp:extent cx="2171700" cy="8604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4686300</wp:posOffset>
            </wp:positionV>
            <wp:extent cx="2286000" cy="6858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476875</wp:posOffset>
                </wp:positionV>
                <wp:extent cx="4933950" cy="1504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8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/>
                            </w:pPr>
                            <w:r>
                              <w:rPr/>
                              <w:t>Клуб общения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/>
                            </w:pPr>
                            <w:r>
                              <w:rPr/>
                              <w:t>САЗОНОВА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</w:t>
                            </w:r>
                            <w:r>
                              <w:rPr/>
                              <w:t>Елена Владими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ОНЕДЕЛЬНИК– 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18.5pt;mso-wrap-distance-left:9.05pt;mso-wrap-distance-right:9.05pt;mso-wrap-distance-top:0pt;mso-wrap-distance-bottom:0pt;margin-top:431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378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1"/>
                        <w:ind w:left="3780" w:hanging="0"/>
                        <w:jc w:val="right"/>
                        <w:rPr/>
                      </w:pPr>
                      <w:r>
                        <w:rPr/>
                        <w:t>Клуб общения</w:t>
                      </w:r>
                    </w:p>
                    <w:p>
                      <w:pPr>
                        <w:pStyle w:val="Normal"/>
                        <w:ind w:left="3780" w:hanging="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Руководитель:</w:t>
                      </w:r>
                    </w:p>
                    <w:p>
                      <w:pPr>
                        <w:pStyle w:val="Heading1"/>
                        <w:ind w:left="3780" w:hanging="0"/>
                        <w:jc w:val="right"/>
                        <w:rPr/>
                      </w:pPr>
                      <w:r>
                        <w:rPr/>
                        <w:t>САЗОНОВА</w:t>
                      </w:r>
                    </w:p>
                    <w:p>
                      <w:pPr>
                        <w:pStyle w:val="Heading1"/>
                        <w:ind w:left="378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</w:t>
                      </w:r>
                      <w:r>
                        <w:rPr/>
                        <w:t>Елена Владимиров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ОНЕДЕЛЬНИК– 14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505075</wp:posOffset>
                </wp:positionV>
                <wp:extent cx="4933950" cy="1390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780" w:hanging="0"/>
                              <w:rPr/>
                            </w:pPr>
                            <w:r>
                              <w:rPr/>
                              <w:t>Клуб юных журналистов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rPr/>
                            </w:pPr>
                            <w:r>
                              <w:rPr/>
                              <w:t>БАРАНОВА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rPr/>
                            </w:pPr>
                            <w:r>
                              <w:rPr/>
                              <w:t>Татьяна Константиновн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780" w:hanging="0"/>
                              <w:jc w:val="center"/>
                              <w:rPr/>
                            </w:pPr>
                            <w:r>
                              <w:rPr/>
                              <w:t>ВТОРНИК – 14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197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378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3780" w:hanging="0"/>
                        <w:rPr/>
                      </w:pPr>
                      <w:r>
                        <w:rPr/>
                        <w:t>Клуб юных журналистов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Руководитель:</w:t>
                      </w:r>
                    </w:p>
                    <w:p>
                      <w:pPr>
                        <w:pStyle w:val="Heading1"/>
                        <w:ind w:left="3780" w:hanging="0"/>
                        <w:rPr/>
                      </w:pPr>
                      <w:r>
                        <w:rPr/>
                        <w:t>БАРАНОВА</w:t>
                      </w:r>
                    </w:p>
                    <w:p>
                      <w:pPr>
                        <w:pStyle w:val="Heading1"/>
                        <w:ind w:left="3780" w:hanging="0"/>
                        <w:rPr/>
                      </w:pPr>
                      <w:r>
                        <w:rPr/>
                        <w:t>Татьяна Константиновна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2"/>
                        <w:ind w:left="3780" w:hanging="0"/>
                        <w:jc w:val="center"/>
                        <w:rPr/>
                      </w:pPr>
                      <w:r>
                        <w:rPr/>
                        <w:t>ВТОРНИК – 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90975</wp:posOffset>
                </wp:positionV>
                <wp:extent cx="4933950" cy="1390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78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</w:t>
                            </w:r>
                            <w:r>
                              <w:rPr/>
                              <w:t>Клуб общения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  <w:bCs w:val="false"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>Руководител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ьвов Алексей </w:t>
                            </w:r>
                            <w:r>
                              <w:rPr/>
                              <w:t>Константинович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Бадина Наталья                   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78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t>ПОНЕДЕЛЬНИК– 16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314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3780" w:hanging="0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378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</w:t>
                      </w:r>
                      <w:r>
                        <w:rPr/>
                        <w:t>Клуб общения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  <w:bCs w:val="false"/>
                          <w:i/>
                          <w:iCs/>
                        </w:rPr>
                        <w:t xml:space="preserve">     </w:t>
                      </w:r>
                      <w:r>
                        <w:rPr>
                          <w:bCs w:val="false"/>
                          <w:i/>
                          <w:iCs/>
                        </w:rPr>
                        <w:t>Руководител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Львов Алексей </w:t>
                      </w:r>
                      <w:r>
                        <w:rPr/>
                        <w:t>Константинович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                              </w:t>
                      </w:r>
                      <w:r>
                        <w:rPr/>
                        <w:t xml:space="preserve">Бадина Наталья                          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                                 </w:t>
                      </w:r>
                      <w:r>
                        <w:rPr/>
                        <w:t>Анатольевна</w:t>
                      </w:r>
                    </w:p>
                    <w:p>
                      <w:pPr>
                        <w:pStyle w:val="Normal"/>
                        <w:ind w:left="3780" w:hanging="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2"/>
                        <w:ind w:left="378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t>ПОНЕДЕЛЬНИК– 16.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505075</wp:posOffset>
                </wp:positionV>
                <wp:extent cx="4933950" cy="1390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378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</w:t>
                            </w:r>
                            <w:r>
                              <w:rPr/>
                              <w:t>Клуб общения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/>
                            </w:pPr>
                            <w:r>
                              <w:rPr/>
                              <w:t>КОРЫТНИКОВА</w:t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jc w:val="right"/>
                              <w:rPr/>
                            </w:pPr>
                            <w:r>
                              <w:rPr/>
                              <w:t>Серафима Валерьяновн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780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</w:t>
                            </w:r>
                            <w:r>
                              <w:rPr/>
                              <w:t>ЧЕТВЕРГ – 14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197.25pt;mso-position-vertical-relative:text;margin-left:404.25pt;mso-position-horizontal-relative:text">
                <v:textbox>
                  <w:txbxContent>
                    <w:p>
                      <w:pPr>
                        <w:pStyle w:val="Heading1"/>
                        <w:ind w:left="378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378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</w:t>
                      </w:r>
                      <w:r>
                        <w:rPr/>
                        <w:t>Клуб общения</w:t>
                      </w:r>
                    </w:p>
                    <w:p>
                      <w:pPr>
                        <w:pStyle w:val="Normal"/>
                        <w:ind w:left="3780" w:hanging="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Руководитель:</w:t>
                      </w:r>
                    </w:p>
                    <w:p>
                      <w:pPr>
                        <w:pStyle w:val="Heading1"/>
                        <w:ind w:left="3780" w:hanging="0"/>
                        <w:jc w:val="right"/>
                        <w:rPr/>
                      </w:pPr>
                      <w:r>
                        <w:rPr/>
                        <w:t>КОРЫТНИКОВА</w:t>
                      </w:r>
                    </w:p>
                    <w:p>
                      <w:pPr>
                        <w:pStyle w:val="Heading1"/>
                        <w:ind w:left="3780" w:hanging="0"/>
                        <w:jc w:val="right"/>
                        <w:rPr/>
                      </w:pPr>
                      <w:r>
                        <w:rPr/>
                        <w:t>Серафима Валерьяновна</w:t>
                      </w:r>
                    </w:p>
                    <w:p>
                      <w:pPr>
                        <w:pStyle w:val="Normal"/>
                        <w:ind w:left="3780" w:hanging="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Heading2"/>
                        <w:ind w:left="3780" w:hanging="0"/>
                        <w:jc w:val="righ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</w:t>
                      </w:r>
                      <w:r>
                        <w:rPr/>
                        <w:t>ЧЕТВЕРГ – 14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3990975</wp:posOffset>
                </wp:positionV>
                <wp:extent cx="4933950" cy="1390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78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782" w:hanging="0"/>
                              <w:jc w:val="left"/>
                              <w:rPr>
                                <w:rFonts w:eastAsia="Bookman Old Style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Игровые студии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Руководители:  АРЮХИНА  Ирина  Николаевна,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Матрученко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spacing w:val="-34"/>
                                <w:kern w:val="2"/>
                                <w:position w:val="26"/>
                                <w:sz w:val="24"/>
                              </w:rPr>
                            </w:pPr>
                            <w:r>
                              <w:rPr/>
                              <w:t>Маргарита Владими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ЯТНИЦА – 14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5pt;mso-wrap-distance-left:9.05pt;mso-wrap-distance-right:9.05pt;mso-wrap-distance-top:0pt;mso-wrap-distance-bottom:0pt;margin-top:314.25pt;mso-position-vertical-relative:text;margin-left:404.25pt;mso-position-horizontal-relative:text">
                <v:textbox>
                  <w:txbxContent>
                    <w:p>
                      <w:pPr>
                        <w:pStyle w:val="Heading1"/>
                        <w:ind w:left="378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ind w:left="3782" w:hanging="0"/>
                        <w:jc w:val="left"/>
                        <w:rPr>
                          <w:rFonts w:eastAsia="Bookman Old Style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           </w:t>
                      </w:r>
                      <w:r>
                        <w:rPr/>
                        <w:t>Игровые студии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Руководители:  АРЮХИНА  Ирина  Николаевна,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/>
                      </w:pPr>
                      <w:r>
                        <w:rPr/>
                        <w:t>Матрученко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spacing w:val="-34"/>
                          <w:kern w:val="2"/>
                          <w:position w:val="26"/>
                          <w:sz w:val="24"/>
                        </w:rPr>
                      </w:pPr>
                      <w:r>
                        <w:rPr/>
                        <w:t>Маргарита Владими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ЯТНИЦА – 14.3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5476875</wp:posOffset>
                </wp:positionV>
                <wp:extent cx="4933950" cy="1504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Bookman Old Style"/>
                                <w:sz w:val="1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Клуб старшеклассников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  <w:t>Макарова Наиля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ексеевн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РЕДА – 14.30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18.5pt;mso-wrap-distance-left:9.05pt;mso-wrap-distance-right:9.05pt;mso-wrap-distance-top:0pt;mso-wrap-distance-bottom:0pt;margin-top:431.25pt;mso-position-vertical-relative:text;margin-left:404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rFonts w:eastAsia="Bookman Old Style"/>
                          <w:sz w:val="1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Клуб старшеклассников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</w:rPr>
                        <w:t>Макарова Наиля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ексеевна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СРЕДА – 14.30</w:t>
                      </w:r>
                    </w:p>
                    <w:p>
                      <w:pPr>
                        <w:pStyle w:val="Normal"/>
                        <w:ind w:left="378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center"/>
      <w:outlineLvl w:val="0"/>
    </w:pPr>
    <w:rPr>
      <w:rFonts w:ascii="Bookman Old Style" w:hAnsi="Bookman Old Style" w:cs="Bookman Old Styl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rFonts w:ascii="Bookman Old Style" w:hAnsi="Bookman Old Style" w:cs="Bookman Old Style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9:00Z</dcterms:created>
  <dc:creator>Просто компьютер</dc:creator>
  <dc:description/>
  <dc:language>en-US</dc:language>
  <cp:lastModifiedBy>Гость</cp:lastModifiedBy>
  <cp:lastPrinted>2005-09-14T11:59:00Z</cp:lastPrinted>
  <dcterms:modified xsi:type="dcterms:W3CDTF">2005-09-14T08:09:00Z</dcterms:modified>
  <cp:revision>2</cp:revision>
  <dc:subject/>
  <dc:title/>
</cp:coreProperties>
</file>