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нформация об обращениях граждан, поступивших</w:t>
      </w:r>
    </w:p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администрацию Калининского района г. Чебоксары</w:t>
      </w:r>
    </w:p>
    <w:p>
      <w:pPr>
        <w:pStyle w:val="Heading1"/>
        <w:jc w:val="center"/>
        <w:rPr/>
      </w:pPr>
      <w:r>
        <w:rPr>
          <w:rFonts w:cs="Arial" w:ascii="Arial" w:hAnsi="Arial"/>
          <w:sz w:val="20"/>
        </w:rPr>
        <w:t>в марте 2008 года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марте 2008 года администрацией Калининского района г. Чебоксары проводилась целенаправленная организаторская работа по улучшению работы с обращениями граждан. Обращения граждан рассматривались в установленном порядке и своевременно, в соответствии с Федеральным законом от 2 мая 2006 года № 59-ФЗ “О порядке рассмотрения обращений граждан Российской Федерации»</w:t>
      </w:r>
      <w:r>
        <w:rPr>
          <w:rFonts w:cs="Arial" w:ascii="Arial" w:hAnsi="Arial"/>
          <w:sz w:val="20"/>
          <w:szCs w:val="20"/>
        </w:rPr>
        <w:t>, Инструкцией по организации работы с обращениями граждан в администрации г. Чебоксары, утвержденной постановлением главы администрации г. Чебоксары от 03.11.2006г. №18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марте в администрацию Калининского района г. Чебоксары поступило 108 </w:t>
      </w:r>
      <w:r>
        <w:rPr>
          <w:rFonts w:cs="Arial" w:ascii="Arial" w:hAnsi="Arial"/>
          <w:i/>
        </w:rPr>
        <w:t>письменных обращений</w:t>
      </w:r>
      <w:r>
        <w:rPr>
          <w:rFonts w:cs="Arial" w:ascii="Arial" w:hAnsi="Arial"/>
        </w:rPr>
        <w:t>, что на 3,8% больше в сравнении с аналогичным периодом прошлого года (в 2007г. – 104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коллективных обращений выросло по сравнению с 2007 годом в 5,5 раз (2008 – 11, 2007 – 2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object w:dxaOrig="8960" w:dyaOrig="43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8.25pt;height:213pt" filled="f" o:ole="">
            <v:imagedata r:id="rId3" o:title=""/>
          </v:shape>
          <o:OLEObject Type="Embed" ProgID="Excel.Sheet.12" ShapeID="ole_rId2" DrawAspect="Content" ObjectID="_1143605257" r:id="rId2"/>
        </w:objec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В администрацию района поступило 99 письменных обращений от жителей района, два из Яльчикского района и одно от жителя Чебоксарского района. Основная часть корреспонденции поступает непосредственно от граждан, в марте таких обращений было 71, из администрации города Чебоксары – 25, депутаты направили 5 запросов и 7 обращений поступило от прочих корреспондент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амыми актуальными для жителей района за отчетный период были вопросы жилищно – бытового обслуживания, они составили 31,5% (34) от общего количества поступивших обращений. Заметное место в почте занимают вопросы, связанные с улучшением жилищных условий. Данных обращений поступило за отчетный период 24,1% (26). Также продолжают поступать обращения по вопросам образования, социального обеспечения, охраны общественного правопорядка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ботники администрации района стараются оперативно реагировать на критические замечания, жалобы граждан, принимают действенные меры по разрешению их просьб и заявлений в сроки, установленные законодательством, но по прежнему продолжают поступать повторные обращения - 4 ,за тот же период прошлого года 9 (уменьшение на 55,6%).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Все поступившие обращения ставятся на контроль. По </w:t>
      </w:r>
      <w:r>
        <w:rPr>
          <w:rFonts w:cs="Arial" w:ascii="Arial" w:hAnsi="Arial"/>
          <w:i/>
          <w:sz w:val="20"/>
        </w:rPr>
        <w:t>результатам рассмотрения</w:t>
      </w:r>
      <w:r>
        <w:rPr>
          <w:rFonts w:cs="Arial" w:ascii="Arial" w:hAnsi="Arial"/>
          <w:sz w:val="20"/>
        </w:rPr>
        <w:t xml:space="preserve"> обращения распределены следующим образом: «удовлетворено» - 23, данный показатель по сравнению с 2007 г. увеличился на 53% (15); «разъяснено» - 53, уменьшение с прошлым годом составило 13,1% (2007 – 61); «отказано» - 3 (меньше на 40%), в рассматриваемый период прошлого года данный показатель составлял - 5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object w:dxaOrig="8960" w:dyaOrig="435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8.5pt;height:213pt" filled="f" o:ole="">
            <v:imagedata r:id="rId5" o:title=""/>
          </v:shape>
          <o:OLEObject Type="Embed" ProgID="Excel.Sheet.12" ShapeID="ole_rId4" DrawAspect="Content" ObjectID="_884915779" r:id="rId4"/>
        </w:objec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В соответствии с Федеральным Законом «О порядке рассмотрения обращений граждан Российской Федерации» 2 письменных обращения граждан, содержащих вопросы, решение которых не входит в компетенцию администрации района, были направлены в семидневный срок со дня регистрации в соответствующий орган, в компетенцию которого входит решение поставленных в обращении вопросов, с уведомлением гражданина, направившего обращение, о переадресации обращения. В 2008 году данных обращений поступило на 33,3% меньше, чем в 2007г. – 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9 марта на территории района прошел «Единый информационный день», всего состоялось 18 встреч на предприятиях и учреждениях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Courier New" w:cs="Arial" w:ascii="Arial" w:hAnsi="Arial"/>
        </w:rPr>
        <w:t>После информационной части граждане задавали интересующие вопросы представителям государственных и муниципальных органов власти, всего было задано 115 вопросов. На часть вопросов даны квалифицированные ответы, а 6 вопросов, требующие дополнительного рассмотрения, были поставлены на контрол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марте прием граждан по личным вопросам в общественной приемной администрации района вели: глава администрации района - А.Е. Леонтьев, начальник отдела социальной защиты населения Калининского района г. Чебоксары управления социальной защиты населения г.Чебоксары Министерства здравоохранения и социального развития Чувашской Республики - Р.В. Федорова, начальник отдела по делам ГО и ЧС – Б.А. Иванов, начальник отдела охраны детства – В.И. Иванова, начальник отдела ЖКХ и благоустройства – А.В. Журавлев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нформация о характере и тематике обращений граждан регулярно размещалась на сайте администрации района в банере «Общественная приемная»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роме этого, структурные подразделения администрации района имеют свои информационные стенды, на которых отражена вся необходимая гражданам информация, относящаяся к компетенции структурного подразделения. По мере необходимости, информационные стенды обновляются, граждане имеют возможность получить самую последнюю и актуальную информацию.</w:t>
      </w:r>
    </w:p>
    <w:p>
      <w:pPr>
        <w:pStyle w:val="TextBody"/>
        <w:rPr/>
      </w:pPr>
      <w:r>
        <w:rPr>
          <w:rFonts w:cs="Arial" w:ascii="Arial" w:hAnsi="Arial"/>
          <w:sz w:val="20"/>
        </w:rPr>
        <w:t>В целях повышения уровня исполнительской дисциплины, на основе действующей в администрации района программы документооборота «</w:t>
      </w:r>
      <w:r>
        <w:rPr>
          <w:rFonts w:cs="Arial" w:ascii="Arial" w:hAnsi="Arial"/>
          <w:bCs/>
          <w:iCs/>
          <w:sz w:val="20"/>
        </w:rPr>
        <w:t>Система электронного документооборота</w:t>
      </w:r>
      <w:r>
        <w:rPr>
          <w:rFonts w:cs="Arial" w:ascii="Arial" w:hAnsi="Arial"/>
          <w:sz w:val="20"/>
        </w:rPr>
        <w:t>», продолжает действовать система предварительного контроля за ходом выполнения поручений, позволяющая отслеживать задания до истечения установленного срока. Действующая система учета и контроля обращений, а также квалификация специалистов позволяют в большинстве случаев оперативно откликаться на запросы жителей.</w:t>
      </w:r>
    </w:p>
    <w:p>
      <w:pPr>
        <w:pStyle w:val="Style12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е вышеуказанные направления работы по письмам и обращениям граждан способствует укреплению и расширению диалога населения с органами исполнительной власти и местного самоуправления.</w:t>
      </w:r>
    </w:p>
    <w:p>
      <w:pPr>
        <w:pStyle w:val="TextBody"/>
        <w:rPr/>
      </w:pPr>
      <w:r>
        <w:rPr>
          <w:rFonts w:cs="Arial" w:ascii="Arial" w:hAnsi="Arial"/>
          <w:sz w:val="20"/>
        </w:rPr>
        <w:t>Нарушений сроков рассмотрения обращений граждан за март 2008 года не допущено.</w:t>
      </w:r>
    </w:p>
    <w:sectPr>
      <w:footerReference w:type="default" r:id="rId6"/>
      <w:type w:val="nextPage"/>
      <w:pgSz w:w="11906" w:h="16953"/>
      <w:pgMar w:left="1701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360"/>
    </w:pPr>
    <w:rPr>
      <w:b/>
      <w:caps/>
      <w:sz w:val="28"/>
      <w:u w:val="single"/>
      <w:lang w:val="uk-UA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right="-284" w:firstLine="567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8">
    <w:name w:val="Обычный (веб)8"/>
    <w:basedOn w:val="Normal"/>
    <w:qFormat/>
    <w:pPr/>
    <w:rPr>
      <w:sz w:val="21"/>
      <w:szCs w:val="21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0:47:00Z</dcterms:created>
  <dc:creator>общественная_приемная</dc:creator>
  <dc:description/>
  <cp:keywords/>
  <dc:language>en-US</dc:language>
  <cp:lastModifiedBy>admin</cp:lastModifiedBy>
  <cp:lastPrinted>2008-04-04T11:05:00Z</cp:lastPrinted>
  <dcterms:modified xsi:type="dcterms:W3CDTF">2008-04-11T10:47:00Z</dcterms:modified>
  <cp:revision>2</cp:revision>
  <dc:subject/>
  <dc:title>С П Р А В К А</dc:title>
</cp:coreProperties>
</file>