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  <w:tab w:val="left" w:pos="4678" w:leader="none"/>
        </w:tabs>
        <w:ind w:right="5035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  <w:tab w:val="left" w:pos="4678" w:leader="none"/>
        </w:tabs>
        <w:ind w:right="5035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  <w:tab w:val="left" w:pos="4678" w:leader="none"/>
        </w:tabs>
        <w:ind w:right="5035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  <w:tab w:val="left" w:pos="4678" w:leader="none"/>
        </w:tabs>
        <w:ind w:right="5035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  <w:tab w:val="left" w:pos="4678" w:leader="none"/>
        </w:tabs>
        <w:ind w:right="5035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  <w:tab w:val="left" w:pos="4678" w:leader="none"/>
        </w:tabs>
        <w:ind w:right="5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основных мероприятий по реализации Указа Президента Чувашской Республики </w:t>
        <w:br/>
        <w:t xml:space="preserve">«О Годе добрых дел» </w:t>
      </w:r>
    </w:p>
    <w:p>
      <w:pPr>
        <w:pStyle w:val="Normal"/>
        <w:shd w:fill="FFFFFF" w:val="clear"/>
        <w:ind w:firstLine="6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Указом Президента Чувашской Республики от 14 декабря 2007 года № 110 «О Годе добрых дел»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лан мероприятий по реализации Указа </w:t>
      </w:r>
      <w:r>
        <w:rPr>
          <w:rFonts w:cs="Arial" w:ascii="Arial" w:hAnsi="Arial"/>
          <w:color w:val="000000"/>
          <w:sz w:val="24"/>
          <w:szCs w:val="24"/>
        </w:rPr>
        <w:t>Президента Чувашской Республ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4 декабря 2007 года № 110 «О Годе добрых дел» в Калининском районе г.Чебоксары 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Cs w:val="24"/>
        </w:rPr>
        <w:t xml:space="preserve">2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администрации 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алининского района г.Чебоксары  </w:t>
        <w:tab/>
        <w:tab/>
        <w:tab/>
        <w:t xml:space="preserve">    </w:t>
        <w:tab/>
        <w:tab/>
        <w:t xml:space="preserve">  А.Е.Леонтьев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firstLine="5245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главы администрации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лининского района г. Чебоксары                                                </w:t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 xml:space="preserve">от  17 марта 2008 г. № 344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х мероприятий по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каза Президент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4 декабря 2007 года № 110 «О Годе добрых дел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лининском районе г.Чебоксар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63"/>
        <w:gridCol w:w="1980"/>
        <w:gridCol w:w="2755"/>
      </w:tblGrid>
      <w:tr>
        <w:trPr>
          <w:tblHeader w:val="true"/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. Организационно - методические и информационные мероприят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и пополнение баннера «Год добрых дел» на сайте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ое наполнение сайт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ZADOBRO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посвященного Году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ое освещение в средствах массовой информации и на сайте администрации района мероприятий, посвященных Году добрых 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еспубликанском конкурсе интернет-сайтов, посвященных Году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тервью главы администрации Калининского района г.Чебоксары в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Сми </w:t>
            </w:r>
            <w:r>
              <w:rPr>
                <w:rFonts w:cs="Arial" w:ascii="Arial" w:hAnsi="Arial"/>
                <w:sz w:val="22"/>
                <w:szCs w:val="22"/>
              </w:rPr>
              <w:t>по значимым мероприятиям, проходящим в рамках Года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ологические опросы на официальном сайте администрации района на актуальные темы, посвященные Году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информатизации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уск информационного интерактивного сборника творческих работ (стихов, рассказов и т.д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ение интерактивной галереи художественных работ (картин, поделок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аимодействие с многотиражками предприятий и МУП «КРУ ЖКХ» по освещению мероприятий, проходящих в рамках Года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в ТОСах Калининского района г.Чебоксары почтовых ящиков "Вопросы – юристам". Подготовка ответов на вопросы, поступающие через почтовые ящ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равового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вещение проблемы безнадзорности и социального сиротства в средствах массовой информации, на сайте района, в целях привлечения общественности к да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аимодействие с субъектами профилактики правонарушений и преступлений среди несовершеннолетних по раннему выявлению неблагополучных семей, воспитываю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с РГОУ для детей-сирот и детей, оставшихся без попечения родителей «Чебоксарский детский дом» и домом ребенка «Малютка» по обеспечению прав воспитанников, передаче их на воспитание в семьи, созданию службы сопровождения замещающ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бор и координация работы общественных воспитателей, оказывающих помощь в воспитании и защите прав несовершеннолетних, попавших в трудную жизненную ситу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ссия по делам несовершеннолетних при администрации райо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правочной службы «Ищу пом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равового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ссия по делам несовершеннолетних при администрации райо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работе участковых социальных служ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ссия по делам несовершеннолетних при администрации райо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встреч с населением по проблемам социального сиротства и о формах устройства детей, оставшихся без попечения родителей в целях укрепления семейных ценностей, авторитета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консультативной помощи гражданам, работникам предприятий, организаций по вопросам предоставления субсидии в рамках подпрограммы «Обеспечение жильем молодых семей» Федеральной целевой программы «Жилище», воспит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учета и распределения жиль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занятий, бесед с учащимися, неработающим населением, рабочими и служащими по правилам поведения при возникновении чрезвычайных ситуаций в рамках проведения «Месячника гражданской защиты», «Месячника борьбы с пожарами от детской шалости с огнём», «Месячника безопасности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ры  для руководителей школ и педагогов по развитию психологической культуры и педагогической компетент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трудничество школы, семьи и Центра «Семь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«Система работы школы и семьи с одаренными детьм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Школа – социально-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седание Совета Центра «Семья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Проблема отцовства. Роль отца в воспитании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сихологическое консультирование родителей. Внедрение новых технологий в работу с семь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психологической помощи детям группы риска, их родителям. Внедрение программ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«Здоровое детство – здоровое будущее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ети берут чужое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«Агрессивные дети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еуспевающие дети»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евнимательные дети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офилактика школьной дезадапт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родительского клуба «Диалог» в целях повышения психолого-педагогической компетентности родителей. Психологическое консультирование родителей по проблемам воспитания и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формление информационного поля семейной странички «Год добрых дел» для родителей в детских садах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жилищных условий (перерегистрация очередности) ветеранов Великой Отечественной войны, семей погибших (умерших) воинов, принятых на учет нуждающихся в жилых помещениях до 01.01.2005 г., с выходом на место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9 м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учета и распределения жиль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летней занятости детей из неблагополучных семей и детей, находящихся под опекой (попечитель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-авгус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 Проведение благотворительных акций и мероприятий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Дети - наше будуще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кции «Делай добро просто так» с детьми и молодежью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организационной работы с населением по месту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управления образования г.Чебоксары по Калининскому району 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акции «Писатели – детям» по реализации национальной программы поддержки и развития чт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акции «Ты не одинок» по оказанию помощи социально-реабили</w:t>
              <w:softHyphen/>
              <w:t>та</w:t>
              <w:softHyphen/>
              <w:t>ционным центрам для несовершеннолетних, детским до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организационной работы с населением по месту жительства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б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готворительной акции «Приведите ребенка в музей, театр, на выстав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республиканской акции «Добро – есть жизнь» по поддержке детей-сир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охраны дет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ная благотворительная акция «Стук сердца доброты» по патронажу малообеспеченных семей органами ТОС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проведении благотворительных акц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Подарок другу» по сбору канцелярских товаров, книг, игрушек, веще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Шоколадный дом» для детей из малообеспеченных семей и детей из детски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я «Воскресная семья» по обустройству детей, посещающих РГУ «Социально – реабилитационный центр для несовершеннолетних Калининского района г. Чебоксары», в семьи сотрудников центра на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школы будущих матерей в МУЗ «Городской перинатальный центр» по вопросам семейно-брачного законодательства, социальной защиты матерей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вование семей, первых новорожденных с торжественной регистрацией «Первый ребенок 2008г.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</w:tr>
      <w:tr>
        <w:trPr>
          <w:trHeight w:val="20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детской литературы и подарков для детских до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организационной работы с населением по месту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ый концерт вокальной группы «Этно-шоу «Потешки» ДДК «Ровесник» 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проведении республиканского благотворительного марафона «Именем детства, во имя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ию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ТОС экскурсии «Под парусом добра» на теплоходе для детей из малообеспеченных семей, находящихся под патронатом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жественные церемонии обрядов имянаречения на дворовых площадках, посвященны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Дню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ой благотворительной новогодней елки в ДК тракторостро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bookmarkStart w:id="0" w:name="Пожилым"/>
            <w:bookmarkStart w:id="1" w:name="Дети"/>
            <w:r>
              <w:rPr>
                <w:rFonts w:cs="Arial" w:ascii="Arial" w:hAnsi="Arial"/>
                <w:i/>
                <w:color w:val="000000"/>
                <w:sz w:val="22"/>
              </w:rPr>
              <w:t xml:space="preserve">Пожилым 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22"/>
              </w:rPr>
              <w:t>- уважение и забот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акции по поддержке ветеранов Великой Отечественной войны и тружеников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студенческой молодежи в республиканской молодежной акции «Дорогие мои старики» по оказанию помощи на дому пожилым гражда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астие в проведении благотворительных акци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Цветы в конверте» по организации поздравлений ветеранов войны и труда с праздникам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Как живешь, ветеран?» по оказанию помощи одиноким ветерана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добровольческих отрядов в помощь ветеранам Великой Отечественной войны, в рамках празднования 63-ой годовщины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акции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«Содружество поколений» и мероприятий в рамках месячника, посвященного Международному дню пожил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- </w:t>
              <w:br/>
              <w:t>01 октя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Style w:val="InternetLink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31"/>
              <w:spacing w:before="0" w:after="120"/>
              <w:jc w:val="center"/>
              <w:rPr/>
            </w:pPr>
            <w:bookmarkStart w:id="2" w:name="Многодетные"/>
            <w:r>
              <w:rPr>
                <w:rFonts w:cs="Arial" w:ascii="Arial" w:hAnsi="Arial"/>
                <w:sz w:val="22"/>
              </w:rPr>
              <w:t xml:space="preserve">Многодетные </w:t>
            </w:r>
            <w:bookmarkEnd w:id="2"/>
            <w:r>
              <w:rPr>
                <w:rFonts w:cs="Arial" w:ascii="Arial" w:hAnsi="Arial"/>
                <w:sz w:val="22"/>
              </w:rPr>
              <w:t>семь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акции «Я и моя большая семья» по оказанию помощи многодетны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организационной работы с населением по месту жительства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жественная регистрация новорожденных, посвященная знаменательным датам, чествование многодетных семей после регистрации новорожд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ая акция «Школьник, в школу собирайся» по сбору школьных принадлежностей для детей из многодет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3" w:name="Инвалиды"/>
            <w:r>
              <w:rPr>
                <w:rFonts w:cs="Arial" w:ascii="Arial" w:hAnsi="Arial"/>
                <w:i/>
                <w:color w:val="000000"/>
                <w:sz w:val="22"/>
              </w:rPr>
              <w:t>Инвалиды</w:t>
            </w:r>
            <w:bookmarkEnd w:id="3"/>
            <w:r>
              <w:rPr>
                <w:rFonts w:cs="Arial" w:ascii="Arial" w:hAnsi="Arial"/>
                <w:i/>
                <w:color w:val="000000"/>
                <w:sz w:val="22"/>
              </w:rPr>
              <w:t>: мы все вместе!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акции «Наши дети» по оказанию благотворительной помощи детям-инвалид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совместного проекта МОУ ДОД «Чебоксарская детская школа искусств № 4» и школы - интерната для слабовидящих детей «Повсюду доброта, как солнце свет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У ДОД «Чебоксарская детская школа искусств № 4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студенческими добровольческими отрядами детям-инвал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еспубликанском празднике «С книгой по жизни» для инвалидов по з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ый концерт вокальной группы «Этно-шоу «Потешки» ДДК «Ровесник» 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ГОУ «Чебоксарская специализированная (коррекционная) общеобразовательная школа – интер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апр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ый концерт органов ТОС в коррекционных образовательных учреждениях (с лучшими номерами смотра-конкурса художественной самодеятельности "Таланты нашего двора"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У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Специальная (коррекционная) общеобразовательная школа № 2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ГОУ «Чебоксарская специализированная (коррекционная) общеобразовательная школа – интернат МО и МП Ч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5 сентя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акции «Милосердие» и мероприятий в рамках месячника, посвященного Международному дню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-декабрь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реда обита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в рамках акции «Чист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управления поселками - администрация поселков. Альгешево, Южны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организационной работы с населением по месту жительства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проведении благотворительных акции «Обелиск» по благоустройству памятников и обел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 детских городков по ул. Пролетарская и ул. И. Франко в рамках муниципального заказа по содержанию объектов внешнего благоустройства, содержанием объектов инженерной защиты и выполнением городской программы «Дворы 2005 – 2010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акции «Чтобы помнили» по уходу за памятниками истории и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общегородском смотре–конкурсе на лучшее озеленение и 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рамках акции «Посади дерево» по озеленению территорий и посадке деревьев и кустар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управления поселками - администрация поселков. Альгешево, Южны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ка деревьев и кустарников родителями в Аллее новорожд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кции «Чистый берег» в водоохранной зоне р. В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пруда, расположенного у МОУ «Средняя общеобразовательная школа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управления – администрация пос. Альгешево, Южный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  <w:bookmarkStart w:id="4" w:name="Медийные"/>
            <w:bookmarkStart w:id="5" w:name="Медийные"/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bookmarkStart w:id="6" w:name="Медийные"/>
            <w:r>
              <w:rPr>
                <w:rFonts w:cs="Arial" w:ascii="Arial" w:hAnsi="Arial"/>
                <w:i/>
                <w:sz w:val="22"/>
              </w:rPr>
              <w:t xml:space="preserve">Медийные </w:t>
            </w:r>
            <w:bookmarkEnd w:id="6"/>
            <w:r>
              <w:rPr>
                <w:rFonts w:cs="Arial" w:ascii="Arial" w:hAnsi="Arial"/>
                <w:i/>
                <w:sz w:val="22"/>
              </w:rPr>
              <w:t>и культурные проект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афон добрых дел среди организаций и учреждений района различных форм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 отдельному плану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приятия, учреждения и организации райо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рамках дней открытых дверей в государственных и муниципальных архивах, музеях и библиоте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зентация учреждений культуры и искусства на промышленных пред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школьных музеев, комнат Боевой Славы, обновление материалов, поисковая деятельность музей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марафона «Передай добро по круг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янва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порт живет в каждом дворе» - смотр-конкурс среди ТОС по оборудованию и благоустройству спортивных дворовы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-ию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рамках акции «Глаза доброты», посвященные Международному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уктурные подразделения администрации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bookmarkStart w:id="7" w:name="Молодёжные"/>
            <w:bookmarkStart w:id="8" w:name="Среда"/>
            <w:r>
              <w:rPr>
                <w:rFonts w:cs="Arial" w:ascii="Arial" w:hAnsi="Arial"/>
                <w:i/>
                <w:sz w:val="22"/>
              </w:rPr>
              <w:t xml:space="preserve">Молодёжные </w:t>
            </w:r>
            <w:bookmarkEnd w:id="7"/>
            <w:bookmarkEnd w:id="8"/>
            <w:r>
              <w:rPr>
                <w:rFonts w:cs="Arial" w:ascii="Arial" w:hAnsi="Arial"/>
                <w:i/>
                <w:sz w:val="22"/>
              </w:rPr>
              <w:t>и добровольческие ак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еспубликанского молодежного марафона «Спешите делать добр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молодежной акции «За добро: замена иноязычного слова «о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кей» нашим словом «доб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творительная акция органов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тОС </w:t>
            </w:r>
            <w:r>
              <w:rPr>
                <w:rFonts w:cs="Arial" w:ascii="Arial" w:hAnsi="Arial"/>
                <w:sz w:val="22"/>
                <w:szCs w:val="22"/>
              </w:rPr>
              <w:t>и активов микрорайонов по сдаче крови «Мы рядом –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лонтеров района в акции «На все руки маст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Кладовая добрых дел»- цикл мероприятий «12 месяцев, 12 добрых дел» по развитию студенческого наставничества с несовершеннолет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я «Твори добро» - сбор книг, журналов в библиотеках района для ФГУ Исправительная колония №4 УФСИН России по Чувашской Республике – Чуваш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казание помощи малоимущим семьям (многодетные семьи, престарелые, пенсионеры и инвалиды) по замене устаревших электрических проводок и газовых плит в целях предотвращения взрывов и пожаров в жилых дом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еспубликанском этапе Всероссийской акции «Я – 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роприятий в рамках республиканского эта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 Всероссийской добровольческой акции «Весенняя неделя доб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 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кции добровольцев-профориентаторов «Твой выбор профессии» с целью пропаганды рабоч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студентов ВУЗов и ССУЗов района в Дне добровольного служения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, ок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еспубликанском конкурсе «Студенческая семья – 200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 Благотворительная помощь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Дети - наше будуще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творительная акция </w:t>
            </w:r>
            <w:r>
              <w:rPr>
                <w:rFonts w:cs="Arial" w:ascii="Arial" w:hAnsi="Arial"/>
                <w:sz w:val="22"/>
              </w:rPr>
              <w:t xml:space="preserve">«Во имя детства» ко Дню защиты детей - раздача одежды и обуви детям из специализированных са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чер-встречи спонсоров и детей, посещающих РГУ «Социально – реабилитационный центр для несовершеннолетних Калининского района г. Чебоксары», «Не оскудеет рука дающе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, ию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Пожилым - уважение и забот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благотворительной адресной помощи участникам Великой Отечественной войны, труженикам тыла, пенсионерам, инвалидам, детям-сиротам, малоимущи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торговл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управления – администрация пос. Альгешево, Южны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казание безвозмездных парикмахерских услуг участникам Великой Отечественной войны, труженикам тыла, пенсионерам, инвалид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, 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тор торгов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благотворительных праздничных обедов предприятиями сферы обслуживания, посвященных Дню Победы, Международному дню пожил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, ию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торгов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творительная акция </w:t>
            </w:r>
            <w:r>
              <w:rPr>
                <w:rFonts w:cs="Arial" w:ascii="Arial" w:hAnsi="Arial"/>
                <w:sz w:val="22"/>
              </w:rPr>
              <w:t>«Пусть осень жизни будет золотой» - ко Дню пожилых людей - раздача продуктовых наборов для обслуживаемых пенсионеров и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Многодетные семь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ый сбор школьных принадлежностей для детей из многодетных семей «Соберем ребенка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Инвалиды: мы все вместе!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ая акция «Добро худо переможет» по раздаче одежды и обучи малоимущим пенсионерам и инвал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апр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ГУ «Центр социального обслуживания населения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творительная акция </w:t>
            </w:r>
            <w:r>
              <w:rPr>
                <w:rFonts w:cs="Arial" w:ascii="Arial" w:hAnsi="Arial"/>
                <w:sz w:val="22"/>
              </w:rPr>
              <w:t>«Помоги ближнему» ко Дню инвалидов - помощь людям с ограниченными возможностями - раздача одежды инвал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Медийные и культурные проект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«тимуровского» движения с привлечением учащихся школ для оказания помощи одиноко проживающим, ветеранам, инвалидам и пенсион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управления - администрация пос. Альгешево и Южны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понсорской помощи предприятиями торговли служителям «Свято-Троицкого православного мужского монастыря г. Чебоксары», РГУ «Центр социального обслуживания населения Калининского района г. Чебоксары», Чувашскому региональному отделению общероссийской общественной организации «Российский Красный Кр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тор торговли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Молодёжные и добровольческие ак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кций по предоставлению торговых скидок в празднич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, февраль, 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торговл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еление  зеленой краски для покраски заборов в единый цвет в рамках акции «Чебоксары – чистый город» одиноко проживающим, ветеранам, инвалидам и малоимущим семьям, проживающих по ул. Айзмана, ул. Ашмарина, бульв. Орлова, и организация покраски за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, 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21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управления - администрация п.Альгешево и Южны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ая акция «</w:t>
            </w:r>
            <w:r>
              <w:rPr>
                <w:rFonts w:cs="Arial" w:ascii="Arial" w:hAnsi="Arial"/>
                <w:sz w:val="22"/>
              </w:rPr>
              <w:t>Вдовы России» ко Дню памяти и скорби - раздача продуктовых на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ГУ «Центр социального обслуживания населения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творительная акция </w:t>
            </w:r>
            <w:r>
              <w:rPr>
                <w:rFonts w:cs="Arial" w:ascii="Arial" w:hAnsi="Arial"/>
                <w:sz w:val="22"/>
              </w:rPr>
              <w:t>«Милосердие» к Международному дню борьбы за ликвидацию нищеты - раздача одежды и обуви людям без определенного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 Социокультурные мероприятия</w:t>
            </w:r>
          </w:p>
        </w:tc>
      </w:tr>
      <w:tr>
        <w:trPr>
          <w:trHeight w:val="46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Дети - наше будуще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благотворительных мероприятий и праздников для посещающих РГУ «Социально – реабилитационный центр для несовершеннолетних Калининского района г. Чебоксары», посвященных памятным и знаменательным д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 благотворительных спектаклей для детей МУЗ «Детский медицин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Браво, актёр» - выступление детей, посещающих РГУ «Социально – реабилитационный центр для несовершеннолетних Калининского района г. Чебоксары», в дошкольных образовательных учреждения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Калиночки-тандем» - выступление детей и сотрудников РГУ «Социально – реабилитационный центр для несовершеннолетних Калининского района г. Чебоксары» в организациях, учреждениях города, в рамках профилактики табакокурения и алкогол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цикла занятий для дошкольников «В мире добр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"Дней правовых знаний" в организациях и учреждениях Калининского района г.Чебоксары (по профилактике правонарушен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кций для воспитанников детского дома «Малютка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Подари игрушку другу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Посади дерево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Протяни руку помощи другу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У №№ 114, 103, 125, 88, 140, 131, 3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т- дека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раздника птиц «Смастери домик для птицы» совместно с родител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раздника труда «Акатуй» для жителей микрорайона ТОС «Тракторостроительный» (ДОУ № 177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 ТОС «Тракторостроительный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я «Каждому ребенку по умной игрушке» для детей, посещающих РГУ «Социально – реабилитационный центр для несовершеннолетних Калининского района г. 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детских садов района в городском конкурсе «Территория детст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ию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ь танцевального искусства (ДОУ № 178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да «Неболейкина неделя» (ДОУ № 17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475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Пожилым - уважение и забот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InternetLink"/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благотворительных мероприятий и праздников для посещающих РГУ «Центр социального обслуживания населения Калининского района г. Чебоксары», посвященных памятным и знаменательным д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Style w:val="InternetLink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Многодетные семь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InternetLink"/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ное посещение культурно-досуговых учреждений детьми из малообеспеченных и многодетных семей (в т.ч. посещение цирка, театров, музее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и по бесплатной стрижке жителей района и детей из многодетных семей, приуроченные к знаменательным д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552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Инвалиды: мы все вместе!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InternetLink"/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я «Где доброта, там красота» в Республиканском центр реабилитации детей с ограниченны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о-развлекательные мероприятия для детей с ограниченными возможностями здоровья (ДОУ № 147, 181, 188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Сы района</w:t>
            </w:r>
          </w:p>
        </w:tc>
      </w:tr>
      <w:tr>
        <w:trPr>
          <w:trHeight w:val="431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реда обита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InternetLink"/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Войди в природу другом» - проведение весеннего и осеннего санитарно-экологических месячников по очистке города Чебоксары и посадке зеленых нас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 - ок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КХ и благоустрой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ршение строительства стадиона по ул.Крупск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управления - администрация п.Альгешево и Южны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курс новогоднего оформления организаций, учреждений (различных форм собственности) и прилегающих территорий «Наш снежный ком украсит д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460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Медийные и культурные проект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курс творческих работ, посвященных Году добрых дел, среди органов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реализации городской программы «Мы – чебоксар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ный конкурс на лучший ТОС «ТОС – одна больш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Цикл мероприятий «Формула жизни- здоровье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В зимний холод каждый молод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Стадион здоровь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Мы одна больш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по формированию установок спортивного стиля и здорового образа жизн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тестирование учащихся ОУ для выявления лиц, склонных к употреблению ПАВ, уровня тревожности в детских коллективах, конфликт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рганизация работы психологической и социальной служб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лассные часы, беседы, лектории, викторины, конкурсы по теме «Здоровый образ жизни», встречи со специалистами, работниками правоохранительных органов и психологами Центра «Семья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йонные семинары-совещания по проблемам профилактики злоупотребления психо-активных вещест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месячника правовых знаний, акций «Молодежь за здоровый образ жизни» и «Милиция и дет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рганизация индивидуальной работы с подростками девиантного поведения (беседы, организация занятости во внеурочное время, временное трудоустройство, контроль за посещаемостью и успеваемостью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рганизация работы Советов помощи, Советов профилактики, родительского патрулирования, родительского всеобуча в образовательных учреждениях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реализация ФЗ «Об образовании», «Об основах системы профилактики безнадзорности и правонарушений несовершеннолетних», «Городской комплексной программы по усилению борьбы с преступностью в г. Чебоксары на 2007-2010 годы», ФЗ «Об ограничении курения табака»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тематических выставок в детских садах района: «Мамы разные нужны», «Нарисуй открытку другу», «Поделка для младшего брата», «Доброе дело в лукошке»»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я «Доброе слово» - сбор писем с добрыми пожеланиями в библиотека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полугод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общения «Что значит делать добро» в Войсковой части 3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полугод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жильцам ветхого дома №6 по ул.Семашко в рамках программы «Переселение граждан из ветхого жилищного фонда г.Чебоксары на 2006–2010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апр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учета и распределения жиль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ТОС «Семья стартует за доб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- ию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тор по культуре, физической культуре, спо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я «Подари добро друзьям» в рамках проекта «Южные звездочки» (ДК «Южны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управления - администрация пос. Альгешево и Юж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С «Альгешево, Южный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ДХШ №6 им. Акцыновых в программе «Новый день» с проектом «Акцыновия – программ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отр-конкурс художественной самодеятельности «Таланты нашего двора» среди жителей Калининского района г.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-авгус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токонкурс в детских садах района «Моя сем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-авгус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«Мастерская добрых дел» (совместно с работниками детских библиот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 - дека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Чудеса руками детей» - выставка творческих работ детей пос. Южный, Альгешево в библиотеке им. Х. Степ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- но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еспубликанском конкурсе творческих работ «Сердце мате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ый праздник «Папа, мам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447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Молодёжные и добровольческие ак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рамках месячника оборонно-массовой и спортивной работы (районные первенства по лыжам, пулевой стрельбе, военизированная эстафета, смотр строя и песни «Статен и строен – уважения достоен», Уроки мужества, встречи с ветеран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юнармейского движения, подготовка и проведение районных игр «Орленок» и «Зарница», участие в республиканских игр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, ию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йонной спартакиады допризывной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олодежной акции «Меняем сигареты на конфет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, IV </w:t>
            </w:r>
            <w:r>
              <w:rPr>
                <w:rFonts w:cs="Arial" w:ascii="Arial" w:hAnsi="Arial"/>
                <w:sz w:val="22"/>
                <w:szCs w:val="22"/>
              </w:rPr>
              <w:t>кварта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459" w:firstLine="459"/>
      <w:outlineLvl w:val="5"/>
    </w:pPr>
    <w:rPr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1">
    <w:name w:val=" Знак Знак1"/>
    <w:basedOn w:val="Style9"/>
    <w:qFormat/>
    <w:rPr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Обычный + по ширине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OB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1:00Z</dcterms:created>
  <dc:creator>shura</dc:creator>
  <dc:description/>
  <cp:keywords/>
  <dc:language>en-US</dc:language>
  <cp:lastModifiedBy>Mike</cp:lastModifiedBy>
  <cp:lastPrinted>2008-03-14T10:36:00Z</cp:lastPrinted>
  <dcterms:modified xsi:type="dcterms:W3CDTF">2008-03-18T13:29:00Z</dcterms:modified>
  <cp:revision>4</cp:revision>
  <dc:subject/>
  <dc:title>Об утверждении плана основных мероприятий по реализации Указа Президента Чувашской Республики «О Годе добрых дел» </dc:title>
</cp:coreProperties>
</file>